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szCs w:val="28"/>
        </w:rPr>
        <w:t>о принятии к производству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05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Шевченко А. А.,  изучив  поступившее заявление  налоговой инспекции по г. Бендеры 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                   «С/Х ФИРМА «НАШ КРАЙ» (г. Бендеры, ул. Дружбы д. 6, к.21),  о привлечении к административной ответственности  (протокол от  7 июня 2018 года № 02-201/2018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июля 2018 года в 10 ч. 00 мин.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SAA</cp:lastModifiedBy>
  <cp:lastPrinted>2018-06-19T13:52:00Z</cp:lastPrinted>
  <dcterms:modified xsi:type="dcterms:W3CDTF">2018-06-19T11:0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