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мене обеспечительных мер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« </w:t>
            </w:r>
            <w:r>
              <w:rPr>
                <w:rFonts w:eastAsia="Calibri"/>
                <w:b/>
                <w:u w:val="single"/>
              </w:rPr>
              <w:t xml:space="preserve">31 </w:t>
            </w:r>
            <w:r>
              <w:rPr>
                <w:rFonts w:eastAsia="Calibri"/>
                <w:b/>
              </w:rPr>
              <w:t xml:space="preserve">»  </w:t>
            </w:r>
            <w:r>
              <w:rPr>
                <w:rFonts w:eastAsia="Calibri"/>
                <w:b/>
                <w:bCs/>
                <w:u w:val="single"/>
              </w:rPr>
              <w:t xml:space="preserve">января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 xml:space="preserve">2019 </w:t>
            </w:r>
            <w:r>
              <w:rPr>
                <w:rFonts w:eastAsia="Calibri"/>
                <w:b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</w:t>
            </w:r>
            <w:r>
              <w:rPr>
                <w:rFonts w:eastAsia="Calibri"/>
                <w:b/>
                <w:u w:val="single"/>
              </w:rPr>
              <w:t>404/18-12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9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Григорашенко И. П., рассмотрев в открытом судебном заседании ходатайство Налоговой инспекции по г. Бендеры об отмене мер по обеспечению заявления </w:t>
      </w:r>
      <w:r>
        <w:rPr>
          <w:rStyle w:val="FontStyle14"/>
          <w:sz w:val="24"/>
          <w:szCs w:val="24"/>
        </w:rPr>
        <w:t>общества с ограниченной ответственностью «Лобус» (г. Бендеры, ул. 40 лет Победы, д. 42, к. 10) к Налоговой инспекции по г. Бендеры (г. Бендеры, ул. Калинина, 17) о признании недействительным Предписания Налоговой инспекции по г. Бендеры от 5 июня 2018 года № 123-0134-18</w:t>
      </w:r>
      <w:r>
        <w:rPr/>
        <w:t>, в отсутствие лиц, участвующих в деле, извещенных надлежащим образом о времени и месте рассмотрения ходатайства,</w:t>
      </w:r>
    </w:p>
    <w:p>
      <w:pPr>
        <w:pStyle w:val="Normal"/>
        <w:spacing w:lineRule="atLeast" w:line="1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spacing w:lineRule="atLeast" w:line="1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Style w:val="FontStyle14"/>
          <w:sz w:val="24"/>
          <w:szCs w:val="24"/>
        </w:rPr>
        <w:t xml:space="preserve">общество с ограниченной ответственностью «Лобус» (далее – заявитель, ООО «Лобус») </w:t>
      </w:r>
      <w:r>
        <w:rPr>
          <w:color w:val="000000"/>
        </w:rPr>
        <w:t xml:space="preserve">обратилось в Арбитражный суд с заявлением </w:t>
      </w:r>
      <w:r>
        <w:rPr>
          <w:rStyle w:val="FontStyle14"/>
          <w:sz w:val="24"/>
          <w:szCs w:val="24"/>
        </w:rPr>
        <w:t>о признании недействительным ненормативного правового акта органа государственной власти, а именно Предписания Налоговой инспекции по г. Бендеры от 5 июня 2018 года № 123-0134-18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рамках рассмотрения настоящего дела определением от 25 июня 2018 года судом на основании статей 64, 65-2, 130-11 АПК ПМР принята обеспечительная мера в виде </w:t>
      </w:r>
      <w:r>
        <w:rPr/>
        <w:t>приостановления действия оспариваемого Предписания до окончания рассмотрения дела по существу.</w:t>
      </w:r>
    </w:p>
    <w:p>
      <w:pPr>
        <w:pStyle w:val="Normal"/>
        <w:spacing w:lineRule="atLeast" w:line="19"/>
        <w:ind w:firstLine="720"/>
        <w:jc w:val="both"/>
        <w:rPr/>
      </w:pPr>
      <w:r>
        <w:rPr/>
        <w:t xml:space="preserve">Решением от 12 октября 2018 года заявление удовлетворено частично: - предписание Налоговой инспекции по г. Бендеры </w:t>
      </w:r>
      <w:r>
        <w:rPr>
          <w:rStyle w:val="FontStyle14"/>
          <w:sz w:val="24"/>
          <w:szCs w:val="24"/>
        </w:rPr>
        <w:t xml:space="preserve">от 5 июня 2018 года № 123-0134-18 </w:t>
      </w:r>
      <w:r>
        <w:rPr/>
        <w:t>по акту мероприятия по контролю № 023-0134-18 от 22 мая 2018 года признано недействительным в части  доначисления  налога на доходы организации в размере в сумме 5 035 672,80 рублей, с учётом коэффициента инфляции – 5 986 628,21 рублей, отчисления в Единый государственный фонд социального страхования в сумме 755 350,92 рублей, с учётом коэффициента инфляции – 897 994,24 рублей как несоответствующее Закону ПМР «О налоге на доходы организации»;             - в</w:t>
      </w:r>
      <w:r>
        <w:rPr>
          <w:rFonts w:eastAsia="Calibri"/>
          <w:lang w:eastAsia="en-US"/>
        </w:rPr>
        <w:t xml:space="preserve"> удовлетворении требования ООО «Лобус» о признании указанного Предписания</w:t>
      </w:r>
      <w:r>
        <w:rPr/>
        <w:t xml:space="preserve"> недействительным в части  доначисления налога на доходы организаций в сумме 7 847 264,80 руб., с учётом коэффициента инфляции – 9 329 171,63 рублей; отчисления в Единый государственный фонд социального страхования в сумме 642 048,92 рублей, с учётом коэффициента инфляции – 763 295,84 рублей и налога на содержание жилищного фонда, объектов социально-культурной сферы и благоустройство территории города (района) в сумме 127 399,20 рублей, с учётом коэффициента инфляции – 151 457,72 рублей отказано.</w:t>
      </w:r>
    </w:p>
    <w:p>
      <w:pPr>
        <w:pStyle w:val="Normal"/>
        <w:spacing w:lineRule="atLeast" w:line="19"/>
        <w:ind w:firstLine="720"/>
        <w:jc w:val="both"/>
        <w:rPr/>
      </w:pPr>
      <w:r>
        <w:rPr/>
        <w:t>29 января 2019 года через канцелярию суда поступило ходатайство Налоговой инспекции по г. Бендеры об отмене вышеуказанной обеспечительной меры, которое принято к производству суда определением от 30 января 2019 года и назначено к слушанию на 31 января 2019 года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В состоявшемся в назначенное время заседании суд, проверяя в порядке статьи 104 АПК ПМР явку лиц, участвующих в деле, установил отсутствие представителей таковых (надлежащее извещение подтверждается листом направления телефонограммы, имеющимся в деле). От налоговой инспекции поступило письменное заявление о рассмотрении ходатайства в отсутствие ее представителей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firstLine="709"/>
        <w:jc w:val="both"/>
        <w:rPr/>
      </w:pPr>
      <w:r>
        <w:rPr>
          <w:rStyle w:val="FontStyle14"/>
          <w:sz w:val="24"/>
          <w:szCs w:val="24"/>
        </w:rPr>
        <w:t>Учитывая положения пункта 2 статьи 68 АПК ПМР, суд не усмотрел препятствий для проведения судебного заседания без участия представителей  ООО «Лобус» и налоговой инспекции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В ходатайстве об отмене обеспечения заявления Налоговая инспекция по г. Бендеры, ссылаясь на пункт 4 статьи 67 АПК ПМР, указала, что в связи с вступлением в законную силу решения суда по делу № 404/18-12 отсутствует основание для сохранения принятой по ходатайству ООО «Лобус» обеспечительной меры как временной меры, направленной на предотвращение ущерба заявителю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Style17"/>
          <w:color w:val="000000"/>
          <w:szCs w:val="24"/>
        </w:rPr>
        <w:t>Арбитражный суд, рассмотрев ходатайство Налоговой инспекции по г. Бендеры, находит его подлежащим  удовлетворению по следующим основаниям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Style17"/>
          <w:color w:val="000000"/>
          <w:szCs w:val="24"/>
        </w:rPr>
        <w:t xml:space="preserve">Согласно пункту 1 статьи 68 АПК ПМР </w:t>
      </w:r>
      <w:r>
        <w:rPr>
          <w:szCs w:val="24"/>
        </w:rPr>
        <w:t xml:space="preserve">обеспечение иска может быть по ходатайству лица, участвующего в деле, отменено арбитражным судом, рассматривающим дело. </w:t>
      </w:r>
      <w:r>
        <w:rPr>
          <w:rStyle w:val="Style17"/>
          <w:color w:val="000000"/>
          <w:szCs w:val="24"/>
        </w:rPr>
        <w:t xml:space="preserve"> 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Style17"/>
          <w:color w:val="000000"/>
          <w:szCs w:val="24"/>
        </w:rPr>
        <w:t>Из системного анализа главы 7 АПК ПМР следует, что обращение с заявлением об отмене обеспечения может основываться на том, что отпали основания, по которым были приняты обеспечительные меры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>Решение Арбитражного суда по делу № 404/18-12 вынесено 12 октября 2018 года. Законность и обоснованность указанного решения проверялись в кассационном порядке.  Постановлением кассационной инстанции №</w:t>
      </w:r>
      <w:r>
        <w:rPr/>
        <w:t xml:space="preserve"> 172-173/18-03к </w:t>
      </w:r>
      <w:r>
        <w:rPr>
          <w:rStyle w:val="FontStyle14"/>
          <w:sz w:val="24"/>
          <w:szCs w:val="24"/>
        </w:rPr>
        <w:t xml:space="preserve"> от 22 ноября 2018 года </w:t>
      </w:r>
      <w:r>
        <w:rPr/>
        <w:t xml:space="preserve">решение Арбитражного суда от 12 октября 2018 года по делу № 404/18-12 оставлено без изменения, а кассационные жалобы </w:t>
      </w:r>
      <w:r>
        <w:rPr>
          <w:rStyle w:val="FontStyle14"/>
          <w:sz w:val="24"/>
          <w:szCs w:val="24"/>
        </w:rPr>
        <w:t>Налоговой инспекции по г. Бендеры и общества с ограниченной ответственностью «Лобус» -</w:t>
      </w:r>
      <w:r>
        <w:rPr/>
        <w:t xml:space="preserve"> без удовлетворения. Соответственно с 22 ноября 2018 года решение по делу № 404/18-12 вступило в законную силу. </w:t>
      </w:r>
    </w:p>
    <w:p>
      <w:pPr>
        <w:pStyle w:val="TextBodyIndent"/>
        <w:spacing w:before="0" w:after="0"/>
        <w:ind w:left="0" w:firstLine="961"/>
        <w:jc w:val="both"/>
        <w:rPr/>
      </w:pPr>
      <w:r>
        <w:rPr>
          <w:color w:val="000000"/>
          <w:shd w:fill="FFFFFF" w:val="clear"/>
        </w:rPr>
        <w:t xml:space="preserve">В соответствии с положениями пунктов 3, 4 статьи 67 АПК ПМР </w:t>
      </w:r>
      <w:r>
        <w:rPr/>
        <w:t>в случае удовлетворения иска обеспечительные меры сохраняют свое действие до фактического исполнения судебного акта, которым закончено рассмотрение дела по существу, а в случае отказа в его удовлетворении обеспечительные меры сохраняют свое действие до вступления в законную силу соответствующего судебного акта. После вступления судебного акта в законную силу арбитражный суд по ходатайству лица, участвующего в деле, выносит определение об отмене мер по обеспечению иска.</w:t>
      </w:r>
    </w:p>
    <w:p>
      <w:pPr>
        <w:pStyle w:val="TextBodyIndent"/>
        <w:spacing w:before="0" w:after="0"/>
        <w:ind w:left="0" w:firstLine="961"/>
        <w:jc w:val="both"/>
        <w:rPr/>
      </w:pPr>
      <w:r>
        <w:rPr>
          <w:color w:val="000000"/>
          <w:shd w:fill="FFFFFF" w:val="clear"/>
        </w:rPr>
        <w:t>Из совокупного прочтения положений статей 67 и 68 АПК ПМР следует, что основаниями для отмены обеспечительных мер могут служить  случаи, когда отпали основания для их принятия, либо их сохранение становится препятствием к исполнению решения суда. 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Обеспечительные меры по делу №404/18-12 назначены Арбитражным судом, так как неприятие таковых могло существенно затруднить либо привести к невозможности исполнения судебного акта и привести к  нарушению  прав  ООО «Любус».</w:t>
      </w:r>
    </w:p>
    <w:p>
      <w:pPr>
        <w:pStyle w:val="TextBody"/>
        <w:spacing w:lineRule="exact" w:line="274"/>
        <w:ind w:right="20" w:firstLine="700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 xml:space="preserve">Решением Арбитражного суда заявление ООО «Лобус» удовлетворено  частично. </w:t>
      </w:r>
      <w:r>
        <w:rPr>
          <w:rFonts w:eastAsia="Calibri"/>
          <w:szCs w:val="24"/>
          <w:lang w:eastAsia="en-US"/>
        </w:rPr>
        <w:t>Предписание</w:t>
      </w:r>
      <w:r>
        <w:rPr>
          <w:szCs w:val="24"/>
        </w:rPr>
        <w:t xml:space="preserve"> налоговой инспекции в части  доначисления налога на доходы организаций в сумме 7 847 264,80 руб., с учётом коэффициента инфляции – 9 329 171,63 рублей; отчисления в Единый государственный фонд социального страхования в сумме 642 048,92 рублей, с учётом коэффициента инфляции – 763 295,84 рублей и налога на содержание жилищного фонда, объектов социально-культурной сферы и благоустройство территории города (района) в сумме 127 399,20 рублей, с учётом коэффициента инфляции – 151 457,72 рублей признанно законным и подлежит обязательному исполнению. 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szCs w:val="24"/>
        </w:rPr>
        <w:t>В связи с чем Арбитражный суд приходит к выводу, что отпали основания для принятия обеспечительных мер. Кроме того,</w:t>
      </w:r>
      <w:r>
        <w:rPr>
          <w:color w:val="000000"/>
          <w:szCs w:val="24"/>
          <w:shd w:fill="FFFFFF" w:val="clear"/>
        </w:rPr>
        <w:t xml:space="preserve"> сохранение действия принятой обеспечительной меры по делу № 404/18-12 окажет негативное воздействие на исполнение Предписания Налоговой инспекции по г. Бендеры </w:t>
      </w:r>
      <w:r>
        <w:rPr>
          <w:rStyle w:val="FontStyle14"/>
          <w:sz w:val="24"/>
          <w:szCs w:val="24"/>
        </w:rPr>
        <w:t>№ 123-0134-18, соответственно, таковая подлежит отмене</w:t>
      </w:r>
      <w:r>
        <w:rPr>
          <w:color w:val="000000"/>
          <w:szCs w:val="24"/>
          <w:shd w:fill="FFFFFF" w:val="clear"/>
        </w:rPr>
        <w:t xml:space="preserve">.  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3"/>
        <w:ind w:firstLine="720"/>
        <w:jc w:val="both"/>
        <w:rPr>
          <w:rStyle w:val="FontStyle14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данных обстоятельствах, руководствуясь статьями 68, 107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spacing w:lineRule="atLeast" w:line="19"/>
        <w:jc w:val="center"/>
        <w:rPr>
          <w:rStyle w:val="FontStyle14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tLeast" w:line="1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pacing w:lineRule="atLeast" w:line="1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19"/>
        <w:jc w:val="both"/>
        <w:rPr/>
      </w:pPr>
      <w:r>
        <w:rPr/>
        <w:t xml:space="preserve">    </w:t>
      </w:r>
      <w:r>
        <w:rPr/>
        <w:t>Ходатайство Налоговой инспекции по г. Бендеры удовлетвор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tLeast" w:line="19"/>
        <w:ind w:left="0" w:firstLine="708"/>
        <w:jc w:val="both"/>
        <w:rPr/>
      </w:pPr>
      <w:r>
        <w:rPr/>
        <w:t>Обеспечительные меры в виде приостановления действия</w:t>
      </w:r>
      <w:r>
        <w:rPr>
          <w:rStyle w:val="FontStyle14"/>
          <w:sz w:val="24"/>
          <w:szCs w:val="24"/>
        </w:rPr>
        <w:t xml:space="preserve"> Предписания Налоговой инспекции по г. Бендеры от 5 июня 2018 года № 123-0134-18 отменить.</w:t>
      </w:r>
    </w:p>
    <w:p>
      <w:pPr>
        <w:pStyle w:val="Normal"/>
        <w:spacing w:lineRule="atLeast" w:line="19"/>
        <w:rPr/>
      </w:pPr>
      <w:r>
        <w:rPr/>
        <w:b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Настоящее определение </w:t>
      </w:r>
      <w:r>
        <w:rPr/>
        <w:t>может быть обжаловано в течение 15 (пятнадцати) дней со дня его вынесени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tLeast" w:line="19"/>
        <w:ind w:hanging="0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spacing w:lineRule="atLeast" w:line="19"/>
        <w:ind w:right="-58" w:hanging="0"/>
        <w:jc w:val="both"/>
        <w:rPr/>
      </w:pPr>
      <w:r>
        <w:rPr>
          <w:rStyle w:val="FontStyle14"/>
          <w:b/>
          <w:sz w:val="24"/>
          <w:szCs w:val="24"/>
        </w:rPr>
        <w:t>Приднестровской Молдавской Республики                                          И. П. Григорашенко</w:t>
      </w:r>
    </w:p>
    <w:sectPr>
      <w:footerReference w:type="default" r:id="rId3"/>
      <w:type w:val="nextPage"/>
      <w:pgSz w:w="11906" w:h="16838"/>
      <w:pgMar w:left="170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basedOn w:val="Style14"/>
    <w:qFormat/>
    <w:rPr>
      <w:rFonts w:ascii="Courier New" w:hAnsi="Courier New" w:cs="Courier New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hd w:fill="000080" w:val="clear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2:00Z</dcterms:created>
  <dc:creator>user</dc:creator>
  <dc:description/>
  <cp:keywords/>
  <dc:language>en-US</dc:language>
  <cp:lastModifiedBy>Ирина П. Григорашенко</cp:lastModifiedBy>
  <cp:lastPrinted>2019-01-22T14:52:00Z</cp:lastPrinted>
  <dcterms:modified xsi:type="dcterms:W3CDTF">2019-02-01T09:08:00Z</dcterms:modified>
  <cp:revision>45</cp:revision>
  <dc:subject/>
  <dc:title>РЕСПУБЛИКА МОЛДОВАНЯСКЭ                                                                                 ПРИДНIСТРОВСЬКА МОЛДАВ</dc:title>
</cp:coreProperties>
</file>