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95</wp:posOffset>
            </wp:positionH>
            <wp:positionV relativeFrom="paragraph">
              <wp:posOffset>-340995</wp:posOffset>
            </wp:positionV>
            <wp:extent cx="100203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212725</wp:posOffset>
                </wp:positionV>
                <wp:extent cx="2520315" cy="36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4"/>
                                      <w:szCs w:val="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05pt;mso-wrap-distance-left:9pt;mso-wrap-distance-right:9pt;mso-wrap-distance-top:0pt;mso-wrap-distance-bottom:0pt;margin-top:16.75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4"/>
                                <w:szCs w:val="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firstLine="709"/>
        <w:jc w:val="center"/>
        <w:rPr>
          <w:b/>
          <w:b/>
        </w:rPr>
      </w:pPr>
      <w:r>
        <w:rPr>
          <w:b/>
        </w:rPr>
        <w:t xml:space="preserve">об отказе в принятии обеспечительных мер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11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сентя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404/18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Григорашенко И. П., рассмотрев заявление Налоговой инспекции по г. Бендеры о принятии обеспечительных мер по делу № 404/18-12 по заявлению </w:t>
      </w:r>
      <w:r>
        <w:rPr>
          <w:rStyle w:val="FontStyle14"/>
          <w:sz w:val="24"/>
          <w:szCs w:val="24"/>
        </w:rPr>
        <w:t>общества с ограниченной ответственностью «Лобус» (г. Бендеры, ул. 40 лет Победы, д. 42, к. 10) к Налоговой инспекции по г. Бендеры (г. Бендеры, ул. Калинина, д. 17) о признании недействительным Предписания Налоговой инспекции по г. Бендеры от 5 июня 2018 года № 123-0134-18,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FontStyle14"/>
          <w:sz w:val="24"/>
          <w:szCs w:val="24"/>
        </w:rPr>
        <w:t xml:space="preserve">общество с ограниченной ответственностью «Лобус» (далее – ООО «Лобус», общество) </w:t>
      </w:r>
      <w:r>
        <w:rPr>
          <w:color w:val="000000"/>
        </w:rPr>
        <w:t xml:space="preserve">обратилось в Арбитражный суд с заявлением </w:t>
      </w:r>
      <w:r>
        <w:rPr>
          <w:rStyle w:val="FontStyle14"/>
          <w:sz w:val="24"/>
          <w:szCs w:val="24"/>
        </w:rPr>
        <w:t>о признании недействительным Предписания Налоговой инспекции по г. Бендеры (далее – налоговая инспекция, госорган) от 5 июня 2018 года № 123-0134-18</w:t>
      </w:r>
      <w:r>
        <w:rPr>
          <w:color w:val="000000"/>
        </w:rPr>
        <w:t xml:space="preserve">. </w:t>
      </w:r>
      <w:r>
        <w:rPr>
          <w:rStyle w:val="FontStyle14"/>
          <w:sz w:val="24"/>
          <w:szCs w:val="24"/>
        </w:rPr>
        <w:t>Определением от 25 июня 2018 года данное заявление принято к производству су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5 сентября 2018 года через канцелярию Арбитражного суда поступило заявление налоговой инспекции о принятии обеспечительных мер по делу № 404/18-12, </w:t>
      </w:r>
      <w:r>
        <w:rPr>
          <w:rStyle w:val="Style15"/>
        </w:rPr>
        <w:t>рассмотрев которое Арбитражный суд не усмотрел наличия оснований для принятия таковых, о чем вынесено соответствующее определение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10 сентября 2018 года в суд вновь поступило заявление налоговой инспекции о принятии обеспечительных мер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Рассмотрев указанное заявление,</w:t>
      </w:r>
      <w:r>
        <w:rPr>
          <w:shd w:fill="FFFFFF" w:val="clear"/>
        </w:rPr>
        <w:t xml:space="preserve"> Арбитражный суд аналогично считает, что оснований для принятия испрашиваемых обеспечительных мер не имеется ввиду следующего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силу  пункта 1 статьи 64  АПК ПМР Арбитражный суд по заявлению лица, участвующего в деле, может принять срочные, временные </w:t>
      </w:r>
      <w:r>
        <w:rPr>
          <w:rStyle w:val="Snippetequal"/>
          <w:bCs/>
        </w:rPr>
        <w:t>меры</w:t>
      </w:r>
      <w:r>
        <w:rPr>
          <w:shd w:fill="FFFFFF" w:val="clear"/>
        </w:rPr>
        <w:t>, направленные на </w:t>
      </w:r>
      <w:r>
        <w:rPr>
          <w:rStyle w:val="Snippetequal"/>
          <w:bCs/>
        </w:rPr>
        <w:t>обеспечение </w:t>
      </w:r>
      <w:r>
        <w:rPr>
          <w:shd w:fill="FFFFFF" w:val="clear"/>
        </w:rPr>
        <w:t>иска или имущественных интересов заявителя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При применении </w:t>
      </w:r>
      <w:r>
        <w:rPr>
          <w:rStyle w:val="Snippetequal"/>
          <w:bCs/>
        </w:rPr>
        <w:t xml:space="preserve">обеспечительных мер согласно пункту 2 вышеуказанной статьи </w:t>
      </w:r>
      <w:r>
        <w:rPr>
          <w:shd w:fill="FFFFFF" w:val="clear"/>
        </w:rPr>
        <w:t>Арбитражный суд должен исходить из того, что </w:t>
      </w:r>
      <w:r>
        <w:rPr>
          <w:rStyle w:val="Snippetequal"/>
          <w:bCs/>
        </w:rPr>
        <w:t>обеспечительные меры </w:t>
      </w:r>
      <w:r>
        <w:rPr>
          <w:shd w:fill="FFFFFF" w:val="clear"/>
        </w:rPr>
        <w:t>допускаются, если их непринятие может затруднить или сделать невозможным исполнение судебного акта, а также в целях предотвращения причинения значительного ущерба заявителю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месте с тем обязанность доказывания обстоятельств, свидетельствующих о необходимости принятия </w:t>
      </w:r>
      <w:r>
        <w:rPr>
          <w:rStyle w:val="Snippetequal"/>
          <w:bCs/>
        </w:rPr>
        <w:t>обеспечительных мер</w:t>
      </w:r>
      <w:r>
        <w:rPr>
          <w:shd w:fill="FFFFFF" w:val="clear"/>
        </w:rPr>
        <w:t>, лежит на заявителе</w:t>
      </w:r>
      <w:r>
        <w:rPr/>
        <w:t>. </w:t>
      </w:r>
      <w:r>
        <w:rPr>
          <w:color w:val="000000"/>
          <w:shd w:fill="FFFFFF" w:val="clear"/>
        </w:rPr>
        <w:t>Однако достаточных доказательств, обосновывающих необходимость принятия истребуемых обеспечительных мер, налоговой инспекцией не представлено и не приведено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/>
        <w:t xml:space="preserve">Налоговая инспекция в заявлении, направленном в Арбитражный суд, в качестве оснований для назначения обеспечительных мер, указывает, что непринятие таковых может привести к неисполнению обязанности, вытекающей из существа оспариваемого ненормативного правового акта, и повлечь дальнейшее нарушение законодательства в области налогов и сборов. </w:t>
      </w:r>
    </w:p>
    <w:p>
      <w:pPr>
        <w:pStyle w:val="Normal"/>
        <w:ind w:firstLine="567"/>
        <w:jc w:val="both"/>
        <w:rPr/>
      </w:pPr>
      <w:r>
        <w:rPr/>
        <w:t xml:space="preserve">Ввиду изложенных обстоятельств налоговая инспекция полагает необходимым  принять обеспечительную меру в виде  запрещения ООО «Лобус» совершать сделки с принадлежащим организации имуществом, направленные на его отчуждение и обременение, внесение имущества в качестве вклада в совместную деятельность, передачу имущества  в доверительное управление и совершение иных действий (сделок), влекущих ограничение прав владения, пользования и распоряжения  имуществом ООО «Лобус». 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 пунктом 1 статьи 45 АПК ПМР каждое лицо, участвующее в деле, должно доказать обстоятельства, на которые оно ссылается как на основание своих требований и возражений.</w:t>
      </w:r>
      <w:r>
        <w:rPr>
          <w:rStyle w:val="Appleconvertedspace"/>
          <w:color w:val="000000"/>
          <w:shd w:fill="FFFFFF" w:val="clear"/>
        </w:rPr>
        <w:t xml:space="preserve">  </w:t>
      </w:r>
      <w:r>
        <w:rPr>
          <w:color w:val="000000"/>
          <w:shd w:fill="FFFFFF" w:val="clear"/>
        </w:rPr>
        <w:t>Обеспечительные меры должны соответствовать заявленным требованиям, то есть быть непосредственно связанными с предметом спора, соразмерными заявленному требованию, необходимыми и достаточными для обеспечения исполнения судебного акта или предотвращения ущерб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Вместе с тем налоговая инспекция не представила в суд доказательств деятельности, свидетельствующей о недобросовестном намерении общества уклониться от уплаты налогов. Доказательств отчуждения обществом принадлежащего ему имущества, а также операций, направленных на сокращение оборотных средств, в материалы дела также не представлено.</w:t>
      </w:r>
    </w:p>
    <w:p>
      <w:pPr>
        <w:pStyle w:val="Normal"/>
        <w:ind w:firstLine="567"/>
        <w:jc w:val="both"/>
        <w:rPr/>
      </w:pPr>
      <w:r>
        <w:rPr/>
        <w:t xml:space="preserve">Кроме того, налоговая инспекция в заявлении указала, что принятие данной обеспечительной меры не затруднит  финансово-хозяйственной деятельности общества. </w:t>
      </w:r>
    </w:p>
    <w:p>
      <w:pPr>
        <w:pStyle w:val="Normal"/>
        <w:ind w:firstLine="567"/>
        <w:jc w:val="both"/>
        <w:rPr/>
      </w:pPr>
      <w:r>
        <w:rPr/>
        <w:t>Арбитражный суд находит данный довод необоснованным ввиду следующег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оложениями части четвертой статьи 2 Части </w:t>
      </w:r>
      <w:r>
        <w:rPr>
          <w:lang w:val="en-US"/>
        </w:rPr>
        <w:t>I</w:t>
      </w:r>
      <w:r>
        <w:rPr/>
        <w:t xml:space="preserve"> ГК ПМР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567"/>
        <w:jc w:val="both"/>
        <w:rPr/>
      </w:pPr>
      <w:r>
        <w:rPr/>
        <w:t>ООО «Лобус» является коммерческой организацией, деятельность которой направлена на систематическое извлечение прибыли, следовательно, принятие обеспечительной меры в виде запрета совершения любых сделок с имуществом существенно может затруднить и без того сложное финансовое положение общества.</w:t>
      </w:r>
    </w:p>
    <w:p>
      <w:pPr>
        <w:pStyle w:val="Normal"/>
        <w:ind w:firstLine="567"/>
        <w:jc w:val="both"/>
        <w:rPr/>
      </w:pPr>
      <w:r>
        <w:rPr/>
        <w:t>На основании вышеизложенного суд отмечает следующее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ка необходимости применения обеспечительных мер производится судом по своему внутреннему убеждению, основанному на изучении обстоятельств дела, разумности и обоснованности применения обеспечительных мер, а также того, насколько данные обеспечительные меры связаны с предметом заявленного требования, соразмерны ему и каким образом они обеспечат фактическую реализацию целей обеспечительных мер, обусловленных основаниями, предусмотренными пунктом 2 статьи 64 АПК ПМР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Затруднительный характер исполнения судебного акта либо невозможность его исполнения могут быть связаны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333333"/>
        </w:rPr>
        <w:t>с</w:t>
      </w:r>
      <w:r>
        <w:rPr>
          <w:rStyle w:val="Appleconvertedspace"/>
          <w:bCs/>
          <w:color w:val="333333"/>
        </w:rPr>
        <w:t> </w:t>
      </w:r>
      <w:r>
        <w:rPr>
          <w:color w:val="000000"/>
          <w:shd w:fill="FFFFFF" w:val="clear"/>
        </w:rPr>
        <w:t>отсутствием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333333"/>
        </w:rPr>
        <w:t>имущества</w:t>
      </w:r>
      <w:r>
        <w:rPr>
          <w:rStyle w:val="Appleconvertedspace"/>
          <w:bCs/>
          <w:color w:val="333333"/>
        </w:rPr>
        <w:t> </w:t>
      </w:r>
      <w:r>
        <w:rPr>
          <w:color w:val="000000"/>
          <w:shd w:fill="FFFFFF" w:val="clear"/>
        </w:rPr>
        <w:t>у должника, действиями, предпринимаемыми для уменьшения объема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333333"/>
        </w:rPr>
        <w:t>имущества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</w:rPr>
        <w:t>В обоснование заявления налоговая инспекция представила балансовый отчет о финансовом положении общества на 30 июня 2018 года, подтверждающий наличие оборотных средств у ООО «Лобус»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Однако никаких документов в обоснование необходимости запрета обществу совершения сделок с имуществом госорганом не представлено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Стремление налоговой инспекции </w:t>
      </w:r>
      <w:r>
        <w:rPr/>
        <w:t xml:space="preserve">защиты государственного интереса, безусловно, обоснованно, однако </w:t>
      </w:r>
      <w:r>
        <w:rPr>
          <w:shd w:fill="FFFFFF" w:val="clear"/>
        </w:rPr>
        <w:t>при отсутствии доказательств, свидетельствующих о наличии обстоятельств, предусмотренных пунктом 2 статьи 64 АПК ПМР, основанием для принятия </w:t>
      </w:r>
      <w:r>
        <w:rPr>
          <w:rStyle w:val="Snippetequal"/>
          <w:bCs/>
        </w:rPr>
        <w:t>обеспечительных мер </w:t>
      </w:r>
      <w:r>
        <w:rPr>
          <w:shd w:fill="FFFFFF" w:val="clear"/>
        </w:rPr>
        <w:t>не является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Суд приходит к выводу о том, что приведенные заявителем в заявлении доводы не свидетельствуют о том, что непринятие заявленных обеспечительных мер повлечет невозможность исполнения решения, носят предположительный характер, тогда как обеспечительные меры принимаются судом на основании наличия конкретных обстоятельств, способствующих невозможности исполнения будущего решения суда.</w:t>
      </w: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заявление о принятии обеспечительных мер по делу      № 404/18-12 Арбитражный суд полагает необоснованным и неподлежащим удовлетворению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атьями 64, 65-2, 128 АПК ПМР, Арбитражный суд Приднестровской Молдав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удовлетворении заявления Налоговой инспекции по г. Бендеры о принятии обеспечительных мер в виде запрещения ООО «Лобус» совершать сделки с принадлежащим организации имуществом, направленные на его отчуждение и обременение, внесение имущества в качестве вклада в совместную деятельность, передачу имущества  в доверительное управление и совершения иных действий (сделок), влекущих ограничение прав владения, пользования и распоряжения  имуществом ООО «Лобус»  в рамках дела № 404/18-12 отказать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 xml:space="preserve">Судья Арбитражного суда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 xml:space="preserve">Приднестровской Молдавской Республики                                               И. П. Григорашенко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Style15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76"/>
        <w:ind w:right="-548" w:hanging="0"/>
        <w:rPr>
          <w:rStyle w:val="Style15"/>
        </w:rPr>
      </w:pPr>
      <w:r>
        <w:rPr/>
      </w:r>
    </w:p>
    <w:sectPr>
      <w:footerReference w:type="default" r:id="rId3"/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ker</cp:lastModifiedBy>
  <cp:lastPrinted>2017-09-13T09:25:00Z</cp:lastPrinted>
  <dcterms:modified xsi:type="dcterms:W3CDTF">2018-09-11T07:43:00Z</dcterms:modified>
  <cp:revision>61</cp:revision>
  <dc:subject/>
  <dc:title>РЕСПУБЛИКА МОЛДОВАНЯСКЭ                                                                                 ПРИДНIСТРОВСЬКА МОЛДАВ</dc:title>
</cp:coreProperties>
</file>