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3"/>
          <w:szCs w:val="23"/>
        </w:rPr>
        <w:t>о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3 »   дека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403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заявления общества с ограниченной ответственностью «Лобус» (г. Бендеры ул. 40 лет Победы, д.42 кв.10) к Налоговой инспекции по г. Бендеры (г. Бендеры, ул. Калинина, 17) о признании незаконным решения исполнительного контрольного органа государственной власти, в присутствии представителей:</w:t>
      </w:r>
    </w:p>
    <w:p>
      <w:pPr>
        <w:pStyle w:val="Normal"/>
        <w:jc w:val="both"/>
        <w:rPr/>
      </w:pPr>
      <w:r>
        <w:rPr/>
        <w:t>- общества с ограниченной ответственностью «Лобус» - В.В. Малышкина по доверенности   № 5 от  2 февраля 2017 года,</w:t>
      </w:r>
    </w:p>
    <w:p>
      <w:pPr>
        <w:pStyle w:val="Normal"/>
        <w:jc w:val="both"/>
        <w:rPr/>
      </w:pPr>
      <w:r>
        <w:rPr/>
        <w:t xml:space="preserve">- Налоговой инспекции по г. Бендеры – М.Н. Лупу по доверенности № 44 от 2 августа 2018 года, 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 Арбитражного суда Приднестровской Молдавской Республики (далее – Арбитражный суд, суд)  от 15 июня 2018 года, заявление общества с ограниченной ответственностью «Лобус» (далее – заявитель, ООО «Лобус») к Налоговой инспекции по г. Бендеры (далее – Налоговая инспекция) о признании незаконным решения исполнительного контрольного органа государственной власти, оставлено без движения по мотивам указанным в определении, 22 июня 2018 года принято к производству суда.</w:t>
      </w:r>
    </w:p>
    <w:p>
      <w:pPr>
        <w:pStyle w:val="Normal"/>
        <w:ind w:firstLine="709"/>
        <w:jc w:val="both"/>
        <w:rPr/>
      </w:pPr>
      <w:r>
        <w:rPr/>
        <w:t>По ходатайству ООО «Лобус» определением суда от 11 июля 2018 года производство по делу № 403/18-06 приостановлено до рассмотрения по существу дела № 404/18-12. Определением от 4 декабря 2018 года в связи с поступившим 3 декабря 2018 года в суд ходатайством заявителя (вх. № 1136) производство по делу возобновлено. Указанное ходатайство заявитель в связи с отказом заявителя от своих требований просит прекратить производство по делу № 403/18-06. Налоговая инспекция не возражала против заявленного отказа ООО «Лобус» от требований по делу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статьи 29 АПК ПМР истец вправе оказаться от иска, при этом Арбитражный суд принимает отказ от иска, если это не противоречит законами и иным нормативным правовым актам или не нарушает права и законные интересы других лиц. Как следует из заявления, заявитель отказался от заявленных требования в связи с чем, суд полагает возможным принять отказ ООО «Лобус» от заявления.</w:t>
      </w:r>
    </w:p>
    <w:p>
      <w:pPr>
        <w:pStyle w:val="Normal"/>
        <w:ind w:firstLine="720"/>
        <w:jc w:val="both"/>
        <w:rPr/>
      </w:pPr>
      <w:r>
        <w:rPr/>
        <w:t>Согласно пункту 1 статьи 130-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 рассматриваются арбитражным судом по общим правилам искового производства, предусмотренным настоящим Кодексом, с особенностями, установленными в Главе 18-3 АПК ПМР.</w:t>
      </w:r>
    </w:p>
    <w:p>
      <w:pPr>
        <w:pStyle w:val="Normal"/>
        <w:ind w:firstLine="720"/>
        <w:jc w:val="both"/>
        <w:rPr/>
      </w:pPr>
      <w:r>
        <w:rPr/>
        <w:t>В силу подпункта 7 статьи 74 АПК ПМР отказ истца от иска, который принят судом, является основанием для прекращения производства по делу. </w:t>
      </w:r>
    </w:p>
    <w:p>
      <w:pPr>
        <w:pStyle w:val="Normal"/>
        <w:ind w:firstLine="720"/>
        <w:jc w:val="both"/>
        <w:rPr/>
      </w:pPr>
      <w:r>
        <w:rPr/>
        <w:t xml:space="preserve">Пунктом 3 статьи 75 АПК ПМР предусмотрены последствия прекращения производства по делу, а именно: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руководствуясь подпунктом 7) статьи 74, статьями 75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Принять отказ общества с ограниченной ответственностью «Лобус» от требований по делу № 403/18-06.</w:t>
      </w:r>
    </w:p>
    <w:p>
      <w:pPr>
        <w:pStyle w:val="Normal"/>
        <w:ind w:firstLine="284"/>
        <w:jc w:val="both"/>
        <w:rPr/>
      </w:pPr>
      <w:r>
        <w:rPr/>
        <w:t>2. Производство по делу № 403/18-06 прекратит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Т. И. Цыганаш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4:00Z</dcterms:created>
  <dc:creator>user</dc:creator>
  <dc:description/>
  <dc:language>en-US</dc:language>
  <cp:lastModifiedBy>Татьяна И. Цыганаш</cp:lastModifiedBy>
  <cp:lastPrinted>2018-12-13T14:12:00Z</cp:lastPrinted>
  <dcterms:modified xsi:type="dcterms:W3CDTF">2018-12-13T12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