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4 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декабр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403/18-06, возбужденного на основании заявления  общества с ограниченной ответственностью «Лобус» (г.Бендеры ул. 40 лет Победы, д.42 кв.10) к Налоговой инспекции по г. Бендеры (г. Бендеры, ул. Калинина, 17) о признании незаконным решения исполнительного контрольного органа государственной власт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Арбитражного суда Приднестровской Молдавской Республики (далее – Арбитражный суд, суд) от 11 июля 2018 года  производство по делу № 403/18-06 рассмотрения по существу дела № 404/18-12 и вступления его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декабря 2018 года в суд поступило ходатайство заявителя (вх. № 1136) из содержания которого следует о миновании обстоятельств, послуживших основанием для приостановления рассмотрения дела № 403/18-06. Этим же ходатайство заявитель просит прекратить производство по делу № 403/18-06 в связи с отказом заявителя от своих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илу статьи 72 АПК ПМР</w:t>
      </w:r>
      <w:r>
        <w:rPr>
          <w:sz w:val="22"/>
          <w:szCs w:val="22"/>
        </w:rPr>
        <w:t xml:space="preserve"> производство по делу возобновляется после устранения обстоятельств, вызвавших приостановление. Также статьей 107 АПК ПМР установлено разрешение ходатайств после заслушивания мнений лиц, участвующих в дел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 руководствуясь статьей 72, 73,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обновить производство по делу № 403/18-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судебное заседание на 13 декабря 2018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0:00Z</dcterms:created>
  <dc:creator>user</dc:creator>
  <dc:description/>
  <dc:language>en-US</dc:language>
  <cp:lastModifiedBy>Татьяна И. Цыганаш</cp:lastModifiedBy>
  <cp:lastPrinted>2018-12-03T14:37:00Z</cp:lastPrinted>
  <dcterms:modified xsi:type="dcterms:W3CDTF">2018-12-05T09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