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1 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0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Лобус» (г. Бендеры ул. 40 лет Победы, д.42 кв.10) к Налоговой инспекции по г. Бендеры (г. Бендеры, ул. Калинина, 17) о признании незаконным решения исполнительного контрольного органа государственной власти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Лобус» - В.В. Малышкина по доверенности № 5 от  2 февраля 2017 года,</w:t>
      </w:r>
    </w:p>
    <w:p>
      <w:pPr>
        <w:pStyle w:val="Normal"/>
        <w:jc w:val="both"/>
        <w:rPr/>
      </w:pPr>
      <w:r>
        <w:rPr/>
        <w:t xml:space="preserve">- Налоговой инспекции по г. Бендеры – М.Н. Лупу по доверенности № 21 от 27 февраля 2018 года, 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июня 2018 года заявление общества с ограниченной ответственностью «Лобус» (далее – заявитель, ООО «Лобус»)</w:t>
      </w:r>
      <w:r>
        <w:rPr>
          <w:color w:val="000000"/>
        </w:rPr>
        <w:t xml:space="preserve"> к </w:t>
      </w:r>
      <w:r>
        <w:rPr/>
        <w:t xml:space="preserve">Налоговой инспекции по г. Бендеры (далее – налоговая инспекция, государственный орган) принято к производству суда и назначено к рассмотрению на 11 июля  2018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ходе рассмотрения дела заявитель ходатайствовал о приостановлении производства по делу до рассмотрения по существу дела № 404/18-1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рбитражный суд, заслушав мнение представителя налоговой инспекции, оставившего разрешение ходатайства на смотрение суда, пришел к выводу о наличии оснований для удовлетворения такового исходя из следующих обстоятельств и норм процессуального права.</w:t>
      </w:r>
    </w:p>
    <w:p>
      <w:pPr>
        <w:pStyle w:val="Style19"/>
        <w:spacing w:before="0" w:after="0"/>
        <w:ind w:firstLine="708"/>
        <w:rPr/>
      </w:pPr>
      <w:r>
        <w:rPr/>
        <w:t xml:space="preserve">Предметом требования по делу № 404/18-12 является: </w:t>
      </w:r>
    </w:p>
    <w:p>
      <w:pPr>
        <w:pStyle w:val="Style19"/>
        <w:spacing w:before="0" w:after="0"/>
        <w:rPr/>
      </w:pPr>
      <w:r>
        <w:rPr/>
        <w:t>- признание незаконным Предписания № 123-0134-18 от 05.06.2018г. по акту мероприятия по контролю № 023-0134-18 от 22.05.2018г. ООО «Лобус» исполнительного контрольного органа государственной власти – Налоговой инспекции по г.Бенд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метом заявления по делу № 403/18-06 являе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признание незаконным </w:t>
      </w:r>
      <w:r>
        <w:rPr>
          <w:color w:val="000000"/>
          <w:shd w:fill="FFFFFF" w:val="clear"/>
        </w:rPr>
        <w:t>решения  № 223-0134-18 от 05.06.2018 г. по акту мероприятия по контролю № 023-0134-18 от 22.05.2018г. ООО «Лобус» исполнительного контрольного органа государственной власти – Налоговой инспекции по г. Бендеры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Вывод суда о наличии оснований для приостановления основан на том, что  одним из оснований заявления по настоящему делу является возможное решение суда по делу № 404/18-12. 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</w:t>
        <w:br/>
        <w:t xml:space="preserve">№ 404/18-12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рассмотрения по существу дела № 404/18-12, которым могут быть установлены обстоятельства связанные с </w:t>
      </w:r>
      <w:r>
        <w:rPr>
          <w:shd w:fill="FFFFFF" w:val="clear"/>
        </w:rPr>
        <w:t>признанием незаконным р</w:t>
      </w:r>
      <w:r>
        <w:rPr>
          <w:color w:val="000000"/>
          <w:shd w:fill="FFFFFF" w:val="clear"/>
        </w:rPr>
        <w:t xml:space="preserve">ешения Налоговой инспекции по городу Бендеры № 223-0134-18 от 05.06.2018 г. по акту мероприятия по контролю № 023-0134-18 от 22.05.2018г. </w:t>
      </w:r>
      <w:r>
        <w:rPr/>
        <w:t>имеющего значение для правильного разрешения дела № 403/18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заявителя о приостановлении производства по делу № 403/18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Приостановить производство по делу № 403/18-06 рассмотрения по существу дела </w:t>
        <w:br/>
        <w:t>№ 404/18-12 и вступления его в законную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403/18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user</dc:creator>
  <dc:description/>
  <dc:language>en-US</dc:language>
  <cp:lastModifiedBy>Татьяна И. Цыганаш</cp:lastModifiedBy>
  <cp:lastPrinted>2018-07-11T16:15:00Z</cp:lastPrinted>
  <dcterms:modified xsi:type="dcterms:W3CDTF">2018-07-11T13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