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казе в принятии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еспечительных мер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июн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03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ходатайство о принятии обеспечительных мер по делу </w:t>
        <w:br/>
        <w:t>№ 403/18-06, возбужденного по заявлению общества с ограниченной ответственностью «Лобус» (г.Бендеры ул. 40 лет Победы, д.42 кв.10) к Налоговой инспекции по г. Бендеры (г. Бендеры, ул. Калинина, 17)  о признании недействительным ненормативного правового акта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 22 июня 2018 года по делу № 403/18-06 заявление общества с ограниченной ответственностью «Лобус» (далее – заявитель, ООО «Лобус»)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>25 июня 2018 года в суд поступило ходатайство ООО «Лобус» о принятии мер по обеспечению заявления путем приостановления действия оспариваемого ненормативного правового акта – Решения № 223-0134-18 от 5 июня 2018 года по результатам рассмотрения акта мероприятия по контролю № 023-0134-18 от 22 мая 2018 года, вынесенного Налоговой инспекцией по г. Бендеры до рассмотрения дела № 403/18-06 Арбитражным судом ПМР по существу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Данная норма корреспондирует с пунктом 3 статьи 130-11 АПК ПМР, согласно которой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ind w:firstLine="567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</w:t>
      </w:r>
    </w:p>
    <w:p>
      <w:pPr>
        <w:pStyle w:val="Normal"/>
        <w:ind w:firstLine="567"/>
        <w:jc w:val="both"/>
        <w:rPr/>
      </w:pPr>
      <w:r>
        <w:rPr/>
        <w:t>Изучив представленное заявление, Арбитражный суд полагает ходатайство о применении обеспечительных мер по заявлению н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Обращаясь в Арбитражный суд с заявлением о признании недействительным ненормативного правового акта,  заявитель ставит перед собой целью защиту своего нарушенного права, ссылаясь на пункт 3 статьи 10 Закона ПМР «Об основах налоговой системы ПМР» и указывая на то, что налоговой инспекцией возложена на ООО «Лобус» обязанность в течение 30 дней уплатить финансовые санкции.</w:t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ное ходатайство, изучив содержание оспариваемого решения </w:t>
        <w:br/>
        <w:t>№ 223-0134-18 от 5 июня 2018 года, суд пришел к выводу об отсутствии оснований для принятия обеспечительных мер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№ 403/18-06 оспариваемым решением № 223-0134-18 от 5 июня 2018 года по отношению к ООО «Лобус» налоговой инспекцией:</w:t>
      </w:r>
    </w:p>
    <w:p>
      <w:pPr>
        <w:pStyle w:val="Normal"/>
        <w:jc w:val="both"/>
        <w:rPr/>
      </w:pPr>
      <w:r>
        <w:rPr/>
        <w:t>1. Применена финансовая санкция в размере 15 927 307,64 рублей;</w:t>
      </w:r>
    </w:p>
    <w:p>
      <w:pPr>
        <w:pStyle w:val="Normal"/>
        <w:jc w:val="both"/>
        <w:rPr/>
      </w:pPr>
      <w:r>
        <w:rPr/>
        <w:t>2. Определен порядок зачисления сумм финансовых санкций по бюджетам;</w:t>
      </w:r>
    </w:p>
    <w:p>
      <w:pPr>
        <w:pStyle w:val="Normal"/>
        <w:jc w:val="both"/>
        <w:rPr/>
      </w:pPr>
      <w:r>
        <w:rPr/>
        <w:t>3. Предписано в срок до 4 июля 2018 года устранить выявленные внеплановым мероприятием по контролю действующего законодательства ПМР;</w:t>
      </w:r>
    </w:p>
    <w:p>
      <w:pPr>
        <w:pStyle w:val="Normal"/>
        <w:jc w:val="both"/>
        <w:rPr/>
      </w:pPr>
      <w:r>
        <w:rPr/>
        <w:t>4. Предписано в срок до 4 июля 2018 года внести исправления в бухгалтерский учет согласно акту внепланового мероприятия по контролю, результаты проверки отразить в бухгалтерском учете, бухгалтерской и финансовой отчетности, представляемых в налоговую инспекцию.</w:t>
      </w:r>
    </w:p>
    <w:p>
      <w:pPr>
        <w:pStyle w:val="Normal"/>
        <w:ind w:firstLine="567"/>
        <w:jc w:val="both"/>
        <w:rPr/>
      </w:pPr>
      <w:r>
        <w:rPr/>
        <w:t>Арбитражный суд, исследовав оспариваемое решение № 223-0134-18 от 5 июня 2018 года, приходит к выводу о том, довод заявителя о возложении на него обязанности по уплате финансовых санкций в течение 30 дней не нашел подтверждения.</w:t>
      </w:r>
    </w:p>
    <w:p>
      <w:pPr>
        <w:pStyle w:val="Normal"/>
        <w:ind w:firstLine="567"/>
        <w:jc w:val="both"/>
        <w:rPr/>
      </w:pPr>
      <w:r>
        <w:rPr/>
        <w:t>Более того, указанным решением заявителю разъяснен добровольный порядок уплаты финансовой санкции в течение 30 дней, также разъяснено содержание пункта 3 статьи 10 Закона ПМР «Об основах налоговой системы ПМР»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у а) части третей пункта 3 статьи Закона ПМР «Об основах налоговой системы» финансовые санкции с юридических лиц взыскиваются по истечении 30 (тридцати) дней со дня, следующего за днем вынесения решения о наложении финансовых санкций в бесспорном порядке. При этом списание в бесспорном порядке налоговой инспекцией производится при наличии ряда условий:</w:t>
      </w:r>
    </w:p>
    <w:p>
      <w:pPr>
        <w:pStyle w:val="Normal"/>
        <w:autoSpaceDE w:val="false"/>
        <w:jc w:val="both"/>
        <w:rPr/>
      </w:pPr>
      <w:r>
        <w:rPr/>
        <w:t>1) в случае если сумма наложенных санкций не превышает 150 (ста пятидесяти) РУ МЗП, что составляет 2 175,00 л статьи 47 Закона ПМР «О республиканском бюджете на 2018 год»)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,</w:t>
      </w:r>
    </w:p>
    <w:p>
      <w:pPr>
        <w:pStyle w:val="Normal"/>
        <w:autoSpaceDE w:val="false"/>
        <w:jc w:val="both"/>
        <w:rPr/>
      </w:pPr>
      <w:r>
        <w:rPr/>
        <w:t>2) или финансовые санкции не были уплачены добровольно.</w:t>
      </w:r>
    </w:p>
    <w:p>
      <w:pPr>
        <w:pStyle w:val="Normal"/>
        <w:autoSpaceDE w:val="false"/>
        <w:jc w:val="both"/>
        <w:rPr/>
      </w:pPr>
      <w:r>
        <w:rPr/>
        <w:t>В иных случаях финансовые санкции взыскиваются налоговой инспекцией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Принимая во внимание, что размер наложенных санкций превышает 150 РУ МЗП, а также наличие в Арбитражном суде дела № 403/18-06, возбужденного судом по заявлению ООО «Лобус» об оспаривании решения № 223-0134-18 от 5 июня 2018 года, суд приходит к выводу об отсутствии у налоговой инспекции оснований для бесспорного списания финансовых санкций на основании Решения № 223-0134-18 от 5 июня 2018 года по результатам рассмотрения акта мероприятия по контролю № 023-0134-18 от 22 мая 2018 года, вынесенного Налоговой инспекцией по г. Бенде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изложенного суд не усматривает обстоятельств, свидетельствующих о том, что непринятие мер может затруднить исполнение судебного акта либо сделать невозможным исполнение судебного акта впоследств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Таким образом, суд пришел к выводу о необоснованности ООО «Лобус» заявленных обеспечительных мер, что является основанием для отказа в удовлетворении заявленного ходатайства. 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64, 65-2, 128, 130-11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удовлетворении ходатайства </w:t>
      </w:r>
      <w:r>
        <w:rPr>
          <w:sz w:val="28"/>
          <w:szCs w:val="28"/>
        </w:rPr>
        <w:t xml:space="preserve">ООО «Лобус» </w:t>
      </w:r>
      <w:r>
        <w:rPr/>
        <w:t>о принятии мер по обеспечению заявления путем приостановления действия оспариваемого ненормативного правового акта – Решения № 223-0134-18 от 5 июня 2018 года по результатам рассмотрения акта мероприятия по контролю № 023-0134-18 от 22 мая 2018 года, вынесенного Налоговой инспекцией по г. Бендеры до рассмотрения дела № 403/18-06 Арбитражным судом ПМР по существу - отказ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7:00Z</dcterms:created>
  <dc:creator>user</dc:creator>
  <dc:description/>
  <dc:language>en-US</dc:language>
  <cp:lastModifiedBy>Татьяна И. Цыганаш</cp:lastModifiedBy>
  <cp:lastPrinted>2018-06-26T14:08:00Z</cp:lastPrinted>
  <dcterms:modified xsi:type="dcterms:W3CDTF">2018-06-26T11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