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15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июня</w:t>
            </w:r>
            <w:r>
              <w:rPr>
                <w:rFonts w:eastAsia="Calibri"/>
                <w:bCs/>
                <w:sz w:val="20"/>
                <w:szCs w:val="20"/>
              </w:rPr>
              <w:t>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403/18-06</w:t>
            </w:r>
            <w:r>
              <w:rPr>
                <w:rFonts w:eastAsia="Calibri"/>
                <w:sz w:val="20"/>
                <w:szCs w:val="20"/>
              </w:rPr>
              <w:t xml:space="preserve">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опрос о принятии к производству искового заявления общества с ограниченной ответственностью «Лобус» (г.Бендеры ул. 40 лет Победы, д.42 кв.10) к Налоговой инспекции по г. Бендеры (г. Бендеры, ул. Калинина, 17) о признании незаконным решения исполнительного контрольного органа государственной власти,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соответствие поданного заявления требованиям Арбитражного процессуального кодекса Приднестровской Молдавской Республики (далее - АПК ПМР). </w:t>
      </w:r>
    </w:p>
    <w:p>
      <w:pPr>
        <w:pStyle w:val="Normal"/>
        <w:ind w:firstLine="720"/>
        <w:jc w:val="both"/>
        <w:rPr/>
      </w:pPr>
      <w:r>
        <w:rPr/>
        <w:t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ПК ПМР к его форме и содержанию. Требования к заявлению о признании ненормативного правового акта недействительным, решений и действий (бездействия) незаконными установлены статьей 130-11 АПК ПМР. Заявление о признании ненормативного правового акта недействительным, решений и действий (бездействия) незаконными должно соответствовать требованиям, предусмотренным статьей 91, за исключением требований, перечисленных в подпунктах  ж), з) пункта 2 статьи 91, статьей 92, статьей 93 АПК ПМР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 нарушение требований приведенной нормы процессуального права поданное заявление содержит ряд несоответствий, являющихся основанием для оставления заявления без движения, а именно:</w:t>
      </w:r>
    </w:p>
    <w:p>
      <w:pPr>
        <w:pStyle w:val="Normal"/>
        <w:ind w:firstLine="720"/>
        <w:jc w:val="both"/>
        <w:rPr/>
      </w:pPr>
      <w:r>
        <w:rPr/>
        <w:t>1) заявление содержит требование заявителя о признании ненормативного правового акта незаконными, в то время как в силу подпункта д) пункта 1 статьи 130-11 АПК ПМР незаконными могут быть признаны лишь решения и действия (бездействия);</w:t>
      </w:r>
    </w:p>
    <w:p>
      <w:pPr>
        <w:pStyle w:val="Normal"/>
        <w:ind w:firstLine="720"/>
        <w:jc w:val="both"/>
        <w:rPr/>
      </w:pPr>
      <w:r>
        <w:rPr/>
        <w:t>2) в соответствии с пунктом 2 статьи 130-11 АПК ПМР к заявлению прилагаются документы, указанные в статье 93 настоящего Кодекса, а также копия оспариваемого акта. Однако к настоящему заявлению не приложена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размер уплаты государственной пошлины установлены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Законом ПМР «О государственной пошлине»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дпунктом 3 пункта 2 статьи 4 Закона Приднестровской Молдавской Республики «О государственной пошлине» с исковых заявлений о признании недействительными (полностью или частично) ненормативных актов государственных органов, органов местного самоуправления и иных органов власти, государственная пошлина взимается в пятидесятикратном размере РУ МЗП, что составляет 725,00 рублей.</w:t>
      </w:r>
    </w:p>
    <w:p>
      <w:pPr>
        <w:pStyle w:val="Normal"/>
        <w:ind w:firstLine="720"/>
        <w:jc w:val="both"/>
        <w:rPr/>
      </w:pPr>
      <w:r>
        <w:rPr/>
        <w:t>Приложенная к заявлению квитанция № 1 от 11 июня 2018 года не свидетельствует об уплате государственной пошлины в размере и порядке установленным законом при подаче заявления в Арбитражный суд Приднестровской Молдавской Республики.</w:t>
      </w:r>
      <w:r>
        <w:rPr>
          <w:color w:val="000000"/>
          <w:shd w:fill="F6F6F6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Таким образом, при подаче искового заявления истцом не соблюдено требование подпункта а) части первой статьи 93 АПК ПМР.  </w:t>
      </w:r>
    </w:p>
    <w:p>
      <w:pPr>
        <w:pStyle w:val="Normal"/>
        <w:ind w:firstLine="708"/>
        <w:jc w:val="both"/>
        <w:rPr/>
      </w:pPr>
      <w:r>
        <w:rPr/>
        <w:t>Также к заявлению не приложена выписка из единого государственного реестра юридических лиц и индивидуальных предпринимателей с указанием сведений о месте нахождения заявителя, и месте жительства заинтересованного лица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заявление подлежит оставлению без движения на основании пункта 1 статьи 96-1 АПК ПМР, как поданное с нарушением требований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, 131-11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общества с ограниченной ответственностью «Лобус» оставить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обществу с ограниченной ответственностью «Лобус» в срок до 22 июня 2018 года включительно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Лобус»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3:00Z</dcterms:created>
  <dc:creator>user</dc:creator>
  <dc:description/>
  <dc:language>en-US</dc:language>
  <cp:lastModifiedBy>Татьяна И. Цыганаш</cp:lastModifiedBy>
  <cp:lastPrinted>2018-06-13T10:42:00Z</cp:lastPrinted>
  <dcterms:modified xsi:type="dcterms:W3CDTF">2018-06-13T07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