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2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июня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402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 заявление  Налоговой инспекции  по г. Дубоссары и Дубоссарскому району ГНС МФ ПМР  г. Дубоссары, ул. Дзержинского, 4 к  Крестьянскому ( фермерскому) хозяйству Андроник Александру Николаевичу г. Дубоссары, ул. Фрунзе, 26, о  взыскании недоимки 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2.07.2018 г. в  11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заявление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</w:t>
      </w:r>
    </w:p>
    <w:p>
      <w:pPr>
        <w:pStyle w:val="Normal"/>
        <w:ind w:left="851" w:firstLine="565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851"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9:00Z</dcterms:created>
  <dc:creator>user</dc:creator>
  <dc:description/>
  <cp:keywords/>
  <dc:language>en-US</dc:language>
  <cp:lastModifiedBy>Arb307</cp:lastModifiedBy>
  <cp:lastPrinted>2018-06-12T14:18:00Z</cp:lastPrinted>
  <dcterms:modified xsi:type="dcterms:W3CDTF">2018-06-12T11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