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июн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9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Бендеры      (г. Бендеры, ул. Калинина, 17) о привлечении к административной ответственности индивидуального предпринимателя без образования юридического лица Журавлевой Ирины Петровны (г. Бендеры, ул. Мацнева, д. 3, к. 56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о привлечении к административной ответственности индивидуального предпринимателя без образования юридического лица Журавлевой Ирины Петровны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7 июня 2018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 xml:space="preserve">на  11-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- 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>- индивидуальному предпринимателю без образования юридического лица Журавлевой Ирине Петровне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редложить в срок до 25 июн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 xml:space="preserve"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8-06-13T06:31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