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л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397/18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</w:t>
        <w:br/>
        <w:t>Т.И. Цыганаш,  рассмотрев в открытом судебном заседании заявление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Быстроденьги» (г. Бендеры, ул. Лазо, д. 37), при участии представи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Бендеры – А.А. Лащук по доверенности № 2 от 8 января 2018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а с ограниченной ответственностью «Быстроденьги» - директора М.Г. Шевчук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ъяснив права и обязанности лиц, участвующих 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ле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2 июня 2018 года  заявление Налоговой инспекции по г. Бендеры (далее – заявитель, налоговая инспекция) о привлечении к административной общества с ограниченной ответственностью «Быстроденьги» (далее  - ООО «Быстроденьги», общество) принято к производству суда. Дело рассмотрено по существу в судебном заседании, состоявшемся 5 июля 2018 года, в котором в соответствии со статьей 122 АПК ПМР объявлена резолютивная часть решения. Мотивированное решение изготовлено 10 июля 2018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Представитель налоговой инспекции </w:t>
      </w:r>
      <w:r>
        <w:rPr>
          <w:sz w:val="24"/>
          <w:szCs w:val="24"/>
        </w:rPr>
        <w:t>в судебном заседании поддержала заявленные требования, руководствуясь подпунктом е) пункта 2 статьи 9 Закона ПМР «Об основах налоговой системы в Приднестровской Молдавской Республике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нктом 3 статьи 8 Закона ПМР «О Государственной налоговой службе Приднестровской Молдавской Республик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сила привлечь к административной ответственности  ООО «Быстроденьги» по пункту 1 статьи 19.5 Кодекса Приднестровской Молдавской Республики об административных правонарушениях (далее – КоАП ПМР) за неисполнение законного требования должностного лица, осуществляющего государственный контроль (надзор) по мотивам, изложенным в заявлении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b/>
        </w:rPr>
        <w:t>ООО «Быстроденьги»</w:t>
      </w:r>
      <w:r>
        <w:rPr/>
        <w:t xml:space="preserve"> в лице руководителя факт совершения правонарушения, предусмотренного пунктом 1 статьи 19.5 КоАП ПМР, признал, пояснив причину неисполнения требования государственного органа несвоевременным направлением требования сотрудником общества директору.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изучив материалы дела, оценив представленные доказательства, материалы дела об административном правонарушении по факту привлечения ООО «Быстроденьги» к административной ответственности по пункту 1 статьи 19.5 КоАП ПМР, проверив обоснованность заявленных требований, заслушав представителей сторон, пришел к выводу о том, что требования налоговой инспекции являются обоснованными и подлежащими удовлетворению, исходя из следующих установленных обстоятельств дела и примененных норм материального процессуального права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Налоговая инспекция на основании</w:t>
      </w:r>
      <w:r>
        <w:rPr>
          <w:rStyle w:val="StrongEmphasis"/>
          <w:b w:val="false"/>
        </w:rPr>
        <w:t xml:space="preserve"> Постановления Правительства Приднестровской Молдавской Республики</w:t>
      </w:r>
      <w:r>
        <w:rPr/>
        <w:t xml:space="preserve"> № 136 от 13 мая 2014 года «Об утверждении Положение «О порядке проведения налоговыми органами камеральных мероприятий по контролю» (далее - Положение № 136 от 13 мая 2014 года) провело камеральное мероприятие по контролю в отношении ООО «Быстроденьги». Основанием для проведения мероприятия послужило предоставление обществом во исполнение подпункта г) пункта 2 статьи 9 Закона ПМР «Об основах налоговой системы в Приднестровской Молдавской Республике» 19 февраля 2018 года </w:t>
      </w:r>
      <w:r>
        <w:rPr>
          <w:bCs/>
        </w:rPr>
        <w:t xml:space="preserve">финансовой отчетности за январь-декабрь 2017 года, а также отчет о совокупном доходе на 31 декабря 2017 года и акты сверки </w:t>
      </w:r>
      <w:r>
        <w:rPr>
          <w:bCs/>
          <w:color w:val="000000"/>
        </w:rPr>
        <w:t xml:space="preserve">по платежам в бюджет, проведенных и подтвержденных организацией с налоговыми инспекциями по г. Тирасполь, по г. Бендеры, по г. Днестровск, по г. Слободзея и Слободзейскому району, по г. Дубоссары и Дубоссарскому району, по г. Рыбница и Рыбницкому райо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</w:rPr>
      </w:pPr>
      <w:r>
        <w:rPr>
          <w:bCs/>
        </w:rPr>
        <w:t xml:space="preserve">В ходе проведения камерального мероприятия по контролю на стадии поступления отчетностей от налогоплательщика главным специалистом отдела по приему отчетов и сбору платежей налоговой инспекции выявлено несоответствие формы финансовой отчетности установленным требованиям к оформлению отчетных документов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В ходе рассмотрения дела судом установлено, что в предоставленной финансовой отчетности – Отчете о совокупном доходе ООО «Быстроденьги» по состоянию на 31 декабря 2017 года допущены следующие несоответствия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 в разделе 3 «Платежи в бюджет и внебюджетные фонды» (стр.430 гр.5)  указанная сумма оплаченных организацией платежей не соответствует данным актов сверок по платежам в бюджет, проведенных и подтвержденных организацией с налоговыми  инспекциями по г. Тирасполь, по г. Бендеры, по г. Днестровск, по г. Слободзея и Слободзейскому району, по г. Дубоссары и Дубоссарскому району, по г. Рыбница и Рыбницкому району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 разделе 3 «Платежи в бюджет и внебюджетные фонды» (стр.330 гр. 3 и гр. 6) сумма  задолженности на начало и на конец отчетного периода не соответствует данным актов сверок по платежам в бюдже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 разделе 3 «Платежи в бюджет и внебюджетные фонды» (стр.331 гр.4 и гр.5) не указана сумма фактически начисленных в 2017 году пособий, не указана сумма задолженности на конец отчетного периода  по возмещениям пособи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 разделе 3 «Платежи в бюджет и внебюджетные фонды» (стр.332 гр. 3 и гр. 6) сумма  задолженности на начало и на конец отчетного периода не соответствует данным актов сверок по платежам в бюдже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 разделе 3 «Платежи в бюджет и внебюджетные фонды» (стр.340 гр.4, гр.5 и гр. 6) сумма начисленного подоходного налога с доходов физических лиц за 2017 год, сумма оплаченного подоходного налога и сумма задолженности на конец отчетного периода по указанному налогу  не соответствуют актам сверок и суммам, приведенным в Отчете об итоговых суммах начисленных доходов и удержанного подоходного налога за 2017 год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в разделе 3 «Платежи в бюджет и внебюджетные фонды» (стр.341 гр.3, гр. 4, гр. 5 и гр.6) неверно отражена сумма задолженности на начало отчетного периода, сумма  подоходного налога с выплаченных физическим лицам доходов, сумма перечисленного в бюджет подоходного налога с доходов физических лиц. </w:t>
      </w:r>
      <w:r>
        <w:rPr>
          <w:bCs/>
        </w:rPr>
        <w:t>Сумма задолженности на конец отчетного периода не соответствует данным акта сверки  по платежам в бюджет  и указанной сумме задолженности в Отчете о сумме перечисленного в бюджет подоходного налога  за декабрь 2017 года (Приложение № 7)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ложений статьи 3 Закона ПМ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 бухгалтерском учёте и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чётности»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ий учет и финансовая отчетность организации должны основываться на принципе достоверности,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, свободных от значимых ошибок и необъективности, которое полно и беспристрастно должно отражать истинное положение дел, а также соответствовать, такой качественной характеристике, как сопоставимость, означающей, что информация, содержащаяся в финансовой отчетности, должна быть сопоставимой по времен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Таким образом, приведенные выше несоответствия показателей, отраженных в акте сверки с финансовой отчетностью ООО «Быстроденьги» по состоянию на 31 декабря 2017 года также привели к искажению статей Балансового отчета о финансовом положении ООО «Быстроденьги» по состоянию на 31 декабря 2017 года, в которых отражена задолженность по платежам в бюджет и внебюджетные фо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u w:val="single"/>
        </w:rPr>
      </w:pPr>
      <w:r>
        <w:rPr/>
        <w:t xml:space="preserve">Обязанность налогоплательщика </w:t>
      </w:r>
      <w:r>
        <w:rPr>
          <w:bCs/>
        </w:rPr>
        <w:t>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, установленные налоговым органом, установлена п</w:t>
      </w:r>
      <w:r>
        <w:rPr/>
        <w:t>одпунктом е) пункта 2 статьи 9 Закона ПМР «Об основах налоговой системы в Приднестровской Молдавской Республике»</w:t>
      </w:r>
      <w:r>
        <w:rPr>
          <w:bCs/>
        </w:rPr>
        <w:t>.</w:t>
      </w:r>
    </w:p>
    <w:p>
      <w:pPr>
        <w:pStyle w:val="Style2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Во исполнение требований Положения № 136 от 13 мая 2014 года налоговая инспекция </w:t>
      </w:r>
      <w:r>
        <w:rPr>
          <w:bCs/>
        </w:rPr>
        <w:t>направила по адресу регистрации общества Требование (Предписание) № 02-04/2350 от 19.04.2018г. об устранении ошибок (противоречий) в заполнении финансовой отчетности ООО «Быстроденьги» за 2017 год в течение 10 (десяти) рабочих дней с момента получения данного Требования. Доказательством тому служит почтовое уведомление о вручении почтового отправления, возвращенное в адрес налоговой инспекции 24 апреля 2018 года с отметкой сотрудника почтового отделения «о вручении» 20 апреля 2018 года, что свидетельствует о надлежащем извещении законного представителя юридического лица ООО «Быстроденьги» о необходимости устранить в установленный срок нарушения, выявленные в ходе камерального контроля в предоставленной налоговой и финансовой отчет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В нарушение вышеуказанных нормоположений общество в установленный в Требовании № 02-04/2350 от 19 апреля 2018 года срок  не исполнило законное требование должностного лица, осуществляющего  государственный контроль (надзор),</w:t>
      </w:r>
      <w:r>
        <w:rPr/>
        <w:t xml:space="preserve"> </w:t>
      </w:r>
      <w:r>
        <w:rPr>
          <w:bCs/>
        </w:rPr>
        <w:t xml:space="preserve">что свидетельствует о совершении юридическим лицом ООО «Быстроденьги» административного правонарушения, выразившегося в неисполнении законного требования должностного лица, осуществляющего государственный контроль (надзор), ответственность за которое предусмотрена пункту 1 статьи 19.5 КоАП </w:t>
      </w:r>
      <w:r>
        <w:rPr/>
        <w:t>ПМР</w:t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В связи с неисполнением обществом законного требования 18 мая 2018 года налоговая инспекция направила в адрес юридического лица - руководителю ООО «Быстроденьги» по месту прописки и по месту нахождения организации уведомление о явке № 02-04/3036, № 02-04/3035 на 05 июня 2018 года в налоговую инспекцию по г. Бендеры для составления протокола об административном правонарушении в отношении юридического лица ООО «Быстроденьги», которое вручено 22.05.2018г. и 19.05.2018г. соответственно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В связи с чем, советником налоговой службы </w:t>
      </w:r>
      <w:r>
        <w:rPr>
          <w:lang w:val="en-US"/>
        </w:rPr>
        <w:t>III</w:t>
      </w:r>
      <w:r>
        <w:rPr/>
        <w:t xml:space="preserve"> ранга главным специалистом отдела по приему отчетов и сбору платежей налоговой инспекции по г.Бендеры</w:t>
      </w:r>
      <w:r>
        <w:rPr>
          <w:bCs/>
        </w:rPr>
        <w:t xml:space="preserve"> Государственной налоговой службы Министерства финансов Приднестровской Молдавской Республики Бланарь Кристиной Александровной</w:t>
      </w:r>
      <w:r>
        <w:rPr/>
        <w:t xml:space="preserve"> </w:t>
      </w:r>
      <w:r>
        <w:rPr>
          <w:spacing w:val="-2"/>
        </w:rPr>
        <w:t>05.06.2018г</w:t>
      </w:r>
      <w:r>
        <w:rPr/>
        <w:t xml:space="preserve">. составлен протокол об административном  правонарушении № 02-180/2018, в котором указаны обстоятельства совершения </w:t>
      </w:r>
      <w:r>
        <w:rPr>
          <w:bCs/>
        </w:rPr>
        <w:t>ООО «Быстроденьги»</w:t>
      </w:r>
      <w:r>
        <w:rPr>
          <w:spacing w:val="-2"/>
        </w:rPr>
        <w:t xml:space="preserve"> </w:t>
      </w:r>
      <w:r>
        <w:rPr/>
        <w:t>административного правонарушения, ответственность за которое предусмотрена пункту 1 статьи 19.5 КоАП ПМР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. Пунктом 6 статьи 130-16 АПК ПМР установлены требования, которые подлежат установлению при рассмотрении дела о привлечении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бытие административного правонарушения – это реальный факт совершения юридическим лицом деяния (действия, бездействия), предусмотренного конкретной статьей или частью статьи КоАП ПМР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ем административного правонарушения, предусмотренного пунктом 1 статьи 19.5 КоАП ПМР, является н</w:t>
      </w:r>
      <w:r>
        <w:rPr>
          <w:rFonts w:cs="Times New Roman" w:ascii="Times New Roman" w:hAnsi="Times New Roman"/>
          <w:bCs/>
          <w:sz w:val="24"/>
          <w:szCs w:val="24"/>
        </w:rPr>
        <w:t>еисполнение, ненадлежащее или несвоевременное исполнение законного требования должностного лица, осуществляющего  государственный контроль (надзор), а равно воспрепятствование доступу должностного лица, осуществляющего государственный контроль (надзор) к контролируемому объекту, либо создание иных условий, препятствующих проведению контрольных мероприятий, предусмотренных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ом правонарушения, предусмотренного</w:t>
      </w:r>
      <w:r>
        <w:rPr>
          <w:rFonts w:cs="Times New Roman" w:ascii="Times New Roman" w:hAnsi="Times New Roman"/>
          <w:sz w:val="24"/>
          <w:szCs w:val="24"/>
        </w:rPr>
        <w:t xml:space="preserve"> пунктом 1 статьи 19.5 КоАП ПМР, является установленный порядок управления. Объективная сторона административного правонарушения, ответственность за которое установлена пунктом 1 статьи 19.5 КоАП ПМР  характеризуется в виде действия/бездействия юридического лица по  не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ению законного требования должностного лица, осуществляющего  государственный контроль (надзор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ъектом административного правонарушения по данной статье является юридическое лицо, на которое соответствующими нормативными правовыми актами возложена обязанность по представлению в орган государственного контроля (</w:t>
      </w:r>
      <w:r>
        <w:rPr>
          <w:rFonts w:cs="Times New Roman" w:ascii="Times New Roman" w:hAnsi="Times New Roman"/>
          <w:bCs/>
          <w:sz w:val="24"/>
          <w:szCs w:val="24"/>
        </w:rPr>
        <w:t>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С субъективной стороны правонарушение, предусмотренное пунктом 1 статьи 19.5 КоАП ПМР, характеризуется виной юридического лиц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пришел к выводу о том, что предъявляя требование обществу, налоговая инспекция действовала в пределах полномочий, установленных статьей 8 Закона ПМР «О Государственной налоговой службе Приднестровской Молдавской Республики»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роверке соблюдения юридическими лицами налогового законодательства ПМР вытекает из тех задач, которые поставлены перед налоговым органом и закреплены в Законе ПМР «О Государственной налоговой службе Приднестровской Молдавской Республики». Согласно статье 7 вышеуказанного Закона главными задачами Государственной налоговой службы Приднестровской Молдавской Республики являютс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за соблюдением налогового законодательства Приднестровской Молдавской Республик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, предупреждение и пресечение налоговых правонарушен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, предупреждение и пресечение экономических правонарушений в пределах ее компетен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оставленных задач налоговому органу предоставлен ряд прав и вменен ряд обязанност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В силу пункта 3 статьи 8 Закона ПМР «О Государственной налоговой службе Приднестровской Молдавской Республики» Государственной налоговой службе ПМР предоставляется право, а в оговоренных случаях вменяется в обязанность получать от предприятий, учреждений, организаций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Style2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bCs/>
        </w:rPr>
        <w:t xml:space="preserve">Пунктом 8 раздела 2 </w:t>
      </w:r>
      <w:r>
        <w:rPr/>
        <w:t>Положения № 136 от 13 мая 2014 года</w:t>
      </w:r>
      <w:r>
        <w:rPr>
          <w:bCs/>
        </w:rPr>
        <w:t xml:space="preserve"> «О порядке проведения налоговыми органами камеральных мероприятий по контролю» установлено, что </w:t>
      </w:r>
      <w:r>
        <w:rPr/>
        <w:t xml:space="preserve"> при проведении камерального мероприятия по контролю налоговый орган вправе истребовать у налогоплательщика дополнительные сведения, получить объяснения и документы, подтверждающие правильность исчисления и своевременность уплаты налогов, а у налогоплательщиков, использующих налоговые льготы, – документы, подтверждающие право этих налогоплательщиков на эти налоговые льготы, в соответствии с требованиями налогового законодательства Приднестровской Молдавской Республики. Отказ от представления требуемых документов или непредставление их в отведенный срок является правонарушением, влекущим наступление административной ответственности. Пунктом 9 указанного раздела 2 Положения № 136 от 13 мая 2014 года также установлено, что </w:t>
      </w:r>
      <w:r>
        <w:rPr>
          <w:bCs/>
        </w:rPr>
        <w:t xml:space="preserve">в случае если в ходе мероприятия по контролю выявлены несоблюдения установленных требований к оформлению отчетных документов, в том числе, если представленные в налоговый орган отчетные документы не заверены подписями уполномоченных должностных лиц и печатью для юридических лиц, то данному налогоплательщику налоговым органом выдается  либо направляется требование (предписание) об устранении ошибок (противоречий) и внесении исправлений. </w:t>
      </w:r>
      <w:r>
        <w:rPr/>
        <w:t>Налогоплательщик обязан в течение 10 (десяти) рабочих дней с момента получения указанного предписания представить пояснения по выявленным фактам и их документальное подтверждение, а также устранить 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а н</w:t>
      </w:r>
      <w:r>
        <w:rPr>
          <w:bCs/>
        </w:rPr>
        <w:t xml:space="preserve">еисполнение исполнение законного требования должностного лица, осуществляющего  государственный контроль (надзор) </w:t>
      </w:r>
      <w:r>
        <w:rPr/>
        <w:t>предусмотрена административная ответственность на основании пункта 1 статьи 19.5 КоАП ПМР и влечет наложение административного штрафа на юридических лиц в размере от 150 до 300 РУ МЗП.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5 статьи 29.4 КоАП ПМР протокол об административном правонарушении  вправе составлять 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й компетенции. 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указанной нормы права суд полагает, что протокол  № 02-180/2018 от 05 июня 2018 года о привлечении к административной ответственности ООО «Бастроденьги», предусмотренной пунктом 1 статьи 19.5 КоАП ПМР, составленный в присутствие директора ООО «Быстроденьги» М.Г.Шевчука, уполномоченным работником налоговой инспекции К.А. Бланарь, составлен в пределах установленных законом полномочи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Оценив фактические обстоятельства дела, суд приходит к выводу о том, что налоговой инспекцией доказан факт н</w:t>
      </w:r>
      <w:r>
        <w:rPr>
          <w:bCs/>
        </w:rPr>
        <w:t>еисполнение исполнение законного требования должностного лица, осуществляющего  государственный контроль (надзор)</w:t>
      </w:r>
      <w:r>
        <w:rPr/>
        <w:t>. Данное обстоятельство подтверждается материалами дела, в том числе протокол № 02-180/2018 от 05 июня 2018 года о привлечении к административной ответственности ООО «Быстроденьги», пояснениями директор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Доказательств </w:t>
      </w:r>
      <w:r>
        <w:rPr>
          <w:bCs/>
        </w:rPr>
        <w:t>надлежащего исполнения законного требования должностного лица, осуществляющего  государственный контроль (надзор), обществом не предста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ина общества в совершении вменяемого правонарушения выражается в </w:t>
      </w:r>
      <w:r>
        <w:rPr>
          <w:bCs/>
        </w:rPr>
        <w:t>ненадлежащем исполнении законного требования должностного лица, осуществляющего  государственный контроль (надзор)</w:t>
      </w:r>
      <w:r>
        <w:rPr/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>Учитывая изложенное, суд приходит к выводу о наличии в действиях общества состава административного правонарушения, предусмотренного пунктом 1 статьи 19.5 КоАП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Срок привлечения к ответственности,  предусмотренный  пунктом 1 статьи 4.7 КоАП ПМР, не  истек. Оснований  для  применения  статьи 2.16. КоАП ПМР и  освобождения  общества  от  административной ответственности у суда не имеется, соответствующие основания обществом не представлены. </w:t>
      </w:r>
    </w:p>
    <w:p>
      <w:pPr>
        <w:pStyle w:val="Style2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Согласно пункту 3 статьи 4.1 КоАП ПМР при назначении административного наказания юридическому лицу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Style2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/>
      </w:pPr>
      <w:r>
        <w:rPr/>
        <w:t>Обстоятельств, смягчающих или отягчающих</w:t>
      </w:r>
      <w:r>
        <w:rPr>
          <w:rStyle w:val="Appleconvertedspace"/>
        </w:rPr>
        <w:t> </w:t>
      </w:r>
      <w:r>
        <w:rPr>
          <w:bCs/>
        </w:rPr>
        <w:t>а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. Процедура привлечения общества к административной ответственности  налоговой инспекцией соблю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уд с учетом установленных обстоятельств дела, поведения общества полагает возможным назначить наказание в пределах санкции пункта 1 статьи 19.5 Кодекса Приднестровской Молдавской Республики об административных правонарушениях в размере 150 РУ МЗП, что составляет  2 760,00 рублей.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 Е Ш И Л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Заявление Налоговой инспекции по г. Бендеры о привлечении к административной ответственности общества с ограниченной ответственностью «Быстроденьги»  удовлетворить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влечь общество с ограниченной ответственностью «Быстроденьги»  к административной ответственности, предусмотренной пунктом 1 статьи 19.5 Кодекса Приднестровской Молдавской Республики об административных правонарушениях за неисполнение законного требования должностного лица, осуществляющего государственный контроль (надзор) и назначить наказание в виде административного штрафа в размере 150 РУ МЗП, что составляет 2 760,00  рублей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уплаты штрафа: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/>
      </w:pPr>
      <w:r>
        <w:rPr/>
        <w:t>- 25% от суммы штрафа - в местный бюджет г.Бендеры на счет 2191380152206205 БФ № 6706 ЗАО «Приднестровский Сбербанк», код 2070500 пар. 06 с. 205;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jc w:val="both"/>
        <w:rPr/>
      </w:pPr>
      <w:r>
        <w:rPr/>
        <w:t>- 75% от суммы штрафа - в республиканский бюджет на счет 2181002715206205 ПРБ, код 2070500 пар.06 сим.2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случае непредставления суду обществом с ограниченной ответственностью «Быстроденьги»  в соответствии с пунктом 4 статьи 33.2 КоАП ПМР документа, свидетельствующего об уплате в порядке статьи 33.2 КоАП ПМР административного штрафа в течение 15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3"/>
    <w:qFormat/>
    <w:rPr>
      <w:lang w:eastAsia="ja-JP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05pt">
    <w:name w:val="Основной текст + 10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3"/>
    <w:qFormat/>
    <w:rPr>
      <w:shd w:fill="FFFFFF" w:val="clear"/>
    </w:rPr>
  </w:style>
  <w:style w:type="character" w:styleId="121">
    <w:name w:val="Заголовок №1 (2)_"/>
    <w:basedOn w:val="Style13"/>
    <w:qFormat/>
    <w:rPr>
      <w:b/>
      <w:bCs/>
      <w:sz w:val="23"/>
      <w:szCs w:val="23"/>
      <w:shd w:fill="FFFFFF" w:val="clear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Оглавление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6">
    <w:name w:val="Основной текст Знак"/>
    <w:basedOn w:val="Style13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opyright">
    <w:name w:val="copyright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13">
    <w:name w:val="Заголовок 1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4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8:00Z</dcterms:created>
  <dc:creator>user</dc:creator>
  <dc:description/>
  <dc:language>en-US</dc:language>
  <cp:lastModifiedBy>Татьяна И. Цыганаш</cp:lastModifiedBy>
  <cp:lastPrinted>2018-07-10T10:49:00Z</cp:lastPrinted>
  <dcterms:modified xsi:type="dcterms:W3CDTF">2018-07-10T07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