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атривая вопрос об утверждении конкурсного управляющего закрытого акционерного общества «Агростиль» в рамках дела № 396/18-11 по заявлению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 встроенный магазин; г. Бендеры, ул. Ленина, 17),</w:t>
      </w:r>
    </w:p>
    <w:p>
      <w:pPr>
        <w:pStyle w:val="Normal"/>
        <w:ind w:firstLine="709"/>
        <w:jc w:val="both"/>
        <w:rPr/>
      </w:pPr>
      <w:r>
        <w:rPr/>
        <w:t>при участии представителей конкурсных кредиторов: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Бендеры – А. А. Лащук по доверенности № 4 от 08 января 2020 года; 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Агентство по оздоровлению банковской системы» – Е. С. Вискуна по доверенности № 2/3 от 09 января 2020 года,</w:t>
      </w:r>
    </w:p>
    <w:p>
      <w:pPr>
        <w:pStyle w:val="Normal"/>
        <w:ind w:firstLine="720"/>
        <w:jc w:val="both"/>
        <w:rPr/>
      </w:pPr>
      <w:r>
        <w:rPr/>
        <w:t>в отсутствие Филиппова Евгения Геннадьевича, временно исполняющего обязанности конкурсного управляющего закрытого акционерного общества «Агростиль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ением Арбитражного суда Приднестровской Молдавской Республики (далее – Арбитражный суд) от 24 января 2020 года по делу № 396/18-11 прекращена процедура наблюдения; закрытое акционерное общество «Агростиль» (далее – Должник) признано несостоятельным (банкротом) и в отношении него открыто конкурсное производство сроком на 1 (один) год.</w:t>
      </w:r>
    </w:p>
    <w:p>
      <w:pPr>
        <w:pStyle w:val="Normal"/>
        <w:ind w:firstLine="709"/>
        <w:jc w:val="both"/>
        <w:rPr/>
      </w:pPr>
      <w:r>
        <w:rPr/>
        <w:t>При этом ввиду отсутствия кандидатуры конкурсного управляющего указанным выше решением Арбитражного суда исполнение его обязанностей временно возложено на временного управляющего Филиппова Евгения Геннадьевича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06 февраля 2020 года, кандидатура конкурсного управляющего также не представлена кредиторами Должника, в связи с чем Арбитражный суд на основании части третьей пункта 3 статьи 72 Закона Приднестровской Молдавской Республики «О несостоятельности (банкротстве)» обязал Филиппова Евгения Геннадьевича, в срок до 19 февраля 2020 года включительно провести собрание кредиторов Должника для рассмотрения вопроса о выборе кандидатуры конкурсного управляющего и представить соответствующий протокол в Арбитражный суд (определение от 06 февраля 2020 года по делу № 396/18-11).</w:t>
      </w:r>
    </w:p>
    <w:p>
      <w:pPr>
        <w:pStyle w:val="Normal"/>
        <w:ind w:firstLine="709"/>
        <w:jc w:val="both"/>
        <w:rPr/>
      </w:pPr>
      <w:r>
        <w:rPr/>
        <w:t>В судебном заседании 20 февраля 2020 года Арбитражным судом установлено исполнение Филипповым Евгением Геннадьевичем указанного выше судебного акта – им представлен протокол собрания кредиторов Должника от 17 февраля 2020 года, из содержания которого следует, что кандидатура конкурсного управляющего отсутствует.</w:t>
      </w:r>
    </w:p>
    <w:p>
      <w:pPr>
        <w:pStyle w:val="Normal"/>
        <w:ind w:firstLine="720"/>
        <w:jc w:val="both"/>
        <w:rPr/>
      </w:pPr>
      <w:r>
        <w:rPr/>
        <w:t>Пунктами 3, 4 статьи 42 Закона Приднестровской Молдавской Республики «О несостоятельности (банкротстве)» предусмотрено, что в случае если в арбитражный суд не представлены кандидатуры арбитражного управляющего, арбитражный суд выносит определение об отложении рассмотрения дела о банкротстве на срок не более 15 (пятнадцати) дней. В случае если в арбитражный суд не представлены кандидатуры арбитражного управляющего по истечении указанного срока, арбитражный суд выносит определение о приостановлении производства по делу о банкротстве до представления кандидатуры арбитражного управляющего.</w:t>
      </w:r>
    </w:p>
    <w:p>
      <w:pPr>
        <w:pStyle w:val="Normal"/>
        <w:ind w:firstLine="709"/>
        <w:jc w:val="both"/>
        <w:rPr/>
      </w:pPr>
      <w:r>
        <w:rPr/>
        <w:t>Учитывая установленные обстоятельства и примененные нормоположения, Арбитражный суд приостанавливает производство по делу № 398/18-11 до представления конкурсными кредиторами Должника кандидатуры конкурсного управляющего.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пунктом 4 статьи 42, подпунктом в) пункта 1 статьи 55 Закона Приднестровской Молдавской Республики «О несостоятельности (банкротстве)», пунктом 2 статьи 70, статьями 73, 128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 Р Е Д Е Л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становить производство по делу № 396/18-11 до представления конкурсными кредиторами закрытого акционерного общества «Агростиль» кандидатуры конкурсного управляюще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конкурсных кредиторов закрытого акционерного общества «Агростиль» незамедлительно сообщить Арбитражному суду Приднестровской Молдавской Республики о миновании обстоятельства, послужившего основанием для приостановления производства по делу № 396/18-11.</w:t>
      </w:r>
    </w:p>
    <w:p>
      <w:pPr>
        <w:pStyle w:val="Normal"/>
        <w:numPr>
          <w:ilvl w:val="0"/>
          <w:numId w:val="1"/>
        </w:numPr>
        <w:ind w:left="1069" w:right="-5" w:hanging="360"/>
        <w:jc w:val="both"/>
        <w:rPr/>
      </w:pPr>
      <w:r>
        <w:rPr/>
        <w:t>Направить копии настоящего определения в адреса:</w:t>
      </w:r>
    </w:p>
    <w:p>
      <w:pPr>
        <w:pStyle w:val="Normal"/>
        <w:ind w:right="-5" w:firstLine="709"/>
        <w:jc w:val="both"/>
        <w:rPr/>
      </w:pPr>
      <w:r>
        <w:rPr/>
        <w:t>- Филиппова Евгения Геннадьевича, временно исполняющего обязанности конкурсного управляющего закрытого акционерного общества «Агростиль» (г. Тирасполь, ул. Ленина, д. 22, кв. 27);</w:t>
      </w:r>
    </w:p>
    <w:p>
      <w:pPr>
        <w:pStyle w:val="Normal"/>
        <w:ind w:right="-5" w:firstLine="709"/>
        <w:jc w:val="both"/>
        <w:rPr/>
      </w:pPr>
      <w:r>
        <w:rPr/>
        <w:t>- Налоговой инспекции по г. Бендеры (г. Бендеры, ул. Калинина, 17);</w:t>
      </w:r>
    </w:p>
    <w:p>
      <w:pPr>
        <w:pStyle w:val="Normal"/>
        <w:ind w:right="-5" w:firstLine="709"/>
        <w:jc w:val="both"/>
        <w:rPr/>
      </w:pPr>
      <w:r>
        <w:rPr/>
        <w:t>- открытого акционерного общества «Агентство по оздоровлению банковской системы» (г. Тирасполь, ул. 25 Октября, д. 71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                                     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7:00Z</dcterms:created>
  <dc:creator>user</dc:creator>
  <dc:description/>
  <dc:language>en-US</dc:language>
  <cp:lastModifiedBy>Елена А. Кушко</cp:lastModifiedBy>
  <cp:lastPrinted>2020-02-28T10:11:00Z</cp:lastPrinted>
  <dcterms:modified xsi:type="dcterms:W3CDTF">2020-02-28T08:21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