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б отложении рассмотрения вопроса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утверждении конкурсного управляющего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06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февраля</w:t>
            </w:r>
            <w:r>
              <w:rPr>
                <w:rFonts w:eastAsia="Calibri"/>
                <w:bCs/>
                <w:u w:val="single"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396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      Е. А. Кушко, рассматривая вопрос об утверждении конкурсного управляющего закрытого акционерного общества «Агростиль» в рамках дела № 396/18-11 по заявлению Налоговой инспекции по г. Бендеры (г. Бендеры, ул. Калинина, 17) о признании несостоятельным (банкротом) закрытого акционерного общества «Агростиль» (г. Бендеры, ул. Суворова, д. 7 встроенный магазин; г. Бендеры, ул. Ленина, 17),</w:t>
      </w:r>
    </w:p>
    <w:p>
      <w:pPr>
        <w:pStyle w:val="Normal"/>
        <w:ind w:firstLine="709"/>
        <w:jc w:val="both"/>
        <w:rPr/>
      </w:pPr>
      <w:r>
        <w:rPr/>
        <w:t>при участии представителей конкурсных кредиторов:</w:t>
      </w:r>
    </w:p>
    <w:p>
      <w:pPr>
        <w:pStyle w:val="Normal"/>
        <w:ind w:firstLine="720"/>
        <w:jc w:val="both"/>
        <w:rPr/>
      </w:pPr>
      <w:r>
        <w:rPr/>
        <w:t xml:space="preserve">Налоговой инспекции по г. Бендеры – А. А. Лащук по доверенности № 4 от 08 января 2020 года; </w:t>
      </w:r>
    </w:p>
    <w:p>
      <w:pPr>
        <w:pStyle w:val="Normal"/>
        <w:ind w:firstLine="720"/>
        <w:jc w:val="both"/>
        <w:rPr/>
      </w:pPr>
      <w:r>
        <w:rPr/>
        <w:t>открытого акционерного общества «Агентство по оздоровлению банковской системы» – Е. С. Вискуна по доверенности № 2/3 от 09 января 2020 года,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ешением Арбитражного суда Приднестровской Молдавской Республики (далее – Арбитражный суд) от 24 января 2020 года по делу № 396/18-11 прекращена процедура наблюдения; закрытое акционерное общество «Агростиль» (далее – Должник) признано несостоятельным (банкротом) и в отношении него открыто конкурсное производство сроком на 1 (один) год.</w:t>
      </w:r>
    </w:p>
    <w:p>
      <w:pPr>
        <w:pStyle w:val="Normal"/>
        <w:ind w:firstLine="709"/>
        <w:jc w:val="both"/>
        <w:rPr/>
      </w:pPr>
      <w:r>
        <w:rPr/>
        <w:t>При этом ввиду отсутствия кандидатуры конкурсного управляющего исполнение его обязанностей временно возложено на временного управляющего Филиппова Евгения Геннадьевича.</w:t>
      </w:r>
    </w:p>
    <w:p>
      <w:pPr>
        <w:pStyle w:val="Normal"/>
        <w:ind w:firstLine="709"/>
        <w:jc w:val="both"/>
        <w:rPr/>
      </w:pPr>
      <w:r>
        <w:rPr/>
        <w:t>В судебном заседании, состоявшемся 06 февраля 2020 года, кандидатура конкурсного управляющего также не представлена кредиторами Должника.</w:t>
      </w:r>
    </w:p>
    <w:p>
      <w:pPr>
        <w:pStyle w:val="Normal"/>
        <w:ind w:right="-5" w:firstLine="720"/>
        <w:jc w:val="both"/>
        <w:rPr/>
      </w:pPr>
      <w:r>
        <w:rPr/>
        <w:t>Частью третьей пункта 3 статьи 72 Закона Приднестровской Молдавской Республики «О несостоятельности (банкротстве)» предусмотрено, что в случае если конкурсный управляющий не был утвержден одновременно с введением соответствующей процедуры, арбитражный суд возлагает исполнение обязанностей соответствующего арбитражного управляющего на временного управляющего и обязывает его провести собрание кредиторов для рассмотрения вопроса о выборе кандидатуры конкурсного управляющего.</w:t>
      </w:r>
    </w:p>
    <w:p>
      <w:pPr>
        <w:pStyle w:val="Normal"/>
        <w:ind w:right="-5" w:firstLine="720"/>
        <w:jc w:val="both"/>
        <w:rPr/>
      </w:pPr>
      <w:r>
        <w:rPr/>
        <w:t>Учитывая описанные выше обстоятельства и исполняя императивные требования приведенной нормы Закона, Арбитражный суд обязывает Филиппова Евгения Геннадьевича, временно исполняющего обязанности конкурсного управляющего, в срок до 19 февраля 2020 года включительно провести собрание кредиторов Должника для рассмотрения вопроса о выборе кандидатуры конкурсного управляющего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 основании изложенного выше рассмотрение вопроса об утверждении конкурсного управляющего Должника подлежит отложению с учетом пункта 1 статьи 109, статьи 131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частью третьей пункта 3 статьи 72, статьями 128, 131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 Р Е Д Е Л И Л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right="-5" w:firstLine="720"/>
        <w:jc w:val="both"/>
        <w:rPr/>
      </w:pPr>
      <w:r>
        <w:rPr/>
        <w:t>Отложить рассмотрение вопроса об утверждении конкурсного управляющего закрытого акционерного общества «Агростиль» в рамках дела № 396/18-11 и назначить судебное заседание на 20 февраля 2020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numPr>
          <w:ilvl w:val="0"/>
          <w:numId w:val="1"/>
        </w:numPr>
        <w:ind w:left="0" w:right="-5" w:firstLine="720"/>
        <w:jc w:val="both"/>
        <w:rPr/>
      </w:pPr>
      <w:r>
        <w:rPr/>
        <w:t>Обязать Филиппова Евгения Геннадьевича, временно исполняющего обязанности конкурсного управляющего, в срок до 19 февраля 2020 года включительно провести собрание кредиторов закрытого акционерного общества «Агростиль» для рассмотрения вопроса о выборе кандидатуры конкурсного управляющего и представить соответствующий протокол в Арбитражный суд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-5" w:firstLine="720"/>
        <w:jc w:val="both"/>
        <w:rPr/>
      </w:pPr>
      <w:r>
        <w:rPr/>
        <w:t>Направить копии настоящего определения в адрес:</w:t>
      </w:r>
    </w:p>
    <w:p>
      <w:pPr>
        <w:pStyle w:val="Normal"/>
        <w:ind w:right="-5" w:firstLine="709"/>
        <w:jc w:val="both"/>
        <w:rPr/>
      </w:pPr>
      <w:r>
        <w:rPr/>
        <w:t>- Филиппова Евгения Геннадьевича, временно исполняющего обязанности конкурсного управляющего закрытого акционерного общества «Агростиль» (г. Тирасполь, ул. Ленина, д. 22, кв. 27);</w:t>
      </w:r>
    </w:p>
    <w:p>
      <w:pPr>
        <w:pStyle w:val="Normal"/>
        <w:ind w:right="-5" w:firstLine="709"/>
        <w:jc w:val="both"/>
        <w:rPr/>
      </w:pPr>
      <w:r>
        <w:rPr/>
        <w:t>- Налоговой инспекции по г. Бендеры (г. Бендеры, ул. Калинина, 17);</w:t>
      </w:r>
    </w:p>
    <w:p>
      <w:pPr>
        <w:pStyle w:val="Normal"/>
        <w:ind w:right="-5" w:firstLine="709"/>
        <w:jc w:val="both"/>
        <w:rPr/>
      </w:pPr>
      <w:r>
        <w:rPr/>
        <w:t>- открытого акционерного общества «Агентство по оздоровлению банковской системы» (г. Тирасполь, ул. 25 Октября, д. 71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пределение не обжалуетс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240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                                                      Е. А. Кушк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40:00Z</dcterms:created>
  <dc:creator>user</dc:creator>
  <dc:description/>
  <dc:language>en-US</dc:language>
  <cp:lastModifiedBy>Елена А. Кушко</cp:lastModifiedBy>
  <cp:lastPrinted>2020-02-10T11:58:00Z</cp:lastPrinted>
  <dcterms:modified xsi:type="dcterms:W3CDTF">2020-02-10T10:02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