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продлении срока процедуры наблюд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в открытом судебном заседании ходатайство временного управляющего закрытого акционерного общества «Агростиль» Е. Г. Филиппова о продлении процедуры наблюдения в рамках дела № 396/18-11 по заявлению Налоговой инспекции по г. Бендеры (г. Бендеры, ул. Калинина, 17) о признании закрытого акционерного общества «Агростиль» несостоятельным (банкротом) (г. Бендеры, ул. Суворова, д. 7 встроенный магазин; г. Бендеры, ул. Ленина, 17),</w:t>
      </w:r>
    </w:p>
    <w:p>
      <w:pPr>
        <w:pStyle w:val="Normal"/>
        <w:ind w:right="-144" w:firstLine="720"/>
        <w:jc w:val="both"/>
        <w:rPr/>
      </w:pPr>
      <w:r>
        <w:rPr/>
        <w:t>при участии:</w:t>
      </w:r>
    </w:p>
    <w:p>
      <w:pPr>
        <w:pStyle w:val="Normal"/>
        <w:ind w:right="-144" w:firstLine="720"/>
        <w:jc w:val="both"/>
        <w:rPr/>
      </w:pPr>
      <w:r>
        <w:rPr/>
        <w:t>временного управляющего закрытого акционерного общества «Агростиль»                      Е. Г. Филиппова,</w:t>
      </w:r>
    </w:p>
    <w:p>
      <w:pPr>
        <w:pStyle w:val="Normal"/>
        <w:ind w:right="-144" w:firstLine="720"/>
        <w:jc w:val="both"/>
        <w:rPr/>
      </w:pPr>
      <w:r>
        <w:rPr/>
        <w:t>представителя закрытого акционерного общества «Агростиль» в лице ликвидационной комиссии при Государственной администрации по г. Бендеры –                  А. В. Саракуцы по доверенности от 16 июля 2019 года,</w:t>
      </w:r>
    </w:p>
    <w:p>
      <w:pPr>
        <w:pStyle w:val="Normal"/>
        <w:ind w:right="-144" w:firstLine="720"/>
        <w:jc w:val="both"/>
        <w:rPr/>
      </w:pPr>
      <w:r>
        <w:rPr/>
        <w:t xml:space="preserve">открытого акционерного общества «Агентство по оздоровлению банковской системы» </w:t>
      </w:r>
      <w:r>
        <w:rPr>
          <w:bCs/>
          <w:iCs/>
        </w:rPr>
        <w:t>–</w:t>
      </w:r>
      <w:r>
        <w:rPr/>
        <w:t xml:space="preserve"> Е. С. Вискуна, представителя по доверенности от 18 января 2019 года,</w:t>
      </w:r>
    </w:p>
    <w:p>
      <w:pPr>
        <w:pStyle w:val="Normal"/>
        <w:ind w:right="-144" w:firstLine="720"/>
        <w:jc w:val="both"/>
        <w:rPr/>
      </w:pPr>
      <w:r>
        <w:rPr/>
        <w:t>в отсутствие Налоговой инспекции по г. Бендеры, извещенной надлежащим образом о времени и месте судебного разбирательства по делу и заявившей о рассмотрении заявления в отсутствие ее представителей,</w:t>
      </w:r>
    </w:p>
    <w:p>
      <w:pPr>
        <w:pStyle w:val="Normal"/>
        <w:ind w:right="-14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риднестровской Молдавской Республики (далее – Арбитражный суд, суд) поступило ходатайство временного управляющего закрытого акционерного общества «Агростиль» Е. Г. Филиппова (далее – временный управляющий) о продлении процедуры наблюдения в рамках дела № 396/18-11. Определением от 14 ноября 2019 года рассмотрение указанного ходатайства назначено на 18 ноября 2019 года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в назначенное время, Арбитражным судом установлено следующее.</w:t>
      </w:r>
    </w:p>
    <w:p>
      <w:pPr>
        <w:pStyle w:val="Normal"/>
        <w:ind w:right="-144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6 июля 2019 года в отношении закрытого акционерного общества «Агростиль» (далее – Должник) введена процедура наблюдения сроком до 16 октября 2019 года.</w:t>
      </w:r>
    </w:p>
    <w:p>
      <w:pPr>
        <w:pStyle w:val="Normal"/>
        <w:ind w:right="-144" w:hanging="0"/>
        <w:jc w:val="both"/>
        <w:rPr/>
      </w:pPr>
      <w:r>
        <w:rPr/>
        <w:tab/>
        <w:t>Из материалов дела следует, что соответствующая информация опубликована 31 июля 2019 года в газете «Приднестровье» № 136 (6309).</w:t>
      </w:r>
    </w:p>
    <w:p>
      <w:pPr>
        <w:pStyle w:val="Normal"/>
        <w:ind w:right="-144" w:firstLine="709"/>
        <w:jc w:val="both"/>
        <w:rPr/>
      </w:pPr>
      <w:r>
        <w:rPr/>
        <w:t xml:space="preserve">Определением Арбитражного суда от 15 октября 2019 года </w:t>
      </w:r>
      <w:r>
        <w:rPr>
          <w:bCs/>
          <w:iCs/>
        </w:rPr>
        <w:t xml:space="preserve">срок проведения наблюдения в отношении Должника </w:t>
      </w:r>
      <w:r>
        <w:rPr/>
        <w:t xml:space="preserve">продлен </w:t>
      </w:r>
      <w:r>
        <w:rPr>
          <w:bCs/>
          <w:iCs/>
        </w:rPr>
        <w:t>до 16 ноября 2019 года.</w:t>
      </w:r>
    </w:p>
    <w:p>
      <w:pPr>
        <w:pStyle w:val="Normal"/>
        <w:ind w:firstLine="720"/>
        <w:jc w:val="both"/>
        <w:rPr/>
      </w:pPr>
      <w:r>
        <w:rPr/>
        <w:t>11 ноября 2019 года в Арбитражный суд поступило ходатайство временного управляющего о продлении процедуры наблюдения в отношении Должника на 2 меся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решая ходатайство временного управляющего, Арбитражный суд исходил из положений статьи 64 Закона Приднестровской Молдавской Республики «О несостоятельности (банкротстве)», в соответствии с которыми временный управляющий обязан осуществить инвентаризацию имущества должника; принять меры по обеспечению сохранности имущества должника, провести анализ финансового состояния должника, выявить кредиторов должника и прочее, а в срок, не позднее 5 (пяти) дней до установленной даты заседания, указанной в определении арбитражного суда о введении наблюдения, обязан представить в арбитражный суд отчет о своей деятельности, а также протокол первого собрания кредиторов с приложением соответствующих документов.</w:t>
      </w:r>
    </w:p>
    <w:p>
      <w:pPr>
        <w:pStyle w:val="Normal"/>
        <w:ind w:right="-23" w:firstLine="709"/>
        <w:jc w:val="both"/>
        <w:rPr/>
      </w:pPr>
      <w:r>
        <w:rPr/>
        <w:t>В рамках настоящего дела временному управляющему, как указывалось выше, для проведения обозначенных мероприятий установлен срок – до 16 ноября 2019 года. Вместе с этим в ходе судебного заседания на основании представленных временным управляющим документов (протокол собрания кредиторов Должника от 11 ноября 2019 года; письма в адрес УБЭПиК МВД ПМР от 6 ноября 2019 года) установлено, что документы, необходимые для проведения анализа финансового состояния Должника, переданы временному управляющему не в полном объеме. Кроме того, выявлены расхождения данных, отраженных в бухгалтерском балансе Должника, с данными налоговых органов, а также установлено отсутствие 21 единицы имущества Должника.</w:t>
      </w:r>
    </w:p>
    <w:p>
      <w:pPr>
        <w:pStyle w:val="Normal"/>
        <w:ind w:right="-23" w:firstLine="709"/>
        <w:jc w:val="both"/>
        <w:rPr/>
      </w:pPr>
      <w:r>
        <w:rPr/>
        <w:t>Указанные обстоятельства влекут невозможность принятия собранием кредиторов одного из решений, предусмотренных статьей 70 Закона Приднестровской Молдавской Республики «О несостоятельности (банкротстве)», которое, в свою очередь, является основанием для разрешения Арбитражным судом вопроса о дальнейшем движении дела в соответствии с пунктом 1 статьи 72 названного Закона.</w:t>
      </w:r>
    </w:p>
    <w:p>
      <w:pPr>
        <w:pStyle w:val="Normal"/>
        <w:ind w:right="-23" w:firstLine="709"/>
        <w:jc w:val="both"/>
        <w:rPr/>
      </w:pPr>
      <w:r>
        <w:rPr/>
        <w:t xml:space="preserve">Следовательно, наблюдение не может быть окончено и требует продления. </w:t>
      </w:r>
    </w:p>
    <w:p>
      <w:pPr>
        <w:pStyle w:val="Normal"/>
        <w:ind w:right="-23" w:firstLine="709"/>
        <w:jc w:val="both"/>
        <w:rPr/>
      </w:pPr>
      <w:r>
        <w:rPr/>
        <w:t xml:space="preserve">Таким образом, ходатайство временного управляющего с учетом мнения кредиторов подлежит удовлетворению.   </w:t>
      </w:r>
    </w:p>
    <w:p>
      <w:pPr>
        <w:pStyle w:val="Normal"/>
        <w:ind w:right="-23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59, 64, 120 Закона Приднестровской Молдавской Республики «О несостоятельности (банкротстве)» во взаимосвязи с пунктом 4 статьи 11, а также руководствуясь статьями 107, 128, 131 Ар</w:t>
        <w:softHyphen/>
        <w:t xml:space="preserve">битражного процессуального кодекса Приднестровской Молдавской Республики,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42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425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425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 </w:t>
      </w:r>
      <w:r>
        <w:rPr>
          <w:bCs/>
          <w:iCs/>
        </w:rPr>
        <w:t xml:space="preserve">Удовлетворить ходатайство временного управляющего </w:t>
      </w:r>
      <w:r>
        <w:rPr/>
        <w:t>закрытого акционерного общества «Агростиль» Е. Г. Филиппова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2.  Продлить срок проведения наблюдения в отношении должника – </w:t>
      </w:r>
      <w:r>
        <w:rPr/>
        <w:t xml:space="preserve">закрытого акционерного общества «Агростиль» </w:t>
      </w:r>
      <w:r>
        <w:rPr>
          <w:bCs/>
          <w:iCs/>
        </w:rPr>
        <w:t>до 16 января 2020 год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3.  Временному управляющему в срок до 11 января 2020 года представить в Арбитражный суд Приднестровской Молдавской Республики отчет о результатах процедуры наблюдения, соответствующий требованиям пункта 2 статьи 64 Закона Приднестровской Молдавской Республики «О несостоятельности (банкротстве)» и протокол первого собрания кредиторов с приложением документов, определенных в пункте 6 статьи 12 указанного Закон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4. </w:t>
      </w:r>
      <w:r>
        <w:rPr/>
        <w:t>Направить копии настоящего определения по следующим адресам: закрытому акционерному обществу «Агростиль» (г. Бендеры, ул. Суворова, д. 7 встроенный магазин); Ликвидационной комиссии при Государственной администрации г. Бендеры (г.Бендеры, ул. Ленина, 17); Налоговой инспекции по г. Бендеры (г. Бендеры, ул. Калинина, 17); отрытому акционерному обществу «Агентство по оздоровлению банковской системы» (г. Тирасполь, ул. 25 Октября, 71); временному управляющему Филиппову Евгению Геннадьевичу (г. Тирасполь,  ул. Ленина, д. 22, кв. 27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3" w:firstLine="567"/>
        <w:jc w:val="both"/>
        <w:rPr/>
      </w:pPr>
      <w:r>
        <w:rPr/>
        <w:t>Определение подлежит немедленному исполнению и может быть обжаловано.</w:t>
      </w:r>
    </w:p>
    <w:p>
      <w:pPr>
        <w:pStyle w:val="Normal"/>
        <w:suppressAutoHyphens w:val="true"/>
        <w:autoSpaceDE w:val="false"/>
        <w:ind w:left="284" w:right="49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4" w:right="49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ind w:right="-144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2:00Z</dcterms:created>
  <dc:creator>user</dc:creator>
  <dc:description/>
  <dc:language>en-US</dc:language>
  <cp:lastModifiedBy>Елена А. Кушко</cp:lastModifiedBy>
  <cp:lastPrinted>2019-11-22T12:03:00Z</cp:lastPrinted>
  <dcterms:modified xsi:type="dcterms:W3CDTF">2019-11-22T10:06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