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 в целях рассмотрения ходатайства открытого акционерного общества «Агентство по оздоровлению банковской системы» (г. Тирасполь, ул. 25 Октября, 71) об отмене обеспечительных мер, принятых в рамках дела № 396/18-11 по заявлению Налоговой инспекции по г. Бендеры (г. Бендеры, ул. Калинина, 17) о признании закрытого акционерного общества «Агростиль» несостоятельным (банкротом) (г. Бендеры, ул. Суворова, д. 7 встроенный магазин; г. Бендеры, ул. Ленина, 17), руководствуясь статьями 107, 128 Арбитражного процессуального кодекса Приднестровской Молдавской Республики, 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tabs>
          <w:tab w:val="clear" w:pos="708"/>
          <w:tab w:val="left" w:pos="360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4" w:firstLine="540"/>
        <w:jc w:val="both"/>
        <w:rPr/>
      </w:pPr>
      <w:r>
        <w:rPr/>
        <w:t>Назначить судебное заседание по рассмотрению ходатайства акционерного общества «Агентство по оздоровлению банковской системы» в рамках дела № 396/18-11 на 15 октябр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вестить лиц, участвующих в деле, о назначенном судебном заседании посредством направления в их адреса телефонограм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540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567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144" w:hanging="0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0:00Z</dcterms:created>
  <dc:creator>user</dc:creator>
  <dc:description/>
  <dc:language>en-US</dc:language>
  <cp:lastModifiedBy>Елена А. Кушко</cp:lastModifiedBy>
  <cp:lastPrinted>2019-10-14T10:51:00Z</cp:lastPrinted>
  <dcterms:modified xsi:type="dcterms:W3CDTF">2019-10-14T07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