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 открытом судебном заседании заявление отрытого акционерного общества «Агентство по оздоровлению банковской системы» (г. Тирасполь, ул. 25 Октября, 71) о включении требований в реестр требований кредиторов закрытого акционерного общества «Агростиль» в рамках дела № 396/18-11 по заявлению Налоговой инспекции по г.Бендеры (г. Бендеры, ул. Калинина, 17) о признании закрытого акционерного общества «Агростиль» несостоятельным (банкротом) без привлечения лиц, участвующих в деле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6 июля 2019 года в отношении закрытого акционерного общества «Агростиль» (далее – Должник) введена процедура наблюдения сроком до 16 октября 2019 года.</w:t>
      </w:r>
    </w:p>
    <w:p>
      <w:pPr>
        <w:pStyle w:val="Normal"/>
        <w:ind w:right="-144" w:hanging="0"/>
        <w:jc w:val="both"/>
        <w:rPr/>
      </w:pPr>
      <w:r>
        <w:rPr/>
        <w:tab/>
        <w:t>Из материалов дела следует, что соответствующая информация опубликована 31 июля 2019 года в газете «Приднестровье» № 136 (6309).</w:t>
      </w:r>
    </w:p>
    <w:p>
      <w:pPr>
        <w:pStyle w:val="Normal"/>
        <w:ind w:right="-144" w:firstLine="709"/>
        <w:jc w:val="both"/>
        <w:rPr/>
      </w:pPr>
      <w:r>
        <w:rPr/>
        <w:t>29 августа 2019 года в Арбитражный суд поступило заявление отрытого акционерного общества «Агентство по оздоровлению банковской системы» (далее – Заявитель) о включении 13</w:t>
      </w:r>
      <w:r>
        <w:rPr>
          <w:lang w:val="en-US"/>
        </w:rPr>
        <w:t> </w:t>
      </w:r>
      <w:r>
        <w:rPr/>
        <w:t>523</w:t>
      </w:r>
      <w:r>
        <w:rPr>
          <w:lang w:val="en-US"/>
        </w:rPr>
        <w:t> </w:t>
      </w:r>
      <w:r>
        <w:rPr/>
        <w:t>246 рублей 65 копеек (с учетом уточнений от 16 сентября 2019 года) в реестр требований кредиторов Должника. Данное заявление мотивировано неисполнением Должником в полном объеме в установленные сроки решения Арбитражного суда от 6 ноября 2014 года по делу № 849/14-10.</w:t>
      </w:r>
    </w:p>
    <w:p>
      <w:pPr>
        <w:pStyle w:val="Normal"/>
        <w:ind w:right="-144" w:firstLine="709"/>
        <w:jc w:val="both"/>
        <w:rPr/>
      </w:pPr>
      <w:r>
        <w:rPr/>
        <w:t>Проверяя обоснованность заявленного требования, Арбитражный суд исходил из пункта 1 статьи 68 Закона Приднестровской Молдавской Республики «О несостоятельности (банкротстве)», которым предусмотрено, что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Normal"/>
        <w:ind w:right="-144" w:firstLine="709"/>
        <w:jc w:val="both"/>
        <w:rPr/>
      </w:pPr>
      <w:r>
        <w:rPr/>
        <w:t>Следовательно, Заявитель реализовал предоставленное ему право в установленный законом срок.</w:t>
      </w:r>
    </w:p>
    <w:p>
      <w:pPr>
        <w:pStyle w:val="Normal"/>
        <w:ind w:right="-144" w:firstLine="720"/>
        <w:jc w:val="both"/>
        <w:rPr/>
      </w:pPr>
      <w:r>
        <w:rPr/>
        <w:t>В соответствии с пунктом 2 обозначенной выше нормы Закона возражения относительно требований кредиторов могут быть предъявлены в арбитражный суд не позднее чем через 15 (пятнадцать) дней со дня истечения срока для предъявления требований кредиторов должником, временным управляющим, кредиторами, предъявившими требования к должнику, представителем учредителей (участников) должника или представителем собственника имущества должника-унитарного предприятия. Таковых в рамках дела № 396/18-11 в Арбитражный суд не поступило.</w:t>
      </w:r>
    </w:p>
    <w:p>
      <w:pPr>
        <w:pStyle w:val="Normal"/>
        <w:ind w:right="-144" w:firstLine="720"/>
        <w:jc w:val="both"/>
        <w:rPr/>
      </w:pPr>
      <w:r>
        <w:rPr/>
        <w:t>Требования кредиторов, по которым не поступили возражения, в силу пункта 5 статьи 68 Закона Приднестровской Молдавской Республики «О несостоятельности (банкротстве)» рассматриваются арбитражным судом для проверки их обоснованности и наличия оснований для включения в реестр требований кредиторов.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Normal"/>
        <w:ind w:right="-144" w:firstLine="720"/>
        <w:jc w:val="both"/>
        <w:rPr/>
      </w:pPr>
      <w:r>
        <w:rPr/>
        <w:t>Из заявления и приложенных к нему документов следует, что в связи с ненадлежащим исполнением обществом с ограниченной ответственностью «Лас Свинос» обязательств, принятых на основании кредитного договора № 1 от 16 июня 2011 года, решением Арбитражного суда от 6 ноября 2014 года по делу № 849/14-10 с общества с ограниченной ответственностью «Лас Свинос» в пользу закрытого акционерного общества «Банк сельскохозяйственного развития» взыскана задолженность в сумме 89 443 911 рублей 04 копеек, из которых основной долг – 79 700 000 рублей 00 копеек; проценты за пользование кредитом – 7 817 827 рублей 06 копеек; договорная неустойка за нарушение срока возврата основного долга – 696 032 рублей 86 копеек; договорная неустойка за несвоевременное перечисление процентов за пользование кредитом – 1 230 051 рубль 12 копеек.</w:t>
      </w:r>
    </w:p>
    <w:p>
      <w:pPr>
        <w:pStyle w:val="Normal"/>
        <w:ind w:right="-144" w:firstLine="720"/>
        <w:jc w:val="both"/>
        <w:rPr/>
      </w:pPr>
      <w:r>
        <w:rPr/>
        <w:t>В материалах дела также имеется надлежащим образом заверенная копия решения Арбитражного суда от 20 мая 2015 года по делу № 77/15-(03)10, в котором установлены: 1) факт непогашения обществом с ограниченной ответственностью «Лас Свинос» задолженности в сумме 89 443 91 рублей 04 копеек; 2) наличие договора № 001-11 залога имущества от 15 августа 2011 года, залогодателем по которому является Должник; 3) факт перехода к закрытому акционерному обществу «Банк сельскохозяйственного развития» права собственности на предмет залога. Определением от 22 декабря 2017 года по данному делу Арбитражный суд осуществил процессуальное правопреемство, заменив поименованный банк на Заявителя.</w:t>
      </w:r>
    </w:p>
    <w:p>
      <w:pPr>
        <w:pStyle w:val="Normal"/>
        <w:ind w:right="-144" w:firstLine="720"/>
        <w:jc w:val="both"/>
        <w:rPr/>
      </w:pPr>
      <w:r>
        <w:rPr/>
        <w:t xml:space="preserve">Кроме того, в подтверждение довода о наличии права требования по кредитному договору № 1 от 16 июня 2011 года Заявитель обоснованно ссылается на статьи 399, 401, 404 Гражданского кодекса Приднестровской Молдавской Республики и статьи 8, 9, пункт 6 статьи 11 Закона Приднестровской Молдавской Республики «О стабилизации банковской системы Приднестровской Молдавской Республики», и соглашение об уступке прав требования от 30 октября 2017 года между ним и закрытым акционерным обществом «Банк сельскохозяйственного развития».   </w:t>
      </w:r>
    </w:p>
    <w:p>
      <w:pPr>
        <w:pStyle w:val="Normal"/>
        <w:ind w:right="-144" w:hanging="0"/>
        <w:jc w:val="both"/>
        <w:rPr/>
      </w:pPr>
      <w:r>
        <w:rPr/>
        <w:tab/>
        <w:t>Ненадлежащее исполнение решения Арбитражного суда от 6 ноября 2014 года по делу № 849/14-10, и, как следствие, кредитного договора № 1 от 16 июня 2011 года, обеспеченного договорами залога имущества № 004-11 от 15 августа 2011 года (в редакции дополнительных соглашений № 1 от 19 сентября 2011 года, № 2 от 19 июня 2015 года, № 3 от 15 марта 2016 года, № 4 от 4 апреля 2016 года), № 005-11 от 15 августа 2011 года, № 006-11 от 15 августа 2011 года, по которым залогодателем является Должник, послужило основанием для обращения в Арбитражный суд с рассматриваемым заявлением.</w:t>
      </w:r>
    </w:p>
    <w:p>
      <w:pPr>
        <w:pStyle w:val="Normal"/>
        <w:ind w:right="-144" w:firstLine="709"/>
        <w:jc w:val="both"/>
        <w:rPr/>
      </w:pPr>
      <w:r>
        <w:rPr/>
        <w:t>Из представленных Заявителем договоров об отступном № 1, № 2, № 3 от 29 января 2019 года следует, что общая сумма задолженности Должника в рамках кредитного договора № 1 от 16 июня 2011 года составляет 81 518 703 рубля 04 копейки, из которой основной долг – 30 636 659 рублей 93 копейки, задолженность по процентам – 41 451 660 рублей 15 копеек, неустойка – 9 430 382 рубля 96 копеек.</w:t>
      </w:r>
    </w:p>
    <w:p>
      <w:pPr>
        <w:pStyle w:val="Normal"/>
        <w:ind w:right="-144" w:firstLine="709"/>
        <w:jc w:val="both"/>
        <w:rPr/>
      </w:pPr>
      <w:r>
        <w:rPr/>
        <w:t>Во исполнение пунктов 2 указанных договоров Должник в счет частичного погашения основного долга передал Заявителю в качестве отступного имущество, стоимость которого составляет 748 150 рублей 00 копеек (договор № 1), 60 000 рублей 00 копеек (договор № 2), 80 000 рублей 00 копеек (договор № 3). Данные обстоятельства подтверждаются соответствующими актами приема – передачи, подписанными сторонам.</w:t>
      </w:r>
    </w:p>
    <w:p>
      <w:pPr>
        <w:pStyle w:val="Normal"/>
        <w:ind w:right="-144" w:firstLine="709"/>
        <w:jc w:val="both"/>
        <w:rPr/>
      </w:pPr>
      <w:r>
        <w:rPr/>
        <w:t xml:space="preserve">Кроме того, 2 апреля 2019 года Должник как залогодатель передал Заявителю – залогодержателю имущество общей стоимостью 605 125 рублей 00 копеек, о чем составлен акт, надлежащим образом заверенная копия которого имеется в материалах дела. </w:t>
      </w:r>
    </w:p>
    <w:p>
      <w:pPr>
        <w:pStyle w:val="Normal"/>
        <w:ind w:right="-144" w:firstLine="709"/>
        <w:jc w:val="both"/>
        <w:rPr/>
      </w:pPr>
      <w:r>
        <w:rPr/>
        <w:t>Обобщая изложенное выше, Арбитражный суд считает обоснованным требование Заявителя о включении в реестр требований кредиторов основного долга в сумме 12 831 086 рублей 65 копеек, который обеспечен залогом, а именно: 3 211 520 рублей 00 копеек – договором залога № 004-11 от 15 августа 2011 года в редакции дополнительного соглашения № 3 от 15 марта 2016 года (залоговое имущество – имущество с инвентарными №№ 960, 1325, 905, 1329, 1337, 1338, 1341, 937, 938, 1344, 1448, 935, 1328, 1568, 1427, 1333, 929, 1046, 1540, 1014, 1322, 1336, 1339, 1340, 1342, 1343, 1158 1449, 961); 5 024 666 рублей 65 копеек – договором залога № 005-11 от 15 августа 2011 года (залоговое имущество – имущество с инвентарными №№ 700, 697, 815, 775, 776, 711, 777, 778, 716, 719, 720, 624, 804, 805, 814); 4 594 900 рублей 00 копеек – договором залога № 006-11 от 15 августа 2011 года (залоговое имущество – имущество с инвентарными №№ 666, 669, 771, 773, 806, 628, 809, 812).</w:t>
      </w:r>
    </w:p>
    <w:p>
      <w:pPr>
        <w:pStyle w:val="Normal"/>
        <w:ind w:right="-144" w:firstLine="709"/>
        <w:jc w:val="both"/>
        <w:rPr/>
      </w:pPr>
      <w:r>
        <w:rPr/>
        <w:t xml:space="preserve">При этом Арбитражным судом приняты во внимание положения части второй пункта 1 статьи 4 Закона Приднестровской Молдавской Республики «О несостоятельности (банкротстве)», в </w:t>
      </w:r>
      <w:r>
        <w:rPr>
          <w:szCs w:val="22"/>
        </w:rPr>
        <w:t>соответствии с которыми с</w:t>
      </w:r>
      <w:r>
        <w:rPr/>
        <w:t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Normal"/>
        <w:ind w:right="-144" w:firstLine="709"/>
        <w:jc w:val="both"/>
        <w:rPr/>
      </w:pPr>
      <w:r>
        <w:rPr/>
        <w:t xml:space="preserve">Учитывая обоснованность требования Заявителя, отсутствие возражений как должника, так и иных кредиторов, а также исходя из положений  пункта 1 статьи 1, пункта 1 статьи 4, подпункта а) пункта 1 статьи 60, пункта 5 статьи 68 Закона Приднестровской Молдавской Республики «О несостоятельности (банкротстве)», Арбитражный суд считает, что требование Заявителя о включении долга в сумме 12 831 086 рублей 65 копеек, исполнение которого обеспечено договорами залога № 004-11, 005-11, 006-11 от 15 августа 2011 года, подлежит удовлетворению, и, следовательно, включению в реестр требований кредиторов Должника. </w:t>
      </w:r>
    </w:p>
    <w:p>
      <w:pPr>
        <w:pStyle w:val="Normal"/>
        <w:ind w:right="-144" w:firstLine="709"/>
        <w:jc w:val="both"/>
        <w:rPr/>
      </w:pPr>
      <w:r>
        <w:rPr/>
        <w:t>В соответствии со статьями 130 и 133 Закона Приднестровской Молдавской Республики «О несостоятельности (банкротстве)» требования кредиторов по обязательствам, обеспеченным залогом имущества должника, подлежат включению в реестр требований кредиторов на основании настоящего судебного акта в состав третьей очереди.</w:t>
      </w:r>
    </w:p>
    <w:p>
      <w:pPr>
        <w:pStyle w:val="Normal"/>
        <w:ind w:right="-144" w:firstLine="709"/>
        <w:jc w:val="both"/>
        <w:rPr/>
      </w:pPr>
      <w:r>
        <w:rPr/>
        <w:t>В отношении требования Заявителя о включении в реестр требований кредиторов Должника задолженности по договорной пене в сумме 444 960 рублей 00 копеек и штрафа в сумме 247 200 рублей 00 копеек, суд отмечает следующее.</w:t>
      </w:r>
    </w:p>
    <w:p>
      <w:pPr>
        <w:pStyle w:val="Normal"/>
        <w:ind w:right="-144" w:firstLine="709"/>
        <w:jc w:val="both"/>
        <w:rPr/>
      </w:pPr>
      <w:r>
        <w:rPr/>
        <w:t>Из материалов дела следует, что указанные суммы пени и штрафа взысканы с Должника в пользу закрытого акционерного общества «Банк сельскохозяйственного развития» (процессуальное правопреемство – замена на Заявителя осуществлена определением Арбитражного суда от 22 декабря 2017 года) решением Арбитражного суда от 20 мая 2015 года по делу № 77/15-(03)10, которое не исполнено. При этом обязанность Должника уплатить пеню в сумме 444 960 рублей 00 копеек и штраф в сумме 247 200 рублей 00 копеек возникла в результате неисполнения им договора № 001-11 залога имущества от 15 августа 2011 года. Соответствующие обстоятельства установлены указанным решением.</w:t>
      </w:r>
    </w:p>
    <w:p>
      <w:pPr>
        <w:pStyle w:val="Normal"/>
        <w:ind w:right="-144" w:firstLine="709"/>
        <w:jc w:val="both"/>
        <w:rPr/>
      </w:pPr>
      <w:r>
        <w:rPr/>
        <w:t xml:space="preserve">В связи с тем, что пеня в сумме 444 960 рублей 00 копеек и штраф в сумме 247 200 рублей 00 копеек не обеспечены залогом, а также учитывая статьи 130, 135 Закона Приднестровской Молдавской Республики «О несостоятельности (банкротстве)», таковые подлежат включению в состав пятой очереди. </w:t>
      </w:r>
    </w:p>
    <w:p>
      <w:pPr>
        <w:pStyle w:val="Normal"/>
        <w:tabs>
          <w:tab w:val="clear" w:pos="708"/>
          <w:tab w:val="left" w:pos="360" w:leader="none"/>
        </w:tabs>
        <w:ind w:right="-144" w:firstLine="54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28, 131 Арбитражного процессуального кодекса Приднестровской Молдавской Республики, основываясь на пункте 1 статьи 4, подпункте  а) пункта 1 статьи 60, пункте 5 статьи 68, статьях 130, 133, 135 Закона Приднестровской Молдавской Республики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tabs>
          <w:tab w:val="clear" w:pos="708"/>
          <w:tab w:val="left" w:pos="360" w:leader="none"/>
        </w:tabs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4" w:firstLine="540"/>
        <w:jc w:val="both"/>
        <w:rPr/>
      </w:pPr>
      <w:r>
        <w:rPr/>
        <w:t>Удовлетворить заявление отрытого акционерного общества «Агентство по оздоровлению банковской системы» о включении его требований в реестр требований кредиторов должника – закрытого акционерного общества «Агрости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4" w:firstLine="540"/>
        <w:jc w:val="both"/>
        <w:rPr/>
      </w:pPr>
      <w:r>
        <w:rPr/>
        <w:t>Признать подлежащими включению в реестр требований кредиторов закрытого акционерного общества «Агростиль» в состав третьей очереди – требование отрытого акционерного общества «Агентство по оздоровлению банковской системы» по долгу в сумме 12 831 086 рублей 65 копеек, в состав пятой очереди – требования отрытого акционерного общества «Агентство по оздоровлению банковской системы» по договорной пене в сумме 444 960 рублей 00 копеек и штрафа в сумме 247 200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править копию настоящего определения по следующим адресам: Ликвидационной комиссии при Государственной администрации г. Бендеры (г. Бендеры, ул. Ленина, 17);  отрытого акционерного общества «Агентство по оздоровлению банковской системы» (г. Тирасполь, ул. 25 Октября, 71);  Налоговой инспекции по г.Бендеры (г. Бендеры, ул. Калинина, 17); временному управляющему Филиппову Евгению Геннадьевичу (г. Тирасполь,  ул. Ленина, д. 22, кв. 27)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540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567"/>
        <w:jc w:val="both"/>
        <w:rPr/>
      </w:pPr>
      <w:r>
        <w:rPr/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6:00Z</dcterms:created>
  <dc:creator>user</dc:creator>
  <dc:description/>
  <cp:keywords/>
  <dc:language>en-US</dc:language>
  <cp:lastModifiedBy>Елена А. Кушко</cp:lastModifiedBy>
  <cp:lastPrinted>2019-09-25T16:05:00Z</cp:lastPrinted>
  <dcterms:modified xsi:type="dcterms:W3CDTF">2019-09-26T11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