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 обоснованности  требований заявителя и введении наблюдения,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арбитражного управляющег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Бендеры (г. Бендеры, ул. Калинина, 17) о признании закрытого акционерного общества «Агростиль» несостоятельным (банкротом),</w:t>
      </w:r>
    </w:p>
    <w:p>
      <w:pPr>
        <w:pStyle w:val="Normal"/>
        <w:ind w:right="-144"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right="-144" w:firstLine="720"/>
        <w:jc w:val="both"/>
        <w:rPr/>
      </w:pPr>
      <w:r>
        <w:rPr/>
        <w:t xml:space="preserve">Налоговой инспекции по г. Бендеры – А. А. Лащук по доверенности от 21 января 2019 года, Е. В. Негура по доверенности от 28 марта 2019 года, </w:t>
      </w:r>
    </w:p>
    <w:p>
      <w:pPr>
        <w:pStyle w:val="Normal"/>
        <w:ind w:right="-144" w:firstLine="720"/>
        <w:jc w:val="both"/>
        <w:rPr/>
      </w:pPr>
      <w:r>
        <w:rPr/>
        <w:t>закрытого акционерного общества «Агростиль» – А. В. Саракуцы по доверенности от 16 июля 2019 года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83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, Заявитель) о признании несостоятельным (банкротом) закрытого акционерного общества «Агростиль» (далее – Общество, Должник). Рассмотрение дела откладывалось. Кроме того, производство по делу № 396/18-11 приостанавливалось. Определением от 4 июля 2019 года производство по настоящему делу возобновлено и судебное заседание назначено на 16 июля 2019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83" w:firstLine="709"/>
        <w:jc w:val="both"/>
        <w:rPr>
          <w:szCs w:val="22"/>
        </w:rPr>
      </w:pPr>
      <w:r>
        <w:rPr/>
        <w:t xml:space="preserve">В состоявшемся в назначенное время заседании Налоговая инспекция поддержала </w:t>
      </w:r>
      <w:r>
        <w:rPr>
          <w:szCs w:val="22"/>
        </w:rPr>
        <w:t>требования по основаниям, изложенным в заявлении. По мнению Налоговой инспекции, у Общества на момент обращения Заявителя в Арбитражный суд имелась недоимка по налогам и иным обязательным платежам в бюджеты различных уровней в общей сумме 6 569 082 рубля 39 копеек, которая не погашается более чем 3 (три) месяца.</w:t>
      </w:r>
    </w:p>
    <w:p>
      <w:pPr>
        <w:pStyle w:val="Normal"/>
        <w:ind w:right="83" w:firstLine="709"/>
        <w:jc w:val="both"/>
        <w:rPr/>
      </w:pPr>
      <w:r>
        <w:rPr>
          <w:szCs w:val="22"/>
        </w:rPr>
        <w:t>Проверяя во исполнение требований статьи 45 Закона Приднестровской Молдавской Республики «О несостоятельности (банкротстве)» обоснованность требований Заявителя к  Должнику, Арбитражный суд исходил из следующего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ответствии с пунктом 1 статьи 4 Закона Приднестровской Молдавской Республики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званным Законом.</w:t>
      </w:r>
    </w:p>
    <w:p>
      <w:pPr>
        <w:pStyle w:val="Normal"/>
        <w:ind w:right="-5" w:firstLine="720"/>
        <w:jc w:val="both"/>
        <w:rPr/>
      </w:pPr>
      <w:r>
        <w:rPr>
          <w:szCs w:val="22"/>
        </w:rPr>
        <w:t xml:space="preserve">Согласно подпункту б) пункта 2 названной выше нормы </w:t>
      </w:r>
      <w:r>
        <w:rPr/>
        <w:t>при определении наличия признаков банкротства должника учитывается размер обязательных платежей без учета установленных законодательством Приднестровской Молдавской Республики штрафов (пеней) и иных финансовых санкций.</w:t>
      </w:r>
    </w:p>
    <w:p>
      <w:pPr>
        <w:pStyle w:val="Normal"/>
        <w:ind w:right="-5" w:firstLine="720"/>
        <w:jc w:val="both"/>
        <w:rPr/>
      </w:pPr>
      <w:r>
        <w:rPr/>
        <w:t>Подлежащие применению за неисполнение или ненадлежащее исполнение обязательства неустойки (штрафы, пени), проценты за просрочку платежа, убытки, подлежащие возмещению за неисполнение обязательства, а также иные имущественные и (или) финансовые санкции, в том числе за неисполнение обязанности по уплате обязательных платежей, не учитываются при определении наличия признаков банкротства должника.</w:t>
      </w:r>
    </w:p>
    <w:p>
      <w:pPr>
        <w:pStyle w:val="Normal"/>
        <w:ind w:right="-5" w:firstLine="720"/>
        <w:jc w:val="both"/>
        <w:rPr/>
      </w:pPr>
      <w:r>
        <w:rPr/>
        <w:t>Пунктом 3 статьи 6 Закона Приднестровской Молдавской Республики «О несостоятельности (банкротстве)» предусмотрено, что для возбуждения дела о банкротстве по заявлению конкурсного кредитора, а также по заявлению уполномоченного органа по денежным обязательствам принимаются во внимание требования, подтвержденные вступившим в законную силу решением суда, арбитражного суда, третейского суда.</w:t>
      </w:r>
      <w:r>
        <w:rPr>
          <w:sz w:val="28"/>
          <w:szCs w:val="28"/>
        </w:rPr>
        <w:t xml:space="preserve"> </w:t>
      </w:r>
      <w:r>
        <w:rPr/>
        <w:t>Требования уполномоченных органов об уплате обязательных платежей принимаются во внимание для возбуждения дела о банкротстве, если они подтверждены решением налогового органа, таможенного органа о взыскании задолженности за счет имущества должник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Факт наличия по состоянию на 1 июня 2018 года, т. е. на дату подачи заявления в Арбитражный суд (7 июня 2018 года), задолженности Общества по обязательным платежам (без учета пеней) в сумме 4 997 667 рублей 14 копеек подтверждается следующими документами, надлежащим образом заверенные копии которых имеются в материалах дела: отчетами Общества, представленными в налоговые органы; справками о состоянии платежей; решениями Арбитражного суда от 15 марта 2011 года по делу          № 174/11-07, от 13 сентября 2012 года по делу № 755/12-11, от 17 июля 2013 года по делу № 413/13-06, от 29 апреля 2015 года по делу № 299/15-03, от 2 ноября 2016 года по делу № 1246/16-10, от 16 февраля 2018 года по делу № 988/17-12, от 29 июня 2018 года по делу № 267/18-04; неисполненными исполнительными листами Арбитражного суда по делу    № 266/16-06, выданному 14 июня 2016 года, по делу № 1246/16-10, выданному 7 декабря 2016 года, по делу № 1338/16-08, выданному 26 декабря 2016 года, по делу № 1168/16-04, выданному 16 февраля 2017 года, по делу № 920/15-04, выданному 29 мая 2017 года, по делу № 57/17-07к, выданному 29 мая 2017 года, по делу № 919/15-04, выданному 28 декабря 2017 года, по делам № 6/18-02к, № 7/18-02к, № 8/18-02к, выданным 29 января 2018 года, по делу № 988/17-12, выданному 13 марта 2018 года; неисполненному исполнительному листу по делу № 2-2753/16, выданному судом г. Тирасполя 8 августа 2016 года; Постановлением по делу об административном правонарушении № 05/198 от октября 2015 года; информацией из Государственной службы судебных исполнителей Министерства юстиции Приднестровской Молдавской Республики (в том числе, Постановлениями об окончании исполнительного производства от 28 февраля 2018 года, от 30 мая 2018 года, Постановлениями о передаче исполнительных документов ликвидатору от 28 февраля 2018 года, от 30 мая 2018 года, Актами передачи исполнительных документов ликвидатору от 28 февраля 2018 года и от 30 мая 2018 года); актами сверок Общества и налоговых органов; информацией, истребованной из обслуживающего Общество банка (вх. № 411 от 25 апреля 2019 года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83" w:firstLine="709"/>
        <w:jc w:val="both"/>
        <w:rPr>
          <w:szCs w:val="22"/>
        </w:rPr>
      </w:pPr>
      <w:r>
        <w:rPr>
          <w:szCs w:val="22"/>
        </w:rPr>
        <w:t>Таким образом, образовавшаяся сумма недоимки Общества по налогам и иным обязательным платежам в бюджеты различных уровней в общей сумме составляет более 15 000 РУ МЗП (4 997 667 рублей 14 копеек : 14,5 РУ МЗП = 344 666,7) и не погашается более трех месяцев, что также подтверждается ведомостями регистрации инкассовых поручений и не оспаривалось представителем Общества в судебном заседании.</w:t>
      </w:r>
    </w:p>
    <w:p>
      <w:pPr>
        <w:pStyle w:val="Normal"/>
        <w:ind w:right="-5" w:firstLine="720"/>
        <w:jc w:val="both"/>
        <w:rPr/>
      </w:pPr>
      <w:r>
        <w:rPr/>
        <w:t>Изложенное свидетельствует о том, что требование Заявителя</w:t>
      </w:r>
      <w:r>
        <w:rPr>
          <w:sz w:val="28"/>
          <w:szCs w:val="28"/>
        </w:rPr>
        <w:t xml:space="preserve"> </w:t>
      </w:r>
      <w:r>
        <w:rPr/>
        <w:t>обоснованно, соответствует условиям, установленным пунктом 3 статьи 6 и пунктом 1 статьи 30 Закона Приднестровской Молдавской Республики «О несостоятельности (банкротстве)», и не удовлетворено Должником на дату заседания Арбитражного суда.</w:t>
      </w:r>
    </w:p>
    <w:p>
      <w:pPr>
        <w:pStyle w:val="Normal"/>
        <w:ind w:right="-5" w:firstLine="720"/>
        <w:jc w:val="both"/>
        <w:rPr/>
      </w:pPr>
      <w:r>
        <w:rPr/>
        <w:t>При таких обстоятельствах Арбитражный суд констатирует наличие оснований для вынесения определения о введении наблюдения в соответствии с подпунктом а) пункта 3 статьи 45 указанного выше Закона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роцедуры наблюдения устанавливается судом с учетом положений статей 48, 59 Закона Приднестровской Молдавской Республики «О несостоятельности (банкротстве)» на три месяца, то есть до 16 октября 2019 года.</w:t>
      </w:r>
    </w:p>
    <w:p>
      <w:pPr>
        <w:pStyle w:val="Normal"/>
        <w:ind w:right="-5" w:firstLine="720"/>
        <w:jc w:val="both"/>
        <w:rPr/>
      </w:pPr>
      <w:r>
        <w:rPr/>
        <w:t>Статьей 134 Закона Приднестровской Молдавской Республики «О несостоятельности (банкротстве)» предусмотрено, что при определении размера требований по обязательным платежам учитывается задолженность (недоимки), образовавшаяся (образовавшиеся) на момент принятия арбитражным судом заявления о признании должника банкротом. Если должником после принятия арбитражным судом заявления о признании должника банкротом не в полном объеме уплачены обязательные платежи, суммы, не выплаченные до принятия арбитражным судом решения о признании должника банкротом и об открытии конкурсного производства, включаются в общую массу задолженности должника перед кредиторами четвертой очереди. Суммы неустоек (штрафов, пеней) и иных финансовых санкций учитываются отдельно в реестре требований кредиторов и подлежат удовлетворению в составе требований кредиторов пятой очереди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 выше, обозначенная сумма задолженности подлежит включению в реестр требований кредиторов по денежным обязательствам: </w:t>
      </w:r>
    </w:p>
    <w:p>
      <w:pPr>
        <w:pStyle w:val="Normal"/>
        <w:ind w:firstLine="709"/>
        <w:jc w:val="both"/>
        <w:rPr/>
      </w:pPr>
      <w:r>
        <w:rPr/>
        <w:t>в четвертую очередь недоимка по основным платежам в сумме 4 997 667 рублей 14 копеек (по основным платежам Общества, состоящего на учете в Налоговой инспекции по г. Бендеры, – 446 949 рублей 41 копейка; по основным платежам структурного подразделения Общества, состоящего на учете в Налоговой инспекции по г. Тирасполь, – 627 663 рубля 25 копеек; по основным платежам структурного подразделения Общества, состоящего на учете в Налоговой инспекции по г. Слободзея и Слободзейскому району, – 3 910 727 рублей 57 копеек; по основным платежам структурного подразделения Общества, состоящего на учете в Налоговой инспекции по г. Григориополь и Григориопольскому району, – 12 326 рублей 91 копейка);</w:t>
      </w:r>
    </w:p>
    <w:p>
      <w:pPr>
        <w:pStyle w:val="Normal"/>
        <w:ind w:firstLine="709"/>
        <w:jc w:val="both"/>
        <w:rPr/>
      </w:pPr>
      <w:r>
        <w:rPr/>
        <w:t>в пятую очередь пени в сумме 1</w:t>
      </w:r>
      <w:r>
        <w:rPr>
          <w:lang w:val="en-US"/>
        </w:rPr>
        <w:t> </w:t>
      </w:r>
      <w:r>
        <w:rPr/>
        <w:t>571</w:t>
      </w:r>
      <w:r>
        <w:rPr>
          <w:lang w:val="en-US"/>
        </w:rPr>
        <w:t> </w:t>
      </w:r>
      <w:r>
        <w:rPr/>
        <w:t>415 рублей 25 копеек (по пене Общества, состоящего на учете в Налоговой инспекции по г. Бендеры, – 30 317 рублей 44 копейки; по пене структурного подразделения Общества, состоящего на учете в Налоговой инспекции по г. Тирасполь, – 225 832 рубля 23 копейки; по пене структурного подразделения, состоящего на учете в Налоговой инспекции по г. Слободзея и Слободзейскому району, – 1 234 473 рубля 98 копеек; по пене Общества, состоящего на учете в Налоговой инспекции по г. Григориополь и Григориопольскому району, – 24 422 рубля 87 копеек; по пене структурного подразделении, состоящего на учете в Налоговой инспекции по г. Каменка и Каменскому району, – 56 368 рублей 73 копейки)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по делу Налоговой инспекцией представлена кандидатура Филиппова Евгения Геннадьевича в качестве временного управляющего. Представление единственной кандидатуры временного управляющего в силу пункта 2  статьи 42 Закона Приднестровской Молдавской Республики «О несостоятельности (банкротстве)» не является препятствием для назначения арбитражного управля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62 названного Закона временный управляющий утверждается арбитражным судом в порядке, предусмотренном статьей 42 названного Закон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42 Закона Приднестровской Молдавской Республики «О несостоятельности (банкротстве)» Арбитражный суд из числа представленных кандидатур назначает арбитражного управляющего, в наибольшей степени удовлетворяющего требованиям к кандидатурам арбитражного управляющего.</w:t>
      </w:r>
    </w:p>
    <w:p>
      <w:pPr>
        <w:pStyle w:val="Normal"/>
        <w:ind w:firstLine="720"/>
        <w:jc w:val="both"/>
        <w:rPr/>
      </w:pPr>
      <w:r>
        <w:rPr/>
        <w:t>Представленная Заявителем кандидатура временного управляющего Филиппова Евгения Геннадьевича соответствует требованиям статьи 20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 отсутствие иных кандидатур (с учетом заявления ЗАО «Агростиль» от 16 июля 2019 года) и отсутствие возражений по утверждению представленной кандидатуры, исходя из положений статей 42, 62 Закона Приднестровской Молдавской Республики «О несостоятельности (банкротстве)», Арбитражный суд считает возможным назначить временным управляющим Общества Филиппова Евгения Геннадьевича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23, пунктом 1 статьи 56, пунктом 2 статьи 62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4 (четырех) минимальных размеров оплаты труда, о чем указывается в определении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полагает возможным назначить Филиппову Евгению Геннадьевичу за исполнение обязанностей временного управляющего Должника ежемесячное денежное вознаграждение в размере четырех минимальных размеров оплаты труда за счет имущества Общества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3, статьями 4, 6, 7, 20, 23, 25, 42, </w:t>
      </w:r>
      <w:r>
        <w:rPr>
          <w:szCs w:val="22"/>
        </w:rPr>
        <w:t xml:space="preserve">45, </w:t>
      </w:r>
      <w:r>
        <w:rPr/>
        <w:t>46, 51, 56, 62, 64, 134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требования заявителя – Налоговой инспекции по г. Бендеры к должнику – закрытому акционерному обществу «Агростиль» обоснованными, и ввести в отношении закрытого акционерного общества «Агростиль» процедуру наблюдения сроком на три месяца, то есть до 16 октября 2019 года.</w:t>
      </w:r>
    </w:p>
    <w:p>
      <w:pPr>
        <w:pStyle w:val="Normal"/>
        <w:ind w:firstLine="720"/>
        <w:jc w:val="both"/>
        <w:rPr/>
      </w:pPr>
      <w:r>
        <w:rPr/>
        <w:t>2. С даты вынесения настоящего определения наступают последствия, установленные статьей 60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3. В ходе наблюдения действуют ограничения и обязанности должника, предусмотренные статьей 6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4. Признать требования Налоговой инспекции по г. Бендеры подлежащими включению в реестр требований кредиторов закрытого акционерного общества «Агростиль» в состав:</w:t>
      </w:r>
    </w:p>
    <w:p>
      <w:pPr>
        <w:pStyle w:val="Normal"/>
        <w:ind w:firstLine="709"/>
        <w:jc w:val="both"/>
        <w:rPr/>
      </w:pPr>
      <w:r>
        <w:rPr/>
        <w:t xml:space="preserve">четвертой очереди недоимку по основным платежам в сумме 4 997 667 рублей 14 копеек (по основным платежам Общества, состоящего на учете в Налоговой инспекции по г. Бендеры, – 446 949 рублей 41 копейка, по основным платежам структурного подразделения Общества, состоящего на учете в Налоговой инспекции по г. Тирасполь, – 627 663 рубля 25 копеек, по основным платежам структурного подразделения Общества, состоящего на учете в Налоговой инспекции по г. Слободзея и Слободзейскому району, - 3 910 727 рублей 57 копеек; по основным платежам структурного подразделения Общества, состоящего на учете в Налоговой инспекции по г. Григориополь и Григориопольскому району, – 12 326 рублей 91 копейка); </w:t>
      </w:r>
    </w:p>
    <w:p>
      <w:pPr>
        <w:pStyle w:val="Normal"/>
        <w:ind w:firstLine="709"/>
        <w:jc w:val="both"/>
        <w:rPr/>
      </w:pPr>
      <w:r>
        <w:rPr/>
        <w:t>пятой очереди пени в сумме 1</w:t>
      </w:r>
      <w:r>
        <w:rPr>
          <w:lang w:val="en-US"/>
        </w:rPr>
        <w:t> </w:t>
      </w:r>
      <w:r>
        <w:rPr/>
        <w:t>571</w:t>
      </w:r>
      <w:r>
        <w:rPr>
          <w:lang w:val="en-US"/>
        </w:rPr>
        <w:t> </w:t>
      </w:r>
      <w:r>
        <w:rPr/>
        <w:t>415 рублей 25 копеек (по пене Общества, состоящего на учете в Налоговой инспекции по г. Бендеры, – 30 317 рублей 44 копейки; по пене структурного подразделения Общества, состоящего на учете в Налоговой инспекции по г. Тирасполь, – 225 832 рубля 23 копейки; по пене структурного подразделения, состоящего на учете в Налоговой инспекции по г. Слободзея и Слободзейскому району, – 1 234 473 рубля 98 копеек; по пене Общества, состоящего на учете в Налоговой инспекции по г. Григориополь и Григориопольскому району, – 24 422 рубля 87 копеек; по пене структурного подразделении, состоящего на учете в Налоговой инспекции по г. Каменка и Каменскому району, – 56 368 рублей 73 копейки).</w:t>
      </w:r>
    </w:p>
    <w:p>
      <w:pPr>
        <w:pStyle w:val="Normal"/>
        <w:ind w:firstLine="720"/>
        <w:jc w:val="both"/>
        <w:rPr/>
      </w:pPr>
      <w:r>
        <w:rPr/>
        <w:t>5. Назначить временным управляющим закрытого акционерного общества «Агростиль» Филиппова Евгения Геннадьевича.</w:t>
      </w:r>
    </w:p>
    <w:p>
      <w:pPr>
        <w:pStyle w:val="Normal"/>
        <w:ind w:firstLine="709"/>
        <w:jc w:val="both"/>
        <w:rPr/>
      </w:pPr>
      <w:r>
        <w:rPr/>
        <w:t xml:space="preserve">6. Установить временному управляющему Филиппову Евгению Геннадьевичу за каждый месяц осуществления им своих полномочий денежное вознаграждение в размере четырех минимальных размеров оплаты труда. Вознаграждение выплачивать за счет имущества должника.  </w:t>
      </w:r>
    </w:p>
    <w:p>
      <w:pPr>
        <w:pStyle w:val="Normal"/>
        <w:ind w:firstLine="709"/>
        <w:jc w:val="both"/>
        <w:rPr/>
      </w:pPr>
      <w:r>
        <w:rPr/>
        <w:t>7. Обязать временного управляющего направить для опубликования в порядке, предусмотренном статьей 25 Закона Приднестровской Молдавской Республики «О несостоятельности (банкротстве)», сведения о введении наблюдения и об утверждении временного управляющего, свидетельство чего незамедлительно представить Арбитражному суду.</w:t>
      </w:r>
    </w:p>
    <w:p>
      <w:pPr>
        <w:pStyle w:val="Normal"/>
        <w:ind w:firstLine="709"/>
        <w:jc w:val="both"/>
        <w:rPr/>
      </w:pPr>
      <w:r>
        <w:rPr/>
        <w:t>8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атьей 64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9. Обязать временного управляющего в срок до 10 октября 2019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709"/>
        <w:jc w:val="both"/>
        <w:rPr/>
      </w:pPr>
      <w:r>
        <w:rPr/>
        <w:t>10. Направить копии настоящего определения в адреса лиц, участвующих в деле, а также в адрес Ликвидационной комиссии при Государственной администрации г. Бендеры (г. Бендеры, ул. Ленина, 17) и в адрес Филиппова Евгения Геннадьевича (г. Тирасполь,  ул. Ленина, д. 22, кв. 2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пределение подлежит немедленному исполнению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5:00Z</dcterms:created>
  <dc:creator>user</dc:creator>
  <dc:description/>
  <cp:keywords/>
  <dc:language>en-US</dc:language>
  <cp:lastModifiedBy>Елена А. Кушко</cp:lastModifiedBy>
  <cp:lastPrinted>2019-07-23T10:24:00Z</cp:lastPrinted>
  <dcterms:modified xsi:type="dcterms:W3CDTF">2019-07-23T11:1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