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1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    Е. А. Кушко, продолжив в открытом судебном заседании рассмотрение заявления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 встроенный магазин), при участии представителей: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Налоговой инспекции по г. Бендеры – А. А. Лащук по доверенности от 21 января 2019 года, Е. В. Негура по доверенности от 28 марта 2019 года, А. Ф. Чолак по доверенности от 11 апреля 2019 года,</w:t>
      </w:r>
    </w:p>
    <w:p>
      <w:pPr>
        <w:pStyle w:val="Normal"/>
        <w:spacing w:lineRule="auto" w:line="232"/>
        <w:ind w:right="83" w:firstLine="709"/>
        <w:jc w:val="both"/>
        <w:rPr/>
      </w:pPr>
      <w:r>
        <w:rPr/>
        <w:t>закрытого акционерного общества «Агростиль» – Д. Н. Воробьева по доверенности от 28 февраля 2019 года, А. Ю. Амруллаевой по доверенности от 13 марта 2019 года</w:t>
      </w:r>
    </w:p>
    <w:p>
      <w:pPr>
        <w:pStyle w:val="Normal"/>
        <w:ind w:right="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2"/>
        <w:ind w:right="83"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июля 2018 года во исполнение постановления кассационной инстанции суда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остоявшемся 11 апреля 2019 года судебном заседании Арбитражный суд пришел к выводу о необходимости истребования по собственной инициативе у Бендерского филиала ЗАО «Приднестровский Сберегательный банк» сведений, направленных в адрес Налоговой инспекции сопроводительным письмом исх. № 01-08/750 от 27 марта 2019 года, о чем вынесено соответствующее определение.</w:t>
      </w:r>
    </w:p>
    <w:p>
      <w:pPr>
        <w:pStyle w:val="Normal"/>
        <w:ind w:firstLine="720"/>
        <w:jc w:val="both"/>
        <w:rPr/>
      </w:pPr>
      <w:r>
        <w:rPr/>
        <w:t xml:space="preserve">Кроме того, в заседании 11 апреля 2019 года Арбитражным судом разрешено ходатайство Общества, оформленное письменно, о приостановлении производства по делу до вступления в законную силу судебного акта, которым окончится производство по делу №161/19-11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суд заслушал мнение Налоговой инспекции, представители которой оставили разрешение ходатайства на усмотрение Арбитражного суда.</w:t>
      </w:r>
    </w:p>
    <w:p>
      <w:pPr>
        <w:pStyle w:val="Normal"/>
        <w:ind w:firstLine="720"/>
        <w:jc w:val="both"/>
        <w:rPr/>
      </w:pPr>
      <w:r>
        <w:rPr/>
        <w:t>Рассматривая ходатайство Общества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Арбитражным судом 4 апреля 2019 года принято решение в рамках дела № 161/19-11 о ликвидации Общества и назначении в качестве его ликвидатора ликвидационной комиссии при Государственной администрации г. Бендеры. Текст данного судебного акта во исполнение положений статья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 на официальном сайте суд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огласно пункту 3 статьи 65 Гражданского кодекса Приднестровской Молдавской Республики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20"/>
        <w:jc w:val="both"/>
        <w:rPr/>
      </w:pPr>
      <w:r>
        <w:rPr/>
        <w:t>Вместе с этим решение Арбитражного суда от 4 апреля 2019 года по делу № 161/19-11 не вступило в законную силу (пункт 1 статьи 123 АПК ПМР).</w:t>
      </w:r>
    </w:p>
    <w:p>
      <w:pPr>
        <w:pStyle w:val="Normal"/>
        <w:ind w:firstLine="720"/>
        <w:jc w:val="both"/>
        <w:rPr/>
      </w:pPr>
      <w:r>
        <w:rPr/>
        <w:t>Изложенные выше обстоятельства свидетельствуют о необходимости применения подпункта 1) пункта 1 статьи 70 АПК ПМР, в соответствии с которым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Арбитражным судом.</w:t>
      </w:r>
    </w:p>
    <w:p>
      <w:pPr>
        <w:pStyle w:val="Normal"/>
        <w:ind w:firstLine="720"/>
        <w:jc w:val="both"/>
        <w:rPr/>
      </w:pPr>
      <w:r>
        <w:rPr/>
        <w:t>Следовательно, имеется основание для удовлетворения заявленного ходатайства Общества и, соответственно, для приостановления производства по настоящему делу.</w:t>
      </w:r>
    </w:p>
    <w:p>
      <w:pPr>
        <w:pStyle w:val="Normal"/>
        <w:ind w:right="83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Удовлетворить ходатайство закрытого акционерного общества «Агростиль»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Приостановить производство по делу № 396/18-11 до вступления в законную силу судебного акта, которым окончится производство по делу № 161/19-11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 396/18-11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left="709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6:00Z</dcterms:created>
  <dc:creator>user</dc:creator>
  <dc:description/>
  <cp:keywords/>
  <dc:language>en-US</dc:language>
  <cp:lastModifiedBy>ker</cp:lastModifiedBy>
  <cp:lastPrinted>2019-04-12T11:25:00Z</cp:lastPrinted>
  <dcterms:modified xsi:type="dcterms:W3CDTF">2019-04-15T07:3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