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1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    Е. А. Кушко, продолжив в открытом судебном заседании рассмотрение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 встроенный магазин), при участии представителей: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Налоговой инспекции по г. Бендеры – А. А. Лащук по доверенности от 21 января 2019 года, Е. В. Негура по доверенности от 28 марта 2019 года, А. Ф. Чолак по доверенности от 11 апреля 2019 года,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закрытого акционерного общества «Агростиль» – Д. Н. Воробьева по доверенности от 28 февраля 2019 года, А. Ю. Амруллаевой по доверенности от 13 марта 2019 года</w:t>
      </w:r>
    </w:p>
    <w:p>
      <w:pPr>
        <w:pStyle w:val="Normal"/>
        <w:ind w:right="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83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11 апреля 2019 года судебном заседании Арбитражный суд пришел к выводу о необходимости истребования по собственной инициативе доказательств в соответствии с пунктом 3 статьи 46 Арбитражного процессуального кодекса Приднестровской Молдавской Республики в связи со следующим.</w:t>
      </w:r>
    </w:p>
    <w:p>
      <w:pPr>
        <w:pStyle w:val="Normal"/>
        <w:ind w:firstLine="720"/>
        <w:jc w:val="both"/>
        <w:rPr/>
      </w:pPr>
      <w:r>
        <w:rPr/>
        <w:t>Так, в судебном заседании 28 марта 2019 года Арбитражным судом удовлетворено ходатайство Налоговой инспекции, и к материалам дела приобщены дополнительные доказательства, среди которых имеется письмо Бендерского филиала ЗАО «Приднестровский Сберегательный банк» (исх. № 01-08/750 от 27 марта 2019 года). Из данного письма следует, что Налоговой инспекции представлена информация в электронном виде о зачисленных на бюджетные и внебюджетные счета, открытые территориальным налоговым органам, сумм денежных средств в счет оплаты налоговых платежей от Общества и физического лица Пасютина Владимира Евгеньевича за период с 17 ноября 2011 года по 27 марта 2019 года.</w:t>
      </w:r>
    </w:p>
    <w:p>
      <w:pPr>
        <w:pStyle w:val="Normal"/>
        <w:ind w:firstLine="720"/>
        <w:jc w:val="both"/>
        <w:rPr/>
      </w:pPr>
      <w:r>
        <w:rPr/>
        <w:t>Учитывая предмет судебного разбирательства по настоящему делу, Арбитражный суд пришел к выводу о том, что указанные выше сведения имеют значение для установления всех обстоятельств по делу № 396/18-11.</w:t>
      </w:r>
    </w:p>
    <w:p>
      <w:pPr>
        <w:pStyle w:val="Normal"/>
        <w:ind w:right="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46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7" w:firstLine="709"/>
        <w:jc w:val="both"/>
        <w:rPr/>
      </w:pPr>
      <w:r>
        <w:rPr/>
        <w:t xml:space="preserve">Истребовать у </w:t>
      </w:r>
      <w:r>
        <w:rPr>
          <w:color w:val="000000"/>
        </w:rPr>
        <w:t>Бендерского филиала закрытого акционерного общества «Приднестровский Сбербанк» (г. Бендеры, ул. Ленина. 5) информацию, направленную в адрес Налоговой инспекции по г. Бендеры сопроводительным письмом исх. № 01-08/750 от 27 марта 2019 года, относительно сумм денежных средств в счет оплаты налоговых платежей от закрытого акционерного общества «Агростиль» за период с 17 ноября 2011 года по 27 марта 2019 года.</w:t>
      </w:r>
    </w:p>
    <w:p>
      <w:pPr>
        <w:pStyle w:val="Normal"/>
        <w:numPr>
          <w:ilvl w:val="0"/>
          <w:numId w:val="1"/>
        </w:numPr>
        <w:ind w:left="0" w:right="-57" w:firstLine="709"/>
        <w:jc w:val="both"/>
        <w:rPr/>
      </w:pPr>
      <w:r>
        <w:rPr/>
        <w:t xml:space="preserve">Обязать </w:t>
      </w:r>
      <w:r>
        <w:rPr>
          <w:color w:val="000000"/>
        </w:rPr>
        <w:t>Бендерский филиал закрытого акционерного общества «Приднестровский Сбербанк» представить информацию, указанную в пункте 1 резолютивной части настоящего определения, на электронном носителе в срок до 8 мая 2019 года включительно</w:t>
      </w:r>
      <w:r>
        <w:rPr/>
        <w:t>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Бендерскому филиалу закрытого акционерного общества «Приднестровский Сбербанк»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 пунктом 3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7:00Z</dcterms:created>
  <dc:creator>user</dc:creator>
  <dc:description/>
  <cp:keywords/>
  <dc:language>en-US</dc:language>
  <cp:lastModifiedBy>ker</cp:lastModifiedBy>
  <cp:lastPrinted>2019-04-12T11:25:00Z</cp:lastPrinted>
  <dcterms:modified xsi:type="dcterms:W3CDTF">2019-04-15T07:3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