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мер по обеспечению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ходатайство Налоговой инспекции по г. Бендеры о принятии мер по обеспечению заявления Налоговой инспекции по  г. Бендеры (г. Бендеры, ул. Калинина, 17) о признании несостоятельным (банкротом) закрытого акционерного общества «Агростиль» Бендеры, ул. Суворова, д. 7, встроенный магазин) в рамках дела № 396/18-11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>заявление Налоговой инспекции по г. Бендеры о признании несостоятельным (банкротом) закрытого акционерного общества «Агростиль» принято к производству Арбитражного суда Приднестровской Молдавской Республики (далее – Арбитражный суд) определением от 24 июля 2018 года.</w:t>
      </w:r>
    </w:p>
    <w:p>
      <w:pPr>
        <w:pStyle w:val="Normal"/>
        <w:ind w:right="367" w:firstLine="720"/>
        <w:jc w:val="both"/>
        <w:rPr/>
      </w:pPr>
      <w:r>
        <w:rPr/>
        <w:t>1 февраля 2019 года в Арбитражный суд поступило ходатайство Налоговой инспекции по г. Бендеры (далее – НИ) о принятии обеспечительных мер по делу № 396/18-11 в виде запрещения закрытому акционерному обществу «Агростиль» (далее – Общество) совершать сделки с принадлежащим ему имуществом (движимым и недвижимым), направленные на его отчуждение и обременение, внесение имущества в качестве вклада в совместную деятельность, передачу имущества в доверительное управление и совершать иные действия (сделки), влекущие ограничение прав владения, пользования и распоряжения имуществом Общества. В обоснование правовой позиции НИ ссылается на подпункты а), б) статьи 65 Арбитражного процессуального кодекса Приднестровской Молдавской Республики (далее – АПК ПМР) и пункт 6 статьи 39 Закона Приднестровской Молдавской Республики «О несостоятельности (банкротстве)».</w:t>
      </w:r>
    </w:p>
    <w:p>
      <w:pPr>
        <w:pStyle w:val="Normal"/>
        <w:ind w:right="367" w:firstLine="720"/>
        <w:jc w:val="both"/>
        <w:rPr/>
      </w:pPr>
      <w:r>
        <w:rPr/>
        <w:t>Данное заявление мотивировано тем, что непринятие поименованных выше обеспечительных мер может привести к невозможности удовлетворения требований кредиторов за счет конкурсной массы, а именно за счет имущества должника.</w:t>
      </w:r>
    </w:p>
    <w:p>
      <w:pPr>
        <w:pStyle w:val="Normal"/>
        <w:ind w:right="367" w:firstLine="720"/>
        <w:jc w:val="both"/>
        <w:rPr/>
      </w:pPr>
      <w:r>
        <w:rPr/>
        <w:t>Разрешая ходатайство НИ об обеспечении заявления по делу № 396/18-11, Арбитражный суд исходил из следующего.</w:t>
      </w:r>
    </w:p>
    <w:p>
      <w:pPr>
        <w:pStyle w:val="Normal"/>
        <w:ind w:left="284" w:right="367" w:firstLine="720"/>
        <w:jc w:val="both"/>
        <w:rPr/>
      </w:pPr>
      <w:r>
        <w:rPr/>
        <w:t>Частями первой и второй пункта 6 статьи 39 Закона Приднестровской Молдавской Республики «О несостоятельности (банкротстве)» предусмотрено, что Арбитражный суд по ходатайству лица, подавшего заявление о признании должника банкротом, вправе принять предусмотренные АПК ПМР меры по обеспечению заявления. Ходатайство о принятии мер по обеспечению заявления о признании должника банкротом рассматривается судьей не позднее дня, следующего за днем поступления ходатайства, без извещения сторон.</w:t>
      </w:r>
    </w:p>
    <w:p>
      <w:pPr>
        <w:pStyle w:val="Normal"/>
        <w:ind w:left="284" w:right="367" w:firstLine="720"/>
        <w:jc w:val="both"/>
        <w:rPr/>
      </w:pPr>
      <w:r>
        <w:rPr/>
        <w:t>Таким образом, НИ, являясь заявителем по делу № 396/18-11, имеет право на обращение с рассматриваемым ходатайством.</w:t>
      </w:r>
    </w:p>
    <w:p>
      <w:pPr>
        <w:pStyle w:val="Normal"/>
        <w:ind w:left="284" w:right="367" w:firstLine="720"/>
        <w:jc w:val="both"/>
        <w:rPr/>
      </w:pPr>
      <w:r>
        <w:rPr/>
        <w:t>Обеспечительные меры, о принятии которых ходатайствует НИ, предусмотрены подпунктом б) части первой статьи 65 АПК ПМР.</w:t>
      </w:r>
    </w:p>
    <w:p>
      <w:pPr>
        <w:pStyle w:val="Normal"/>
        <w:ind w:left="284" w:right="367" w:firstLine="720"/>
        <w:jc w:val="both"/>
        <w:rPr/>
      </w:pPr>
      <w:r>
        <w:rPr/>
        <w:t>Согласно пункту 2 статьи 64 названного Кодекса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left="284" w:right="367" w:firstLine="709"/>
        <w:jc w:val="both"/>
        <w:rPr/>
      </w:pPr>
      <w:r>
        <w:rPr/>
        <w:t>Таким образом, суду при рассмотрении соответствующего заявления надлежит установить,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.</w:t>
      </w:r>
    </w:p>
    <w:p>
      <w:pPr>
        <w:pStyle w:val="Normal"/>
        <w:ind w:left="284" w:right="367" w:firstLine="709"/>
        <w:jc w:val="both"/>
        <w:rPr/>
      </w:pPr>
      <w:r>
        <w:rPr/>
        <w:t>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. Вместе с этим на лицо, которое обратилось с заявлением об обеспечении иска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Normal"/>
        <w:ind w:left="284" w:right="367" w:firstLine="720"/>
        <w:jc w:val="both"/>
        <w:rPr/>
      </w:pPr>
      <w:r>
        <w:rPr/>
        <w:t>Из материалов дела № 396/18-11 следует, что Общество находится в процессе ликвидации (выписка из государственного реестра юридических лиц по состоянию на 1 июня 2018 года – л.д. 18). Во исполнение пункта 4 статьи 75 и статьи 100 Закона Приднестровской Молдавской Республики «Об исполнительном производстве», находящиеся на принудительном исполнении в Государственной службе судебных исполнителей Министерства юстиции Приднестровской Молдавской Республики исполнительные документы переданы ликвидатору, а сводное исполнительное производства № 3-27-15 от 24 сентября 2015 года и № 45/17 от 10 апреля 2018 года окончены, отменены все назначенные меры принудительного исполнения, в том числе аресты, а также иные установленные для должника ограничения (л.д. 59 – 68).</w:t>
      </w:r>
    </w:p>
    <w:p>
      <w:pPr>
        <w:pStyle w:val="Normal"/>
        <w:ind w:left="284" w:right="367" w:firstLine="720"/>
        <w:jc w:val="both"/>
        <w:rPr/>
      </w:pPr>
      <w:r>
        <w:rPr/>
        <w:t xml:space="preserve">В настоящее время в отношении Общества возбуждено дело о признании его несостоятельным (банкротом), т.е. разрешается вопрос о признании неспособности (способности) Общества в полном объеме удовлетворить требования кредиторов по денежным обязательствам и (или) исполнить обязанность по уплате обязательных платежей (подпункт а) статьи 2 Закона Приднестровской Молдавской Республики «О несостоятельности (банкротстве)»). </w:t>
      </w:r>
    </w:p>
    <w:p>
      <w:pPr>
        <w:pStyle w:val="Normal"/>
        <w:ind w:left="284" w:right="367" w:firstLine="720"/>
        <w:jc w:val="both"/>
        <w:rPr/>
      </w:pPr>
      <w:r>
        <w:rPr/>
        <w:t>Изложенное свидетельствует об обоснованности довода НИ относительно того, что непринятие поименованных выше обеспечительных мер может привести к невозможности удовлетворения требований кредиторов за счет конкурсной массы, а именно за счет имущества должника, в случае признания Общества несостоятельным (банкротом).</w:t>
      </w:r>
    </w:p>
    <w:p>
      <w:pPr>
        <w:pStyle w:val="TextBody"/>
        <w:spacing w:lineRule="exact" w:line="274"/>
        <w:ind w:left="284" w:right="367" w:firstLine="709"/>
        <w:jc w:val="both"/>
        <w:rPr>
          <w:rStyle w:val="Style18"/>
          <w:color w:val="000000"/>
          <w:szCs w:val="24"/>
        </w:rPr>
      </w:pPr>
      <w:r>
        <w:rPr/>
        <w:t xml:space="preserve">Следовательно, непринятие обеспечительных мер может </w:t>
      </w:r>
      <w:r>
        <w:rPr>
          <w:szCs w:val="24"/>
        </w:rPr>
        <w:t>причин</w:t>
      </w:r>
      <w:r>
        <w:rPr/>
        <w:t>ить</w:t>
      </w:r>
      <w:r>
        <w:rPr>
          <w:szCs w:val="24"/>
        </w:rPr>
        <w:t xml:space="preserve"> значительн</w:t>
      </w:r>
      <w:r>
        <w:rPr/>
        <w:t>ый ущерб</w:t>
      </w:r>
      <w:r>
        <w:rPr>
          <w:szCs w:val="24"/>
        </w:rPr>
        <w:t xml:space="preserve"> заявителю.</w:t>
      </w:r>
      <w:r>
        <w:rPr>
          <w:rStyle w:val="Style18"/>
          <w:color w:val="000000"/>
          <w:szCs w:val="24"/>
        </w:rPr>
        <w:t xml:space="preserve"> </w:t>
      </w:r>
    </w:p>
    <w:p>
      <w:pPr>
        <w:pStyle w:val="TextBody"/>
        <w:spacing w:lineRule="exact" w:line="274"/>
        <w:ind w:left="284" w:right="367" w:firstLine="700"/>
        <w:jc w:val="both"/>
        <w:rPr/>
      </w:pPr>
      <w:r>
        <w:rPr>
          <w:rStyle w:val="Style18"/>
          <w:color w:val="000000"/>
          <w:szCs w:val="24"/>
        </w:rPr>
        <w:t xml:space="preserve">Кроме того, Арбитражный суд считает, что истребуемые НИ </w:t>
      </w:r>
      <w:r>
        <w:rPr/>
        <w:t>обеспечительные меры касаются предмета спора, соразмерны заявленным требованиям, направлены на обеспечение защиты интересов заявителя, не нарушая при этом баланс интересов всех лиц, участвующих в деле, являются исполнимыми и эффективными, а также направлены на сохранение существующего положения Общества до рассмотрения дела по существу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284" w:right="367" w:firstLine="709"/>
        <w:jc w:val="both"/>
        <w:rPr/>
      </w:pPr>
      <w:r>
        <w:rPr>
          <w:bCs/>
        </w:rPr>
        <w:t>При этом Арбитражный суд отмечает, что обеспечительные меры носят временный характер и при наличии оснований таковые могут быть отменены в соответствии со статьей 68 АПК ПМР.</w:t>
      </w:r>
    </w:p>
    <w:p>
      <w:pPr>
        <w:pStyle w:val="TextBody"/>
        <w:spacing w:lineRule="exact" w:line="274"/>
        <w:ind w:left="284" w:right="367" w:firstLine="700"/>
        <w:jc w:val="both"/>
        <w:rPr/>
      </w:pPr>
      <w:r>
        <w:rPr/>
        <w:t>Обобщая изложенное выше, Арбитражный суд приходит к выводу о том, что ходатайство НИ подлежит удовлетворению.</w:t>
      </w:r>
    </w:p>
    <w:p>
      <w:pPr>
        <w:pStyle w:val="TextBody"/>
        <w:spacing w:lineRule="exact" w:line="274"/>
        <w:ind w:right="367" w:firstLine="70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39 Закона Приднестровской Молдавской Республики «О несостоятельности (банкротстве)», статьями 64, 65, 107, 128, 131 Арбитражного процессуального кодекса Приднестровской Молдавской Республики,</w:t>
      </w:r>
    </w:p>
    <w:p>
      <w:pPr>
        <w:pStyle w:val="TextBody"/>
        <w:spacing w:lineRule="exact" w:line="274"/>
        <w:ind w:right="367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right="367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right="36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exact" w:line="274"/>
        <w:ind w:left="0" w:right="367" w:firstLine="709"/>
        <w:jc w:val="both"/>
        <w:rPr/>
      </w:pPr>
      <w:r>
        <w:rPr/>
        <w:t>Удовлетворить ходатайство Налоговой инспекции по г. Бендеры о принятии мер по обеспечению заявления в рамках дела № 396/18-11.</w:t>
      </w:r>
    </w:p>
    <w:p>
      <w:pPr>
        <w:pStyle w:val="TextBody"/>
        <w:numPr>
          <w:ilvl w:val="0"/>
          <w:numId w:val="1"/>
        </w:numPr>
        <w:spacing w:lineRule="exact" w:line="274"/>
        <w:ind w:left="0" w:right="367" w:firstLine="709"/>
        <w:jc w:val="both"/>
        <w:rPr/>
      </w:pPr>
      <w:r>
        <w:rPr/>
        <w:t>Запретить закрытому акционерному обществу «Агростиль» совершать сделки с принадлежащим ему имуществом (движимым и недвижимым), направленные на его отчуждение и обременение, внесение имущества в качестве вклада в совместную деятельность, передачу имущества в доверительное управление и совершать иные действия (сделки), влекущие ограничение прав владения, пользования и распоряжения имуществом закрытого акционерного общества «Агростиль».</w:t>
      </w:r>
    </w:p>
    <w:p>
      <w:pPr>
        <w:pStyle w:val="TextBody"/>
        <w:numPr>
          <w:ilvl w:val="0"/>
          <w:numId w:val="1"/>
        </w:numPr>
        <w:spacing w:lineRule="exact" w:line="274"/>
        <w:ind w:left="0" w:right="367" w:firstLine="709"/>
        <w:jc w:val="both"/>
        <w:rPr/>
      </w:pPr>
      <w:r>
        <w:rPr/>
        <w:t>Направить настоящее определение в следующие адреса:</w:t>
      </w:r>
    </w:p>
    <w:p>
      <w:pPr>
        <w:pStyle w:val="TextBody"/>
        <w:spacing w:lineRule="exact" w:line="274"/>
        <w:ind w:right="367" w:firstLine="709"/>
        <w:jc w:val="both"/>
        <w:rPr/>
      </w:pPr>
      <w:r>
        <w:rPr/>
        <w:t>- ГУП «Спецтехника и снаряжение» МВД ПМР (г. Тирасполь, ул. Манойлова, 68);</w:t>
      </w:r>
    </w:p>
    <w:p>
      <w:pPr>
        <w:pStyle w:val="TextBody"/>
        <w:spacing w:lineRule="exact" w:line="274"/>
        <w:ind w:right="367" w:firstLine="709"/>
        <w:jc w:val="both"/>
        <w:rPr/>
      </w:pPr>
      <w:r>
        <w:rPr/>
        <w:t>- МРЭО ГАИ г. Бендеры (г. Бендеры, ул. Индустриальная, 12а);</w:t>
      </w:r>
    </w:p>
    <w:p>
      <w:pPr>
        <w:pStyle w:val="TextBody"/>
        <w:spacing w:lineRule="exact" w:line="274"/>
        <w:ind w:right="367" w:firstLine="709"/>
        <w:jc w:val="both"/>
        <w:rPr/>
      </w:pPr>
      <w:r>
        <w:rPr/>
        <w:t>- Государственной службы регистрации и нотариата Министерства юстиции Приднестровской Молдавской Республики (г. Тирасполь, ул. Мира, 5).</w:t>
      </w:r>
    </w:p>
    <w:p>
      <w:pPr>
        <w:pStyle w:val="TextBody"/>
        <w:spacing w:lineRule="exact" w:line="274"/>
        <w:ind w:right="367" w:firstLine="709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Определение подлежит  немедленному исполнению.</w:t>
      </w:r>
    </w:p>
    <w:p>
      <w:pPr>
        <w:pStyle w:val="Normal"/>
        <w:ind w:right="367"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Обжалование данного определения не является основанием для его приостановления.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 Е. А. Кушко</w:t>
      </w:r>
    </w:p>
    <w:p>
      <w:pPr>
        <w:pStyle w:val="TextBody"/>
        <w:spacing w:lineRule="exact" w:line="274"/>
        <w:ind w:right="367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67" w:firstLine="7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6:00Z</dcterms:created>
  <dc:creator>user</dc:creator>
  <dc:description/>
  <dc:language>en-US</dc:language>
  <cp:lastModifiedBy>Елена А. Кушко</cp:lastModifiedBy>
  <cp:lastPrinted>2019-02-01T15:09:00Z</cp:lastPrinted>
  <dcterms:modified xsi:type="dcterms:W3CDTF">2019-02-01T14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