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  <w:lang w:val="en-US"/>
              </w:rPr>
              <w:t>21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дека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  Е. А. Кушко в рамках дела № 396/18-11 по заявлению Налоговой инспекции по г. Бендеры (г.Бендеры, ул. Калинина, 17) о признании несостоятельным (банкротом) закрытого акционерного общества «Агростиль» (г. Бендеры, ул. Суворова, д. 7, встроенный магазин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24 июля 2018 года во исполнение постановления кассационной инстанции суда № 100/18-08к от 16 июля 2018 года по делу № 396/18-11 к производству суда принято заявление Налоговой инспекции по г. Бендеры о признании несостоятельным (банкротом) закрытого акционерного общества «Агростиль» (далее – Общество). </w:t>
      </w:r>
    </w:p>
    <w:p>
      <w:pPr>
        <w:pStyle w:val="Normal"/>
        <w:ind w:firstLine="709"/>
        <w:jc w:val="both"/>
        <w:rPr/>
      </w:pPr>
      <w:r>
        <w:rPr/>
        <w:t>Рассмотрение дела откладывалось.</w:t>
      </w:r>
    </w:p>
    <w:p>
      <w:pPr>
        <w:pStyle w:val="Normal"/>
        <w:ind w:firstLine="709"/>
        <w:jc w:val="both"/>
        <w:rPr/>
      </w:pPr>
      <w:r>
        <w:rPr/>
        <w:t>В судебном заседании, состоявшемся 18 декабря 2018 года, представителем Общества заявлено ходатайство об отводе всего состава Арбитражного суда Приднестровской Молдавской Республики. Из материалов дела № 396/18-11 следует, что заместителем Председателя Арбитражного суда 19 декабря 2018 года вынесено определение об отказе в удовлетворении заявления об отводе. Принимая во внимание данное обстоятельство, Арбитражный суд считает возможным назначить время, дату и место следующего судебного заседания по настоящему делу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ей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значить судебное заседание по делу № 396/18-11 на 11 января 2019 года на 10.00 в здании Арбитражного суда Приднестровской Молдавской Республики по адресу:                       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9:00Z</dcterms:created>
  <dc:creator>user</dc:creator>
  <dc:description/>
  <dc:language>en-US</dc:language>
  <cp:lastModifiedBy>Елена А. Кушко</cp:lastModifiedBy>
  <cp:lastPrinted>2018-12-21T10:51:00Z</cp:lastPrinted>
  <dcterms:modified xsi:type="dcterms:W3CDTF">2018-12-21T08:5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