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продолжив в открытом судебном заседании рассмотрение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А. А. Лащук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>закрытого акционерного общества «Агростиль» – В. Е. Пасютина, ликвидатора согласно выписке из реестра юридических лиц, А. Ю. Амруллаевой по доверенности от 31 октября 2018 года, Д. Н. Воробьева по доверенности от 9 февраля 2018 года, Л. А. Леонова по доверенности от 31 октября 2018 год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состоявшемся 14 ноября 2018 года,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Общества об объединении в одно производство дел № 396/18-11 и № 720/18-04. </w:t>
      </w:r>
    </w:p>
    <w:p>
      <w:pPr>
        <w:pStyle w:val="Normal"/>
        <w:ind w:firstLine="709"/>
        <w:jc w:val="both"/>
        <w:rPr/>
      </w:pPr>
      <w:r>
        <w:rPr/>
        <w:t>Несмотря на то, что Арбитражным судом разъяснено, что вынесенное им по результатам рассмотрения указанного выше ходатайства определение не обжалуется, представитель Общества озвучил намерение обжаловать таковое, в связи с чем заявил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Налоговая инспекция рассмотрение данного ходатайства Общества оставила на усмотрение Арбитражного суда (пункт 1 статьи 107 АПК ПМР).</w:t>
      </w:r>
    </w:p>
    <w:p>
      <w:pPr>
        <w:pStyle w:val="Normal"/>
        <w:ind w:firstLine="709"/>
        <w:jc w:val="both"/>
        <w:rPr/>
      </w:pPr>
      <w:r>
        <w:rPr/>
        <w:t>Арбитражный суд, разрешая ходатайство Общества об отложении рассмотрения дела, исходил из следующего.</w:t>
      </w:r>
    </w:p>
    <w:p>
      <w:pPr>
        <w:pStyle w:val="Normal"/>
        <w:ind w:firstLine="709"/>
        <w:jc w:val="both"/>
        <w:rPr/>
      </w:pPr>
      <w:r>
        <w:rPr/>
        <w:t>Результаты рассмотрения ходатайства Общества об объединении в одно производство дел № 396/18-11 и № 720/18-04 оформлены Арбитражным судом протокольно в соответствии с пунктом 3 статьи 128 АПК ПМР и пунктом 8 Постановления Пленума Арбитражного суда «О применении статьи 94 Арбитражного процессуального кодекса Приднестровской Молдавской Республики при рассмотрении дел в суде первой инстанции» от 18 марта 2005 года.</w:t>
      </w:r>
    </w:p>
    <w:p>
      <w:pPr>
        <w:pStyle w:val="Normal"/>
        <w:ind w:firstLine="709"/>
        <w:jc w:val="both"/>
        <w:rPr/>
      </w:pPr>
      <w:r>
        <w:rPr/>
        <w:t>Вместе с этим, принимая во внимание намерение Общества, а также в целях предоставления ему возможности ознакомления с полным текстом определения об отказе в объединении дел, Арбитражный суд считает, что ходатайство Общества об отложении рассмотрения дела подлежит удовлетворению с учетом положений пункта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Агростил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396/18-11 на 29 ноябр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user</dc:creator>
  <dc:description/>
  <dc:language>en-US</dc:language>
  <cp:lastModifiedBy>Елена А. Кушко</cp:lastModifiedBy>
  <cp:lastPrinted>2018-11-15T14:03:00Z</cp:lastPrinted>
  <dcterms:modified xsi:type="dcterms:W3CDTF">2018-11-15T12:1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