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lang w:val="en-US"/>
        </w:rPr>
        <w:t>отказе в объединении дел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ходатайство закрытого акционерного общества «Агростиль» об объединении дел в рамках дела № 396/18-11 по заявлению Налоговой инспекции по               г. Бендеры (г. Бендеры, ул. Калинина, 17) о признании несостоятельным (банкротом) закрытого акционерного общества «Агростиль» (г. Бендеры, ул. Суворова, д. 7, встроенный магазин)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Бендеры – А. А. Лащук по доверенности от 8 января 2018 года,</w:t>
      </w:r>
    </w:p>
    <w:p>
      <w:pPr>
        <w:pStyle w:val="Normal"/>
        <w:ind w:firstLine="709"/>
        <w:jc w:val="both"/>
        <w:rPr/>
      </w:pPr>
      <w:r>
        <w:rPr/>
        <w:t>закрытого акционерного общества «Агростиль» – В. Е. Пасютина, ликвидатора согласно выписке из реестра юридических лиц, А. Ю. Амруллаевой по доверенности от 31 октября 2018 года, Д. Н. Воробьева по доверенности от 9 февраля 2018 года, Л. А. Леонова по доверенности от 31 октября 2018 год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по делу № 396/18-11 по заявлению Налоговой инспекции по г. Бендеры (далее – Налоговая инспекция) о признании несостоятельным (банкротом) закрытого акционерного общества «Агростиль» (далее – Общество), состоявшегося 14 ноября 2018 года, разрешено ходатайство Общества об объединении в одно производство настоящего дела и дела № 720/18-04. </w:t>
      </w:r>
    </w:p>
    <w:p>
      <w:pPr>
        <w:pStyle w:val="Normal"/>
        <w:ind w:firstLine="709"/>
        <w:jc w:val="both"/>
        <w:rPr/>
      </w:pPr>
      <w:r>
        <w:rPr/>
        <w:t>Данное ходатайство оформлено письменно и мотивировано однородностью указанных арбитражных дел и наличием между ними связи, и заявлено в целях избежания принятия противоречивых (взаимоисключающих) решений по ним, а также всестороннего, полного и объективного их разрешения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в отношении заявленного ходатайства Арбитражный суд Приднестровской Молдавской Республики (далее – Арбитражный суд) заслушал мнение Налоговой инспекции, представитель которой возражала против удовлетворения такового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Общества, пришел к выводу об отсутствии оснований для объединения арбитражных дел № 396/18-11 и № 720/18-04 ввиду следующего.</w:t>
      </w:r>
    </w:p>
    <w:p>
      <w:pPr>
        <w:pStyle w:val="Normal"/>
        <w:ind w:firstLine="709"/>
        <w:jc w:val="both"/>
        <w:rPr/>
      </w:pPr>
      <w:r>
        <w:rPr/>
        <w:t>Пунктом 2 статьи 94 АПК ПМР предусмотрено, что Арбитражный суд вправе объединить несколько однородных дел, в которых участвуют одни и те же лица, в одно производство.</w:t>
      </w:r>
    </w:p>
    <w:p>
      <w:pPr>
        <w:pStyle w:val="Normal"/>
        <w:ind w:firstLine="709"/>
        <w:jc w:val="both"/>
        <w:rPr/>
      </w:pPr>
      <w:r>
        <w:rPr/>
        <w:t>В Постановлении «О применении статьи 94 Арбитражного процессуального кодекса Приднестровской Молдавской Республики при рассмотрении дел в суде первой инстанции» от 18 марта 2005 года Пленум Арбитражного суда разъяснил, что «объединение дел в одно производство является правом, а не обязанностью суда и зависит от усмотрения судьи, в производстве которого дела находятся. Если однородные дела находятся в производстве у разных судей (составов), то их объединение возможно после передачи этих дел одному из судей (составов), который вправе объединить дела, находящиеся в его производстве».</w:t>
      </w:r>
    </w:p>
    <w:p>
      <w:pPr>
        <w:pStyle w:val="Normal"/>
        <w:ind w:firstLine="709"/>
        <w:jc w:val="both"/>
        <w:rPr/>
      </w:pPr>
      <w:r>
        <w:rPr/>
        <w:t>В связи с тем, что арбитражные дела № 396/18-11 и № 720/18-04 находятся в производстве разных судей Арбитражного суда, то их объединение в одно производство невозможно в силу императивного указания поименного выше Постановления Пленума Арбитражного суда (подпункт г) пункта 1, пункт 2 статьи 11 Конституционного закона Приднестровской Молдавской Республики «Об Арбитражном суде Приднестровской Молдавской Республики»).</w:t>
      </w:r>
    </w:p>
    <w:p>
      <w:pPr>
        <w:pStyle w:val="Normal"/>
        <w:ind w:firstLine="709"/>
        <w:jc w:val="both"/>
        <w:rPr/>
      </w:pPr>
      <w:r>
        <w:rPr/>
        <w:t>Таким образом, заявленное ходатайство Общества не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28,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удовлетворении ходатайства закрытого акционерного общества «Агростиль» об объединении в одно производство дел № 396/18-11 и № 720/18-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4:00Z</dcterms:created>
  <dc:creator>user</dc:creator>
  <dc:description/>
  <cp:keywords/>
  <dc:language>en-US</dc:language>
  <cp:lastModifiedBy>Елена А. Кушко</cp:lastModifiedBy>
  <cp:lastPrinted>2018-11-15T13:36:00Z</cp:lastPrinted>
  <dcterms:modified xsi:type="dcterms:W3CDTF">2018-11-15T11:4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