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7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 Е. А. Кушко, продолжив рассмотрение в открытом судебном заседании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оговой инспекции по г. Бендеры – А. А. Лащук по доверенности от 8 января 2018 года,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закрытого акционерного общества «Агростиль» – Д. Н. Воробьева по доверенности от 9 февраля 2018 год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Арбитражного суда Приднестровской Молдавской Республики (далее –суд) от 24 июля 2018 года во исполнение постановления кассационной инстанции суда              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от 24 сентября 2018 года судебное заседание по настоящему делу назначено на 11 октября 2018 года. Рассмотрение заявления откладывало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, состоявшемся 17 октября 2018 года, судом в порядке статьи 107, пункта 3 статьи 128 Арбитражного процессуального кодекса Приднестровской Молдавской Республики вынесено определение об удовлетворении ходатайства налоговой инспекции о приобщении к материалам дела дополнительных доказательств. Учитывая необходимость изучения таковых, суд счел необходимым отложить рассмотрение дела на основании пункта 1 статьи 109 названного Кодекс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, 13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ложить рассмотрение дела № 396/18-11 на 31 октября 2018 года на 13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Судья  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9:00Z</dcterms:created>
  <dc:creator>user</dc:creator>
  <dc:description/>
  <cp:keywords/>
  <dc:language>en-US</dc:language>
  <cp:lastModifiedBy>Елена А. Кушко</cp:lastModifiedBy>
  <cp:lastPrinted>2018-10-17T13:11:00Z</cp:lastPrinted>
  <dcterms:modified xsi:type="dcterms:W3CDTF">2018-10-17T10:1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