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1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 рассматривая в открытом судебном заседании заявление Налоговой инспекции по г. Бендеры (г. Бендеры, ул. Калинина, 17) о признании несостоятельным (банкротом) закрытого акционерного общества «Агростиль» (г. Бендеры, ул. Суворова, д. 7, встроенный магазин),</w:t>
      </w:r>
    </w:p>
    <w:p>
      <w:pPr>
        <w:pStyle w:val="Normal"/>
        <w:ind w:firstLine="709"/>
        <w:jc w:val="both"/>
        <w:rPr/>
      </w:pPr>
      <w:r>
        <w:rPr/>
        <w:t>при участии представителя Налоговой инспекции по г. Бендеры – А. А. Лащук по доверенности от 8 января 2018 года,</w:t>
      </w:r>
    </w:p>
    <w:p>
      <w:pPr>
        <w:pStyle w:val="Normal"/>
        <w:ind w:firstLine="709"/>
        <w:jc w:val="both"/>
        <w:rPr/>
      </w:pPr>
      <w:r>
        <w:rPr/>
        <w:t>в отсутствие закрытого акционерного общества «Агростиль»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4 июля 2018 года во исполнение постановления кассационной инстанции суда № 100/18-08к от 16 июля 2018 года по делу № 396/18-11 к производству принято заявление Налоговой инспекции по г. Бендеры (далее – налоговая инспекция) о признании несостоятельным (банкротом) закрытого акционерного общества «Агростиль» (далее – общество, ЗАО «Агростиль»). 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24 сентября 2018 года судебное заседание по настоящему делу назначено на 11 октября 2018 года.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в назначенное время, судом в порядке статьи 107 Арбитражного процессуального кодекса Приднестровской Молдавской Республики (далее – АПК ПМР) рассмотрено ходатайство ЗАО «Агростиль», мотивированное невозможностью присутствия представителя общества.</w:t>
      </w:r>
    </w:p>
    <w:p>
      <w:pPr>
        <w:pStyle w:val="Normal"/>
        <w:ind w:firstLine="709"/>
        <w:jc w:val="both"/>
        <w:rPr/>
      </w:pPr>
      <w:r>
        <w:rPr/>
        <w:t>Арбитражный суд, изучив доводы ходатайства и приложенные в его обоснование письменные доказательства, основываясь на положениях пункта 1 статьи 109 АПК ПМР и пункта 4 Разъяснения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и сроков рассмотрения дела (статья 103)», пришел к выводу о наличии оснований для удовлетворения заявленного ходатайства общества и, соответственно,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, 131 Арбитражного процессуального кодекса Приднестровской Молдавской Республики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ходатайство закрытого акционерного общества «Агростиль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№ 396/18-11 на 17 октября 2018 года на 9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8:00Z</dcterms:created>
  <dc:creator>user</dc:creator>
  <dc:description/>
  <dc:language>en-US</dc:language>
  <cp:lastModifiedBy>Елена А. Кушко</cp:lastModifiedBy>
  <cp:lastPrinted>2018-09-21T14:37:00Z</cp:lastPrinted>
  <dcterms:modified xsi:type="dcterms:W3CDTF">2018-10-11T13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