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возобновлении производства по дел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24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сентя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9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Е. А. Кушко в рамках дела № 396/18-11 по заявлению Налоговой инспекции по г. Бендеры (г. Бендеры, ул. Калинина, 17) о признании несостоятельным (банкротом) закрытого акционерного общества «Агростиль» (г. Бендеры, ул. Суворова, д. 7, встроенный магазин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4 июля 2018 года во исполнение постановления кассационной инстанции суда № 100/18-08к от 16 июля 2018 года по делу № 396/18-11 к производству принято заявление Налоговой инспекции по г. Бендеры о признании несостоятельным (банкротом) закрытого акционерного общества «Агростиль». Данным судебным актом производство по делу № 396/18-11 приостановлено до выхода состава суда, рассматривающего данное дело, из ежегодного оплачиваемого отпуска.</w:t>
      </w:r>
    </w:p>
    <w:p>
      <w:pPr>
        <w:pStyle w:val="Normal"/>
        <w:ind w:firstLine="709"/>
        <w:jc w:val="both"/>
        <w:rPr/>
      </w:pPr>
      <w:r>
        <w:rPr/>
        <w:t>В связи с минованием обстоятельств, послуживших основанием для приостановления производство по делу, таковое подлежит возобновлению в соответствии со статьей 72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39, 45 Закона Приднестровской Молдавской Республики «О несостоятельности (банкротстве)», статьями 7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озобновить производство по делу № 396/18-11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Назначить судебное заседание по делу № 396/18-11 по проверке обоснованности требований заявителя на </w:t>
      </w:r>
      <w:r>
        <w:rPr>
          <w:b/>
        </w:rPr>
        <w:t>11 октября 2018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орядке подготовке дела к судебном разбирательству предлагаетс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заявителю</w:t>
      </w:r>
      <w:r>
        <w:rPr/>
        <w:t xml:space="preserve"> представить оригиналы документов, приложенных к заявлению в копиях;</w:t>
      </w:r>
    </w:p>
    <w:p>
      <w:pPr>
        <w:pStyle w:val="Normal"/>
        <w:ind w:firstLine="720"/>
        <w:jc w:val="both"/>
        <w:rPr/>
      </w:pPr>
      <w:r>
        <w:rPr>
          <w:b/>
        </w:rPr>
        <w:t>- должнику</w:t>
      </w:r>
      <w:r>
        <w:rPr/>
        <w:t xml:space="preserve"> представить документы бухгалтерской отчетности на последнюю дату, в том числе, баланс с приложениями на последнюю дату отчетности, список кредиторов и дебиторов с расшифровкой сумм задолженности и юридическими адресами, устав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31:00Z</dcterms:created>
  <dc:creator>user</dc:creator>
  <dc:description/>
  <cp:keywords/>
  <dc:language>en-US</dc:language>
  <cp:lastModifiedBy>Елена А. Кушко</cp:lastModifiedBy>
  <cp:lastPrinted>2018-09-21T14:37:00Z</cp:lastPrinted>
  <dcterms:modified xsi:type="dcterms:W3CDTF">2018-09-21T11:48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