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4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 во исполнение постановления кассационной инстанции Арбитражного суда Приднестровской Молдавской Республики № 100/18-08к от 16 июля 2018 года по делу №396/18-11 по заявлению Налоговой инспекции по г. Бендеры (г. Бендеры, ул. Калинина, 17) о признании несостоятельным (банкротом) закрытого акционерного общества «Агростиль» (г. Бендеры, ул. Суворова, д. 7, встроенный магазин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3, 6, 30, 36, 37 Закона Приднестровской Молдавской Республики «О несостоятельности (банкротстве)» и статьям 91-93 Арбитражного процессуального кодекса Приднестровской Молдавской Республики, что свидетельствует о наличии оснований для принятия заявления к производству суда и назначении судебного заседания по его рассмотрению. </w:t>
      </w:r>
    </w:p>
    <w:p>
      <w:pPr>
        <w:pStyle w:val="Normal"/>
        <w:ind w:firstLine="720"/>
        <w:jc w:val="both"/>
        <w:rPr/>
      </w:pPr>
      <w:r>
        <w:rPr/>
        <w:t xml:space="preserve">Вместе с  тем, учитывая то обстоятельство, что состав Арбитражного суда, в производстве которого находится настоящее дело, уходит в ежегодный оплачиваемый отпуск, производство по делу подлежит приостановлению на основании части второй статьи 71 Арбитражного процессуального кодекса Приднестровской Молдавской Республики в целях соблюдения сроков, установленных Законом Приднестровской Молдавской Республики «О несостоятельности (банкротстве)» и названным Кодексом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ей 39, подпунктом в) пункта 1 статьи 55 Закона Приднестровской Молдавской Республики «О несостоятельности (банкротстве)», статьями 73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остановить производство по делу № 396/18-11 до выхода состава Арбитражного суда Приднестровской Молдавской Республики, в производстве которого находится настоящее дело, из ежегодного оплачиваемого отпус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27:00Z</dcterms:created>
  <dc:creator>user</dc:creator>
  <dc:description/>
  <cp:keywords/>
  <dc:language>en-US</dc:language>
  <cp:lastModifiedBy>Елена А. Кушко</cp:lastModifiedBy>
  <cp:lastPrinted>2018-07-24T14:27:00Z</cp:lastPrinted>
  <dcterms:modified xsi:type="dcterms:W3CDTF">2018-07-24T11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