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Бендеры (г. Бендеры, ул. Калинина, д. 17) к закрытому акционерному обществу «Агростиль» (г. Бендеры, ул. Суворова, д. 7 встроенный магазин) о признании несостоятельным (банкротом)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в Арбитражный суд Приднестровской Молдавской Республики (далее – Арбитражный суд, суд) поступило заявление Налоговой инспекции по г. Бендеры (далее – налоговая инспекция) о признании закрытого акционерного общества «Агростиль» (далее – общество)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Как следует из приложенных к заявлению документов, общество находится в процессе ликвидации, о чем 31 января 2018 года внесена соответствующая запись в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31 Арбитражного процессуального кодекса Приднестровской Молдавской Республики дела о несостоятельности (банкротстве) рассматриваются арбитражным судом по правилам, предусмотренным названны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right="-1" w:firstLine="709"/>
        <w:jc w:val="both"/>
        <w:rPr/>
      </w:pPr>
      <w:r>
        <w:rPr/>
        <w:t>Особенности банкротства ликвидируемого должника, которым является общество, регламентированы § 1 главы 11 Закона Приднестровской Молдавской Республики «О несостоятельности (банкротстве)».</w:t>
      </w:r>
    </w:p>
    <w:p>
      <w:pPr>
        <w:pStyle w:val="Normal"/>
        <w:ind w:right="-5" w:firstLine="720"/>
        <w:jc w:val="both"/>
        <w:rPr/>
      </w:pPr>
      <w:r>
        <w:rPr/>
        <w:t>Согласно статье 221 названного Закона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данным Законом (пункт 1 статьи 221 Закона).</w:t>
      </w:r>
    </w:p>
    <w:p>
      <w:pPr>
        <w:pStyle w:val="Normal"/>
        <w:ind w:right="-5" w:firstLine="720"/>
        <w:jc w:val="both"/>
        <w:rPr/>
      </w:pPr>
      <w:r>
        <w:rPr/>
        <w:t>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-5" w:firstLine="720"/>
        <w:jc w:val="both"/>
        <w:rPr/>
      </w:pPr>
      <w:r>
        <w:rPr/>
        <w:t>При обнаружении обстоятельств, предусмотренных пунктом 1 указанной статьи, после принятия решения о ликвидации юридического лица и до создания ликвидационной комиссии (назначения ликвидатора) заявление о признании должника банкротом должно быть подано в арбитражный суд собственником имущества должника-унитарного предприятия, учредителем (участником) должника или руководителем должника.</w:t>
      </w:r>
    </w:p>
    <w:p>
      <w:pPr>
        <w:pStyle w:val="Normal"/>
        <w:ind w:right="-1" w:firstLine="709"/>
        <w:jc w:val="both"/>
        <w:rPr/>
      </w:pPr>
      <w:r>
        <w:rPr/>
        <w:t>Анализ обозначенных правовых норм позволяет суду прийти к выводу, что правом на обращение в суд с требованием о признании ликвидируемого должника несостоятельным (банкротом) обладают: 1) ликвидационная комиссия (ликвидатор)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; 2) собственник имущества должника-унитарного предприятия, учредитель (участник) должника или руководитель должника после принятия решения о ликвидации юридического лица и до создания ликвидационной комиссии (назначения ликвидатора) и при условии, что стоимость имущества должника-юридического лица недостаточна для удовлетворения требований кредиторов.</w:t>
      </w:r>
    </w:p>
    <w:p>
      <w:pPr>
        <w:pStyle w:val="Normal"/>
        <w:ind w:right="-58" w:firstLine="709"/>
        <w:jc w:val="both"/>
        <w:rPr/>
      </w:pPr>
      <w:r>
        <w:rPr/>
        <w:t>Суд, принимая во внимание то, что на законодательном уровне императивно определен круг лиц, обязанных обратиться в суд с заявлением о признании несостоятельным (банкротом) ликвидируемого должника, приходит к выводу о том, что заявление налоговой инспекции с обозначенным требованием не подлежит рассмотрению в арбитражном суде. Следовательно, в принятии заявления налоговой инспекции надлежит отказать на основании подпункта 1) пункта 1 статьи 96 Арбитражного процессуального кодекса Приднестровской Молдавской Республики.</w:t>
      </w:r>
    </w:p>
    <w:p>
      <w:pPr>
        <w:pStyle w:val="Normal"/>
        <w:ind w:right="-58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2, 3 статьи 96-1, статьей 128 Арбитражного процессуального кодекса Приднестровской Молдавской Республики,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/>
      </w:pPr>
      <w:r>
        <w:rPr/>
        <w:t>отказать в принятии заявления Налоговой инспекции по г. Бендеры.</w:t>
      </w:r>
    </w:p>
    <w:p>
      <w:pPr>
        <w:pStyle w:val="Normal"/>
        <w:ind w:right="282" w:firstLine="709"/>
        <w:jc w:val="both"/>
        <w:rPr/>
      </w:pPr>
      <w:r>
        <w:rPr/>
        <w:t> </w:t>
      </w:r>
    </w:p>
    <w:p>
      <w:pPr>
        <w:pStyle w:val="Normal"/>
        <w:ind w:right="28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right="282" w:firstLine="709"/>
        <w:jc w:val="both"/>
        <w:rPr/>
      </w:pPr>
      <w:r>
        <w:rPr/>
        <w:t> </w:t>
      </w:r>
    </w:p>
    <w:p>
      <w:pPr>
        <w:pStyle w:val="Normal"/>
        <w:ind w:right="282" w:firstLine="709"/>
        <w:jc w:val="both"/>
        <w:rPr/>
      </w:pPr>
      <w:r>
        <w:rPr/>
        <w:t xml:space="preserve">Приложение (в адрес заявителя) на 115 листах. 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right="-58"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5:00Z</dcterms:created>
  <dc:creator>user</dc:creator>
  <dc:description/>
  <dc:language>en-US</dc:language>
  <cp:lastModifiedBy>Елена А. Кушко</cp:lastModifiedBy>
  <cp:lastPrinted>2018-06-11T14:44:00Z</cp:lastPrinted>
  <dcterms:modified xsi:type="dcterms:W3CDTF">2018-06-11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