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5            марта               19                                                                   23/19-08к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по делу №396/18-11 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Закрытого акционерного общества «Агростиль» (г.Бендеры, ул. Суворова, д.7, встроенный магазин) на определение арбитражного суда о принятии мер по обеспечению заявления от 01 февраля 2019 года по делу №396/18-11 (судья Кушко Е.А.), возбужденному по заявлению Налоговой инспекции по г.Бендеры (г.Бендеры, ул. Калинина, 17) о признании несостоятельным (банкротом) Закрытого акционерного общества «Агростиль», при участии в судебном заседании представителя Налоговой инспекции по г.Бендеры Лащук А.А. (по доверенности от 21.01.2019г. №09) и представителя ЗАО «Агростиль» Воробьева Д.Н. (по доверенности от 08.01.2019г.),</w:t>
      </w:r>
    </w:p>
    <w:p>
      <w:pPr>
        <w:pStyle w:val="Normal"/>
        <w:tabs>
          <w:tab w:val="clear" w:pos="720"/>
          <w:tab w:val="left" w:pos="7275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>: Налоговая инспекция по г.Бендеры (далее- НИ по г.Бендеры, налоговый орган, заявитель) обратилась в арбитражный суд с заявлением о признании несостоятельным (банкротом) Закрытого акционерного общества «Агростиль» (далее- ЗАО «Агростиль, должн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 24 июля 2018 года указанное заявление налогового органа во исполнение постановления кассационной инстанции №100/18-08к от 16 июля 2018 года по делу №396/18-11 принято к производству арбитражного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1 февраля 2019 года суд, в удовлетворение ходатайства НИ по г.Бендеры, принял обеспечительные меры в виде запрета ЗАО «Агростиль» совершать сделки с принадлежащим ему имуществом (движимым и недвижимым), направленные на его отчуждение и обременение, внесение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я имуществом ЗАО «Агростиль», о чем вынес соответствующее опред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, не согласившись с принятым определением, обратилось в арбитражный суд с кассационной жалобой, в которой просит указанное Определение о принятии обеспечительных мер, отмени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 феврал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5 марта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ационная жалоба окончательно рассмотрена, и резолютивная часть Постановления оглашена 05 марта 2019 года. Полный текст Постановления изготовлен 07 марта 2019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основание кассационной жалобы </w:t>
      </w:r>
      <w:r>
        <w:rPr>
          <w:b/>
          <w:sz w:val="24"/>
          <w:szCs w:val="24"/>
        </w:rPr>
        <w:t>ЗАО «Агростиль»</w:t>
      </w:r>
      <w:r>
        <w:rPr>
          <w:sz w:val="24"/>
          <w:szCs w:val="24"/>
        </w:rPr>
        <w:t xml:space="preserve"> приведены следующие до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указывает податель кассационной жалобы, НИ по г.Бендеры, заявляя о принятии судом мер по обеспечению заявления о признании Общества несостоятельным (банкротом), ввела арбитражный суд в заблуждение, поскольку аресты и иные ограничения были отменены только со стороны судебных исполнителей ГССИ Министерства юстиции ПМР, а налоговая инспекция произвела самостоятельный арест имущества ЗАО «Агростиль», составив и подписав пакет документов, переданных в его адрес в ви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№03-09/12 от 20 февраля 2018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а об аресте от 06 марта 2018 г. с приложениями к нему №1 и №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исьма за исх. №03-04/1422 от 06 марта 2018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ее того,  подчеркнул должник, письмами за исх. №9 от 26 апреля 2018 г., за исх. №08/51 от 08 мая 2018 г., вх. от 26 апреля 2018 г. и вх. от 10 мая 2018 г., он просил снять все аресты с имущества ЗАО «Агростиль» для осуществления ликвидатором Пасютиным В.Е. действий по реализации имущества, на что был получен письменный отказ от НИ по г.Бендеры за исх. №06-04/2884 от 10 мая 2018 года, а затем и устный отказ, и по окончании рассмотрения Арбитражным судом дела №267/18-02 аресты так и не были сня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заключило ЗАО «Агростиль», почти все его имущество уже было арестовано налоговой инспекцией и с ним ликвидатор ЗАО «Агростиль» Пасютин В.Е. не вправе был произвести никакие ликвидационные действия и мероприятия, не смотря на статьи 66, 67 ГК ПМ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этом в рамках норм действующего законодательства ПМР (ст. 66-67 ГК ПМР), считает должник, с иным имуществом ЗАО «Агростиль» ликвидатор Пасютин В.Е. вправе и обязан был производить действия для погашения задолженности перед кредиторами. Однако, ввиду вынесенного Арбитражным судом ПМР Определения от 01 февраля 2019 года с одной стороны прямо арест не наложен судом, но фактически запрещено что-либо совершать, то есть все же наложен арест на все движимое и недвижимое имущество ЗАО «Агростиль», ввиду чего ликвидатор не вправе исполнять все требования действующего законодательства ПМР, возложенные на него как на ликвидатора, в том числе по осуществлению действий с имуществом ЗАО «Агростиль» для погашения задолженности перед кредиторами.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жду тем, полагает должник, ЗАО «Агростиль» или Пасютиным В.Е. как ликвидатором не может быть причинен какой-либо значительный ущерб НИ по г.Бендеры. Более того, Общество полагает, что заявителем не представлено ни суду, ни ему доказательств возможного причинения такого значительного ущерба, такие доказательства отсутствуют в материалах дел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ходит к выводу податель кассационной жалобы, разрешение арбитражным судом вопроса о признании неспособности (способности) общества удовлетворить требования кредиторов по денежным обязательствам и (или) исполнить обязанность по уплате обязательных платежей никак не затруднит исполнения такого судебного акта (в случае удовлетворения судом требования НИ по г.Бендеры) и не предотвратит причинения значительного ущерба заявителю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виду чего ходатайство от НИ по г. Бендеры не подлежало удовлетворению судом, и вынесенное судом Определение от 01 февраля 2019 года принято при нарушении или неправильном применении норм процессуального права (а именно статей 64-65 АПК ПМР) и ограничивают Пасютина В.Е. (как ликвидатора ЗАО «Агростиль») в реализации им норм статей 66-67 ГК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иду изложенного ЗАО «Агростиль» просит суд кассационной инстанции  отменить Определение суда от 01 февраля 2019 года о принятии мер по обеспечению заявления и принять новое определение, которым отказать НИ по г.Бендеры в удовлетворении ходатайства о принятии обеспечительных мер по делу №396/18-1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алоговая инспекция по г.Бендеры </w:t>
      </w:r>
      <w:r>
        <w:rPr>
          <w:sz w:val="24"/>
          <w:szCs w:val="24"/>
        </w:rPr>
        <w:t>считает оспариваемое ЗАО «Агростиль» определение законным и обоснованным, принятым при правильном применении норм материального и процессуального права, а кассационную жалобу заявителя, соответственно, не подлежащей удовлетворению в связи со следу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пояснил налоговый орган, в связи с имеющейся задолженностью ЗАО «Агростиль» по налогам и другим обязательным платежам в бюджеты различных уровней и государственные внебюджетные фонды, последовательно принимались меры по ее погашению, предусмотренные частью 10 пункта 3 статьи 10 Закона ПМР «Об основах налоговой системы в ПМР», в том числе было принято решение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внесения платежей, в том числе на готовую продукцию налогоплательщика. Таким образом, подытожил заявитель, принятое решение об аресте имущества ЗАО «Агростиль» является мерой обеспечения для взыскания недоимки по налогам и иным обязательным платежам, ввиду чего отсутствуют правовые основания для снятия ареста с имущества должника, наложенного в рамках дела №267/18-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ратил внимание кассационной инстанции налоговый орган, согласно справкам о состоянии платежей в бюджет, представленным территориальными налоговыми инспекциями, по состоянию на 01 июня 2018 года за ЗАО «Агростиль» числится задолженность по налогам и другим обязательным платежам в бюджет, штрафным санкциям перед бюджетами различных уровней и государственными внебюджетными фондами в сумме 6 813 229 рублей 43 копе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по г.Бендеры, пояснил заявитель, для обеспечения своевременного и полного поступления налогов и иных обязательств платежей в бюджеты различных уровней и государственные внебюджетные фонды, а также для взыскании недоимки по налогам и иным обязательным платежам, в порядке, предусмотренном статьей 10 Закона ПМР «Об основах налоговой системы в ПМР», в отношении ЗАО «Агростиль» были последовательно приняты меры, которые не привели к ее пога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тем, что за должником имеется указанная задолженность, а также не исполняются обязательства по уплате налогов за период более 3 (трех) месяцев с даты, когда они должны были быть исполнены, и то, что сумма задолженности превышает 15 000 РУ МЗП, что говорит о наличии признаков банкротства, акцентировал внимание суда налоговый орган, он 07 июня 2018 года обратился в арбитражный суд с заявлением о признании должника несостоятельным (банкрот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зюмировал заявитель, непринятие судом испрошенных обеспечительных мер, в случае установления судом того обстоятельства, что ЗАО «Агростиль» будет признано несостоятельным (банкротом), может привести к негативным последствиям, в том числе к невозможности удовлетворения требований кредиторов за счет конкурсной массы за счет имущества долж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налоговый орган просит суд отказать ЗАО «Агростиль» в удовлетворении кассационной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>, рассмотрев материалы дела, заслушав пояснения представителей лиц, участвующих в судебном заседании, проверив в порядке статьи 149 АПК ПМР правильность применения норм процессуального права при принятии определения от 01 февраля 2019 года о принятии мер по обеспечению заявления, законность и обоснованность определения в полном объеме, приходит к выводу о том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31 АПК ПМР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6 статьи 39 Закона ПМР «О несостоятельности (банкротстве)» арбитражный суд по ходатайству лица, подавшего заявление о признании должника банкротом, вправе принять предусмотренные АПК ПМР меры по обеспечению заявления. Ходатайство о принятии мер по обеспечению заявления о признании должника банкротом рассматривается судьей не позднее дня, следующего за днем поступления ходатайства, без извещения сторон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ходатайства выносится определение. Определение о принятии мер по обеспечению заявления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унктом 2 статьи 64 АПК ПМР установлено, что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обеспечительные мер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ются на любой стадии арбитражного процесс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если непринятие этих </w:t>
      </w:r>
      <w:r>
        <w:rPr>
          <w:bCs/>
          <w:sz w:val="24"/>
          <w:szCs w:val="24"/>
        </w:rPr>
        <w:t>мер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может затруднить или сделать невозможным исполнение судебного акта, а также в целях предотвращения причинения значительного ущерба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решении вопроса </w:t>
      </w:r>
      <w:r>
        <w:rPr>
          <w:bCs/>
          <w:color w:val="333333"/>
          <w:sz w:val="24"/>
          <w:szCs w:val="24"/>
        </w:rPr>
        <w:t>о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менении </w:t>
      </w:r>
      <w:r>
        <w:rPr>
          <w:bCs/>
          <w:color w:val="333333"/>
          <w:sz w:val="24"/>
          <w:szCs w:val="24"/>
        </w:rPr>
        <w:t>обеспечительных мер</w:t>
      </w:r>
      <w:r>
        <w:rPr>
          <w:b/>
          <w:bCs/>
          <w:color w:val="333333"/>
          <w:sz w:val="24"/>
          <w:szCs w:val="24"/>
        </w:rPr>
        <w:t> </w:t>
      </w:r>
      <w:r>
        <w:rPr>
          <w:bCs/>
          <w:sz w:val="24"/>
          <w:szCs w:val="24"/>
        </w:rPr>
        <w:t>в рамк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ла 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и должника несостоятельным (банкротом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с</w:t>
      </w:r>
      <w:r>
        <w:rPr>
          <w:color w:val="000000"/>
          <w:sz w:val="24"/>
          <w:szCs w:val="24"/>
          <w:shd w:fill="FFFFFF" w:val="clear"/>
        </w:rPr>
        <w:t xml:space="preserve">уд должен иметь в виду то, что </w:t>
      </w:r>
      <w:r>
        <w:rPr>
          <w:sz w:val="24"/>
          <w:szCs w:val="24"/>
        </w:rPr>
        <w:t>в случае признания такового банкротом, в отношении него может быть введена процедура конкурсного производства, целью которого является соразмерное удовлетворение требований кредиторов. То есть практический аспект обеспечительных мер при банкротстве заключается в стремлении сохранить имущество должника, увеличить возможность погашения требований кредиторов в полном объеме.</w:t>
      </w:r>
    </w:p>
    <w:p>
      <w:pPr>
        <w:pStyle w:val="Normal"/>
        <w:autoSpaceDE w:val="false"/>
        <w:ind w:firstLine="709"/>
        <w:jc w:val="both"/>
        <w:rPr>
          <w:bCs/>
          <w:color w:val="191919"/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основанием для обращения налогового органа в арбитражный суд послужили обстоятельства, связанные с тем, что ЗАО «Агростиль»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по состоянию на 01 июня 2018 года </w:t>
      </w:r>
      <w:r>
        <w:rPr>
          <w:bCs/>
          <w:color w:val="191919"/>
          <w:sz w:val="24"/>
          <w:szCs w:val="24"/>
        </w:rPr>
        <w:t xml:space="preserve">согласно справкам о состоянии платежей в бюджет по налогам </w:t>
      </w:r>
      <w:r>
        <w:rPr>
          <w:color w:val="191919"/>
          <w:sz w:val="24"/>
          <w:szCs w:val="24"/>
        </w:rPr>
        <w:t xml:space="preserve">и другим обязательным платежам в бюджет, штрафным санкциям перед бюджетами различных уровней и государственными внебюджетными фондами, составляет  </w:t>
      </w:r>
      <w:r>
        <w:rPr>
          <w:bCs/>
          <w:color w:val="191919"/>
          <w:sz w:val="24"/>
          <w:szCs w:val="24"/>
        </w:rPr>
        <w:t>6 813 229 рублей 43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мимо этого из материалов дела следует, что на момент рассмотрения заявления налогового органа о принятии мер по обеспечению заявления, Общество </w:t>
      </w:r>
      <w:r>
        <w:rPr>
          <w:sz w:val="24"/>
          <w:szCs w:val="24"/>
        </w:rPr>
        <w:t>находится в процессе самоликвидации, в связи с чем, в порядке пункта 4 статьи 75 и статьи 100 Закона ПМР «Об исполнительном производстве»,  находящиеся на принудительном исполнении в Государственной службе судебных исполнителей Министерства юстиции ПМР исполнительные документы переданы ликвидатору, а сводное исполнительное производства №3-27-15 от 24 сентября 2015 года и №45/17 от 10 апреля 2018 года окончены, отменены все назначенные меры принудительного исполнения, в том числе аресты, а также иные установленные для должника ограни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 приведенные обстоятельства, а также исследовав и оценив представленные в материалы дела доказательства, суд установил, что имеются достаточные основания полагать, что непринятие обеспечительных мер может привести к невозможности удовлетворения требований кредиторов за счет конкурсной массы, а именно за счет имущества должника, в случае признания Общества несостоятельным (банкрот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вывод суда первой инстанции кассационная инстанция находит правомерным, исходя из того, что принятие судом обеспечительных мер направлено на пресечение вывода активов самим должником, и на предотвращение недобросовестного поведения кредиторов должника, имеющих заинтересованность в удовлетворении своих требований вне рамок дела о банкротстве</w:t>
      </w:r>
      <w:r>
        <w:rPr>
          <w:bCs/>
          <w:color w:val="232323"/>
          <w:sz w:val="24"/>
          <w:szCs w:val="24"/>
          <w:shd w:fill="FFFFFF" w:val="clear"/>
        </w:rPr>
        <w:t xml:space="preserve">, а также третьих лиц, имеющих возможность влиять на имущественное состояние должн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нализ установленных судом обеспечительных мер, позволяет кассационной инстанции считать их непосредственно связанными с процессом исполнения судебного акта, который может быть вынесен по итогу судебного разбирательства о признании ЗАО «Агростиль» несостоятельным (банкротом), поскольку таковые направлены на сохранение существующего на момент их принятия имущественного положения должника, с тем, чтобы имелась реальная возможность в будущем удовлетворить требования кредиторов должника за счет его имущества, подлежащего включению в конкурсную мас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дом кассационной инстанции учитывается также и то, что принятые судом обеспечительные меры не подлежат оценке как негативно влияющие на финансово-хозяйственную деятельность ЗАО «Агростиль», ввиду того, что они носят временный характер и в силу подпункта з) пункта 1 статьи 122 Закона ПМР «О несостоятельности (банкротстве)» при условии введения в отношении должника конкурсного производства, подлежат снят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 же кассационной жалобы относительно того, что налоговый орган, ходатайствуя о принятии судом мер по обеспечению заявления о признании Общества несостоятельным (банкротом), якобы ввел арбитражный суд в заблуждение, поскольку им произведен самостоятельный арест имущества ЗАО «Агростиль», подлежит откло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Так, из материалов дела однозначно усматривается, что арест имущества должника произведен НИ по г.Бендеры самостоятельно в рамках предоставленных ей в соответствии с частью 10 пункта 3 статьи 10 Закона ПМР «Об основах налоговой системы в ПМР» полномочий, в целях погашения имеющейся у ЗАО «Агростиль» задолженности </w:t>
      </w:r>
      <w:r>
        <w:rPr>
          <w:sz w:val="24"/>
          <w:szCs w:val="24"/>
        </w:rPr>
        <w:t xml:space="preserve">по налогам и другим обязательным платежам в бюджеты различных уровней и государственные внебюджетные фонды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ри этом наличие указанных мер не исключает возможность принятия обеспечительных мер судом в случае наличия в его производстве дел с участием должника, вследствие отсутствия прямого законодательного ограничения, а также вследствие несовпадения оснований для их принятия, а также различной правовой природы (принятие мер в целях погашения имеющейся задолженности по платежам в бюджет и внебюджетные фонды - в первом случае; обеспечение возможности исполнения судебного решения – во втором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При отмеченных обстоятельствах и с учетом проверки законности и обоснованности судебного акта, оснований для </w:t>
      </w:r>
      <w:r>
        <w:rPr>
          <w:bCs/>
          <w:color w:val="333333"/>
          <w:sz w:val="24"/>
          <w:szCs w:val="24"/>
        </w:rPr>
        <w:t>отмены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определения суда от 01 февраля 2019 года и удовлетворения кассационной жалобы ЗАО «Агростиль», не име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уководствуясь статьей 139, пунктом 1 статьи 151, статьями 153, 155 АПК ПМР, кассационная инстанция Арбитражного суда Приднестровской Молдавской Республик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ставить Определение Арбитражного суда Приднестровской Молдавской Республики о принятии мер по обеспечению заявления от 01 февраля 2019 года по делу №396/18-11 без изменений, а кассационную жалобу ЗАО «Агростиль», без удовлетвор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_"/>
    <w:basedOn w:val="Style5"/>
    <w:qFormat/>
    <w:rPr>
      <w:shd w:fill="FFFFFF" w:val="clear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">
    <w:name w:val="Основной текст (2) + 9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10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User</dc:creator>
  <dc:description/>
  <dc:language>en-US</dc:language>
  <cp:lastModifiedBy>Оксана А. Шидловская</cp:lastModifiedBy>
  <cp:lastPrinted>2019-03-11T12:18:00Z</cp:lastPrinted>
  <dcterms:modified xsi:type="dcterms:W3CDTF">2019-03-11T10:19:00Z</dcterms:modified>
  <cp:revision>3</cp:revision>
  <dc:subject/>
  <dc:title>-</dc:title>
</cp:coreProperties>
</file>