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              июля                 18                                                                  100/18-08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396/18-11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Налоговой инспекции по г.Бендеры (г.Бендеры, ул. Калинина, 17) на Определение Арбитражного суда ПМР от 12 июня 2018 года по делу №396/18-11 (судья Кушко Е.А.) об отказе в принятии заявления о признании несостоятельным (банкротом) Закрытое акционерное общество «Агростиль» (г.Бендеры, ул. Суворова, д. 7, встроенный магазин), при участии представителя налогового органа Лащук А.А. (по доверенности от 08.01.2018г. №02), в отсутствие ЗАО «Агростиль», извещенного надлежащим образом о времени и месте судебного заседания (уведомление о вручении почтового отправления №3/763 от 26.06.2018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Бендеры (далее- НИ по г.Бендеры, налоговый орган, заявитель) обратилась в арбитражный суд с заявлением о признании несостоятельным (банкротом) Закрытое акционерное общество «Агростиль» (далее- ЗАО «Агростиль, должник)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Определением от 12 июня 2018 года суд первой инстанции, ссылаясь на положения пункта 1 статьи 221 Закона ПМР «О несостоятельности (банкротстве)», а также на статью 96 АПК ПМР, отказал в принятии заявления НИ по г.Бендеры.</w:t>
      </w:r>
    </w:p>
    <w:p>
      <w:pPr>
        <w:pStyle w:val="Normal"/>
        <w:ind w:firstLine="709"/>
        <w:jc w:val="both"/>
        <w:rPr/>
      </w:pPr>
      <w:r>
        <w:rPr/>
        <w:t>Налоговый орган, не согласившись с принятым определением, 20 июня 2018 года обратился в арбитражный суд с кассационной жалобой, в которой просит определение арбитражного суда от 12 июня 2018 года по делу №396/18-11 отменить и принять новое решение- заявление НИ по г.Бендеры о возбуждении производства о несостоятельности (банкротстве) в отношении ЗАО «Агростиль» принять к производству суда.</w:t>
      </w:r>
    </w:p>
    <w:p>
      <w:pPr>
        <w:pStyle w:val="Normal"/>
        <w:ind w:firstLine="709"/>
        <w:jc w:val="both"/>
        <w:rPr/>
      </w:pPr>
      <w:r>
        <w:rPr/>
        <w:t>25 июня 2018 года суд кассационной инстанции Арбитражного суда ПМР принял кассационную жалобу к своему производству и назначил к судебному разбирательству. В последующем рассмотрение жалобы перенесено на 16 июл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в соответствие со статьей 104 АПК ПМР явки лиц, участвующих в деле, установлено, что ЗАО «Агростиль» в судебное заседание не явилось, будучи извещенным надлежащим образом, в порядке, предусмотренном пунктом 1 статьи 102-3 АПК ПМР, о времени и месте судебного заседания. Факт надлежащего извещения должника подтверждается уведомлением о вручении почтового отправления №3/763 от 26 июня 2018 год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кассационной инстанции, руководствуясь пунктом 2 статьи 108 во взаимосвязи со статьей 147 АПК ПМР, рассмотрел кассационную жалобу налогового органа в отсутствие ЗАО «Агростил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ссационная жалоба рассмотрена по существу 16 июля 2018 года. Полный текст Постановления изготовлен 18 июля 2018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НИ по г.Бендеры</w:t>
      </w:r>
      <w:r>
        <w:rPr/>
        <w:t xml:space="preserve"> поддержала приведенные ею в кассационной жалобе доводы, пояснив при этом, что считает вывод Арбитражного суда ПМР, о том, что «заявление налоговой инспекции с обозначенным требованием не подлежит рассмотрению в арбитражном суде и, в принятии означенного заявления надлежит отказать на основании подпункта 1) пункта 1 статьи 96 Арбитражного процессуального кодекса Приднестровской Молдавской Республики», вынесенным при неправильном применении норм материального и процессуального права, а именно: пункта 2 статьи 6, статьи 7, пункта 1 статьи 11, статьи 40, статьи 221 Закона ПМР «О несостоятельности (банкротстве)» и статей 21, 21-4, 96 АПК ПМР.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/>
        <w:t>Ссылаясь на указанные законодательные акты, а также на Постановление Пленума Верховного суда ПМР и Пленума Арбитражного суда ПМР от 3 октября 2014 г. №11/15 «О некоторых вопросах подведомственности дел судам и арбитражному суду», налоговый орган приходит к выводу о том, что он, как исполнительный контрольный орган государственной власти,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в рамках действующего законодательства ПМР и своих полномочий, правомерно воспользовался правом (с учетом подведомственности) на обращение в Арбитражный суд ПМР с заявлением </w:t>
      </w:r>
      <w:r>
        <w:rPr>
          <w:rFonts w:eastAsia="Calibri"/>
          <w:bCs/>
          <w:lang w:eastAsia="en-US"/>
        </w:rPr>
        <w:t>о признании должника – ЗАО «Агростиль», несостоятельным (банкротом), и данное заявление подано с соблюдением требований, предъявляемых АПК ПМР к его форме и содержанию.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основании изложенного НИ по г.Бендеры просит суд кассационной инстанции удовлетворить его жалобу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ЗАО «Агростиль», </w:t>
      </w:r>
      <w:r>
        <w:rPr/>
        <w:t>как усматривается из содержания пояснения, поступившего в адрес суда 29 июня 2018 года, полагает Определение Арбитражного суда ПМР об отказе в принятии заявления от 12 июня 2018 года по делу №396/18-11 законным, обоснованным и вынесенным в соответствии с нормами законодательства ПМР, а кассационную жалобу НИ по г.Бендеры, необоснованно и не подлежащей удовлетворению.</w:t>
      </w:r>
    </w:p>
    <w:p>
      <w:pPr>
        <w:pStyle w:val="Normal"/>
        <w:ind w:firstLine="709"/>
        <w:jc w:val="both"/>
        <w:rPr/>
      </w:pPr>
      <w:r>
        <w:rPr>
          <w:b/>
        </w:rPr>
        <w:t>Рассмотрев материалы дела</w:t>
      </w:r>
      <w:r>
        <w:rPr/>
        <w:t>, заслушав пояснения представителя налогового органа, участвующего в судебном заседании, проверив в порядке статьи 149 АПК ПМР правильность применения норм материального и процессуального права при принятии определения от 12 июня 2018 года об отказе в принятии заявления по делу №396/18-11, законность и обоснованность определения в полном объеме, кассационная инстанции приходит к выводу о том, что кассационная жалоба подлежит частичному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Подпунктом а) пункта 1 статьи 21-4 АПК ПМР к специальной подведомственности Арбитражного суда отнесены дела о несостоятельности (банкротстве).</w:t>
      </w:r>
    </w:p>
    <w:p>
      <w:pPr>
        <w:pStyle w:val="Normal"/>
        <w:ind w:firstLine="709"/>
        <w:jc w:val="both"/>
        <w:rPr/>
      </w:pPr>
      <w:r>
        <w:rPr/>
        <w:t>Согласно пункту 1 статьи 30 Закона ПМР «О несостоятельности (банкротстве)» (далее - Закон ПМР о банкротстве) заявление о признании должника банкротом принимается арбитражным судом, если требования к должнику - юридическому лицу в совокупности составляют не менее чем 15 000 (пятнадцать тысяч) РУ МЗП, к должнику-гражданину – не менее чем 1 500 (тысяча пятьсот) РУ МЗП и указанные требования не исполнены в течение 3 (трех) месяцев с даты, когда они должны были быть исполнены, если иное не предусмотрено настоящим Законом.</w:t>
      </w:r>
    </w:p>
    <w:p>
      <w:pPr>
        <w:pStyle w:val="Normal"/>
        <w:ind w:firstLine="709"/>
        <w:jc w:val="both"/>
        <w:rPr/>
      </w:pPr>
      <w:r>
        <w:rPr/>
        <w:t>Правом на обращение в арбитражный суд с заявлением о признании должника банкротом обладает должник, конкурсный кредитор, уполномоченные органы (п.1 ст. 7; ст. 8; п. 1 ст.11 Закона ПМР о банкротстве).</w:t>
      </w:r>
    </w:p>
    <w:p>
      <w:pPr>
        <w:pStyle w:val="Normal"/>
        <w:ind w:firstLine="709"/>
        <w:jc w:val="both"/>
        <w:rPr/>
      </w:pPr>
      <w:r>
        <w:rPr/>
        <w:t>При этом, как установлено пунктом 2 статьи 7 названного закона, право на обращение в арбитражный суд возникает у конкурсного кредитора, уполномоченного органа по денежным обязательствам по истечении 30 (тридцати) дней с даты направления (предъявления к исполнению) исполнительного документа в службу судебных исполнителей и его копии должнику, а также у уполномоченного органа по обязательным платежам по истечении 30 (тридцати) дней с даты принятия решения, указанного в абзаце втором пункта 3 статьи 6 настоящего Закона и направления его копии должнику.</w:t>
      </w:r>
    </w:p>
    <w:p>
      <w:pPr>
        <w:pStyle w:val="Normal"/>
        <w:ind w:firstLine="709"/>
        <w:jc w:val="both"/>
        <w:rPr/>
      </w:pPr>
      <w:r>
        <w:rPr/>
        <w:t>Помимо этого, статьей 9 Закона о банкротстве предусмотрены случаи, при наличии которых должник обязан обратиться в арбитражный суд с заявлением о признании его несостоятельным (банкротом). К числу таких случаев относится случай, оговоренный в пункте 2 данной статьи -  установление невозможности удовлетворения должником требований кредиторов в полном объеме при проведении ликвидации юридического лица. Особенности банкротства ликвидируемого должника регламентированы §1 Главы 11 Закона ПМР о банкрот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татьей 221 </w:t>
      </w:r>
      <w:r>
        <w:rPr/>
        <w:t xml:space="preserve">§1 Главы 11 </w:t>
      </w:r>
      <w:r>
        <w:rPr>
          <w:bCs/>
        </w:rPr>
        <w:t>Закона ПМР о банкротстве, в развитие норм статьи 9, предусмотрено, что правом на обращение в суд с требованием о признании ликвидируемого должника несостоятельным (банкротом) обладают ликвидатор (ликвидационная комиссия) в случае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а также  собственник имущества должника - унитарного предприятия или руководителем должника после принятия решения о ликвидации юридического лица и до создания ликвидационной комиссии (назначения ликвидатора) при условии, что стоимость имущества должника - юридического лица недостаточна для удовлетворения требований кредиторов.</w:t>
      </w:r>
    </w:p>
    <w:p>
      <w:pPr>
        <w:pStyle w:val="Normal"/>
        <w:ind w:firstLine="709"/>
        <w:jc w:val="both"/>
        <w:rPr/>
      </w:pPr>
      <w:r>
        <w:rPr/>
        <w:t>Из изложенного следует, что Законом ПМР о банкротстве определены как субъекты, правомочные на обращение в арбитражный суд с заявлением о признании должника банкротом (должник, конкурсный кредитор, уполномоченные органы) и обстоятельства, с которыми связано возникновение у них соответствующего права, так и субъекты, обязанные обратиться в арбитражный суд с соответствующим заявлением и обстоятельства, при наличии которых названная обязанность возникает.</w:t>
      </w:r>
    </w:p>
    <w:p>
      <w:pPr>
        <w:pStyle w:val="Normal"/>
        <w:ind w:firstLine="709"/>
        <w:jc w:val="both"/>
        <w:rPr/>
      </w:pPr>
      <w:r>
        <w:rPr/>
        <w:t>Следовательно, нахождение должника в ликвидации (самоликвидации) не исключает возможность обращения уполномоченного органа по обязательным платежам, каковым в силу Закона ПМР «О Государственной налоговой службе ПМР» является налоговая инспекция, в арбитражный суд с заявлением о признании такого должника несостоятельным (банкротом),  а также не исключает возможность возбуждения Арбитражным судом дела о банкротстве, при наличии обстоятельств, предусмотренных Законом ПМР о банкротстве, в частности статьями 6, 7 и 30.</w:t>
      </w:r>
    </w:p>
    <w:p>
      <w:pPr>
        <w:pStyle w:val="Normal"/>
        <w:ind w:firstLine="709"/>
        <w:jc w:val="both"/>
        <w:rPr/>
      </w:pPr>
      <w:r>
        <w:rPr/>
        <w:t>Однако, как следует из мотивировочной части Определения от 12 июня 2018 года об отказе в принятии заявления, суд первой инстанции, установив на основании приложенных к заявлению НИ по г.Бендеры документов, что ЗАО «Агростиль» находится в процессе ликвидации, о чем 31 января 2018 года внесена соответствующая запись в государственный реестр юридических лиц, ошибочно посчитал, что в силу норм статьи 221 Закона ПМР о банкротстве, заявление налоговой инспекции с обозначенным требованием не подлежит рассмотрению в арбитражном суде, и безосновательно отказал налоговому органу в принятии его заявления о признании ЗАО «Агростиль» несостоятельным (банкротом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и таких обстоятельствах, </w:t>
      </w:r>
      <w:r>
        <w:rPr>
          <w:rFonts w:cs="Tahoma" w:ascii="Tahoma" w:hAnsi="Tahoma"/>
          <w:color w:val="000000"/>
          <w:szCs w:val="22"/>
        </w:rPr>
        <w:t> </w:t>
      </w:r>
      <w:r>
        <w:rPr>
          <w:color w:val="000000"/>
          <w:szCs w:val="22"/>
        </w:rPr>
        <w:t>принимая во внимание то, что уполномоченный орган обратился в арбитражный суд с заявлением о признании должника ЗАО «Агростиль» несостоятельным (банкротом) в порядке, установленном статьей 8, подпунктом а) пункта 1 статьи 11 Закона ПМР о банкротстве,  правовых оснований для отказа в принятии такого заявления, предусмотренных статьей 96 АПК ПМР, не имелось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Cs w:val="22"/>
        </w:rPr>
      </w:pPr>
      <w:r>
        <w:rPr>
          <w:color w:val="000000"/>
        </w:rPr>
        <w:t>По изложенным мотивам определение суда первой инстанции не может быть признанно законным и обоснованным и подлежит отмене, а заявление НИ по г.Бендеры  направлению в суд первой инстанции со стадии его принятия, как это предусмотрено пунктом 4 статьи 155 АПК ПМР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ассационная инстанция Арбитражного суда Приднестровской Молдавской Республики, руководствуясь статьями 139, пунктом 4 статьи 155 АПК ПМР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 Кассационную жалобу Налоговой инспекции по г.Бендеры удовлетворить частичн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Отменить Определение Арбитражного суда Приднестровской Молдавской Республики от 12 июня 2018 года по делу №396/18-11 и направить дело в суд первой инстанции в том же состав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дья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меститель Председател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Арбитражного суда ПМР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2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4"/>
    <w:qFormat/>
    <w:rPr/>
  </w:style>
  <w:style w:type="character" w:styleId="33">
    <w:name w:val="Основной текст с отступом 3 Знак"/>
    <w:basedOn w:val="Style14"/>
    <w:qFormat/>
    <w:rPr>
      <w:sz w:val="16"/>
      <w:szCs w:val="16"/>
    </w:rPr>
  </w:style>
  <w:style w:type="character" w:styleId="Style23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1:00Z</dcterms:created>
  <dc:creator>user</dc:creator>
  <dc:description/>
  <dc:language>en-US</dc:language>
  <cp:lastModifiedBy>Оксана А. Шидловская</cp:lastModifiedBy>
  <cp:lastPrinted>2018-04-26T14:06:00Z</cp:lastPrinted>
  <dcterms:modified xsi:type="dcterms:W3CDTF">2018-07-18T13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