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НИ по г.Бендеры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, ул. Калинина, 17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ЗАО «Агростиль»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г.Бендеры, ул. Суворова, д.7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строенный магазин)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00/18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396/18-11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2 июля 2018 года на 09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 xml:space="preserve">кассационной жалобы Налоговой инспекции по г.Бендеры на Определение Арбитражного суда ПМР об отказе в принятии заявления от 12 июня 2018 года по делу №396/18-11 (судья Кушко Е.А.), </w:t>
      </w:r>
      <w:r>
        <w:rPr/>
        <w:t xml:space="preserve">вынесенное в рамках дела о признании несостоятельным (банкротом) Закрытого акционерного общества «Агростиль», </w:t>
      </w:r>
      <w:r>
        <w:rPr>
          <w:sz w:val="24"/>
          <w:szCs w:val="24"/>
        </w:rPr>
        <w:t xml:space="preserve"> переносится на 16 июля 2018 года на 11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4:00Z</dcterms:created>
  <dc:creator>Оксана А. Шидловская</dc:creator>
  <dc:description/>
  <dc:language>en-US</dc:language>
  <cp:lastModifiedBy>Оксана А. Шидловская</cp:lastModifiedBy>
  <cp:lastPrinted>2018-06-28T10:52:00Z</cp:lastPrinted>
  <dcterms:modified xsi:type="dcterms:W3CDTF">2018-06-28T16:14:00Z</dcterms:modified>
  <cp:revision>2</cp:revision>
  <dc:subject/>
  <dc:title/>
</cp:coreProperties>
</file>