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19939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нятии  кассационной жалобы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к производству арбитражного су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5                июня                       18   </w:t>
        <w:tab/>
        <w:tab/>
        <w:tab/>
        <w:tab/>
        <w:tab/>
        <w:tab/>
        <w:t xml:space="preserve">     100/18-08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удья, заместитель Председателя Арбитражного суда ПМР Шидловская О.А., разрешая вопрос о принятии кассационной жалобы Налоговой инспекции по г.Бендеры (г.Бендеры, ул. Калинина, 17) на определение арбитражного суда от 12 июня 2018 года по делу №396/18-11 (судья Кушко Е.А.), вынесенного в рамках дела по заявлению о признании несостоятельным (банкротом) Закрытого акционерного общества «Агростиль» (г.Бендеры, ул. Суворова, д. 7 (встроенный магазин), признала, что кассационная жалоба подана с соблюдением требований, предусмотренных статьями 138 – 142, 15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к производству </w:t>
        <w:br/>
        <w:t>и рассмотрения кассационной жалобы в судебном заседании, руководствуясь статьями 139, 145 Арбитражного процессуального кодекса Приднестровской Молдавской Республик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а: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</w:t>
        <w:tab/>
        <w:t xml:space="preserve">Принять кассационную жалобу НИ по г.Бендеры на определение Арбитражного суда ПМР от 12 июня 2018 года по делу №396/18-11 к производству кассационной инстанции арбитражного суда. 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2.</w:t>
        <w:tab/>
        <w:t xml:space="preserve">Назначить дело к судебному разбирательству на 02 июля 2018 года на 09 часов в здании Арбитражного суда ПМР по адресу: г.Тирасполь, ул. Ленина, ½,  каб. 204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TextBody"/>
        <w:spacing w:before="0" w:after="0"/>
        <w:ind w:firstLine="709"/>
        <w:rPr/>
      </w:pPr>
      <w:r>
        <w:rPr>
          <w:sz w:val="22"/>
          <w:szCs w:val="22"/>
        </w:rPr>
        <w:t>заместитель Председателя</w:t>
      </w:r>
    </w:p>
    <w:p>
      <w:pPr>
        <w:pStyle w:val="TextBody"/>
        <w:spacing w:before="0" w:after="0"/>
        <w:ind w:firstLine="709"/>
        <w:rPr/>
      </w:pPr>
      <w:r>
        <w:rPr>
          <w:sz w:val="22"/>
          <w:szCs w:val="22"/>
        </w:rPr>
        <w:t>Арбитражного суда ПМР</w:t>
        <w:tab/>
        <w:tab/>
        <w:tab/>
        <w:tab/>
        <w:tab/>
        <w:t xml:space="preserve">                       О.А. Шидловская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00:00Z</dcterms:created>
  <dc:creator>Oam</dc:creator>
  <dc:description/>
  <dc:language>en-US</dc:language>
  <cp:lastModifiedBy>Оксана А. Шидловская</cp:lastModifiedBy>
  <cp:lastPrinted>2018-06-19T11:27:00Z</cp:lastPrinted>
  <dcterms:modified xsi:type="dcterms:W3CDTF">2018-06-25T13:00:00Z</dcterms:modified>
  <cp:revision>2</cp:revision>
  <dc:subject/>
  <dc:title/>
</cp:coreProperties>
</file>