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47561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2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95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 г. Бендеры                 (г. Бендеры, ул. Калинина, 17) к обществу с ограниченной ответственностью «Одайский»             (г. Бендеры, ул. Энгельса, д. 1 «б», к. 9) о взыскании задолженности по обязательным платежам </w:t>
      </w:r>
      <w:r>
        <w:rPr/>
        <w:t>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заявление подано с соблюдением требований статьи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85" w:firstLine="709"/>
        <w:jc w:val="center"/>
        <w:rPr/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июн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            14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285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85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обществу с ограниченной ответственностью «Одайский»</w:t>
      </w:r>
      <w:r>
        <w:rPr/>
        <w:t xml:space="preserve"> предложить в срок до 25 июн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имеющуюся задолженность и представить соответствующие доказательства в суд и заявителю.</w:t>
      </w:r>
    </w:p>
    <w:p>
      <w:pPr>
        <w:pStyle w:val="Normal"/>
        <w:ind w:right="-285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     И. П. Григорашенко </w:t>
      </w:r>
    </w:p>
    <w:p>
      <w:pPr>
        <w:pStyle w:val="Normal"/>
        <w:ind w:right="-6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6-12T12:33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