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94/18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Налоговой инспекции по г. Бендеры (г. Бендеры, ул. Калинина, д. 17) к муниципальному образовательному учреждению дополнительного образования «Бендерская СДЮШОР борьбы имени Г.Н. Баданова» (г. Бендеры, ул. Советская, д. 68) о привлечении к административной ответственности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логовой инспекции по г. Бендеры – А.А. Лащук по доверенности № 2 от 8 января 2018 года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униципального образовательного учреждения дополнительного образования «Бендерская СДЮШОР борьбы имени Г.Н. Баданова» - директора И.А. Герис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rStyle w:val="1"/>
          <w:b/>
          <w:b/>
          <w:color w:val="000000"/>
        </w:rPr>
      </w:pPr>
      <w:r>
        <w:rPr>
          <w:rFonts w:cs="Times New Roman"/>
          <w:b/>
          <w:sz w:val="23"/>
          <w:szCs w:val="23"/>
        </w:rPr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поданное заявление </w:t>
      </w:r>
      <w:r>
        <w:rPr>
          <w:rFonts w:cs="Times New Roman" w:ascii="Times New Roman" w:hAnsi="Times New Roman"/>
          <w:sz w:val="23"/>
          <w:szCs w:val="23"/>
        </w:rPr>
        <w:t>Налоговой инспекции по г. Бендеры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к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му образовательному учреждению дополнительного образования «Бендерская СДЮШОР борьбы имени Г.Н. Баданова» о привлечении к </w:t>
      </w:r>
      <w:r>
        <w:rPr>
          <w:rStyle w:val="1"/>
          <w:rFonts w:cs="Times New Roman" w:ascii="Times New Roman" w:hAnsi="Times New Roman"/>
          <w:color w:val="000000"/>
        </w:rPr>
        <w:t xml:space="preserve"> административной ответственности определением от 12 июня 2018 года дело принято к производству Арбитражного суда.</w:t>
      </w:r>
    </w:p>
    <w:p>
      <w:pPr>
        <w:pStyle w:val="Normal"/>
        <w:ind w:firstLine="567"/>
        <w:jc w:val="both"/>
        <w:rPr>
          <w:rStyle w:val="1"/>
          <w:color w:val="000000"/>
        </w:rPr>
      </w:pPr>
      <w:r>
        <w:rPr>
          <w:sz w:val="23"/>
          <w:szCs w:val="23"/>
        </w:rPr>
        <w:t xml:space="preserve">В состоявшемся судебном заседании суд исследовал материалы и доказательства по делу: заслушал объяснения лиц, участвующих в деле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 ходе рассмотрения дела, представителем Налоговой инспекции по г. Бендеры заявлено ходатайство об отложении рассмотрения дела, в связи с необходимостью предоставления дополнительных доказательств в обосновании правовой позиции по делу.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</w:rPr>
        <w:t xml:space="preserve">Арбитражный суд, заслушав в порядке статьи 107 </w:t>
      </w:r>
      <w:r>
        <w:rPr>
          <w:rStyle w:val="1"/>
          <w:color w:val="000000"/>
        </w:rPr>
        <w:t>Арбитражного процессуального кодекса Приднестровской Молдавской Республики</w:t>
      </w:r>
      <w:r>
        <w:rPr>
          <w:sz w:val="23"/>
          <w:szCs w:val="23"/>
        </w:rPr>
        <w:t xml:space="preserve"> мнение ответчика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тложить рассмотрение дела № 394/18-06 на 24 июля 2018 года на 10.00 час. 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firstLine="567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  <w:r>
        <w:rPr>
          <w:sz w:val="23"/>
          <w:szCs w:val="23"/>
        </w:rPr>
        <w:t xml:space="preserve">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5:00Z</dcterms:created>
  <dc:creator>user</dc:creator>
  <dc:description/>
  <dc:language>en-US</dc:language>
  <cp:lastModifiedBy>Татьяна И. Цыганаш</cp:lastModifiedBy>
  <cp:lastPrinted>2018-07-04T12:54:00Z</cp:lastPrinted>
  <dcterms:modified xsi:type="dcterms:W3CDTF">2018-07-04T09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