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94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муниципальное образовательное учреждение дополнительного образования «Бендерская СДЮШОР борьбы имени Г.Н. Баданова» (г. Бендеры, ул. Советская, д. 68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394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7 июня 2018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муниципальному образовательному учреждению дополнительного образования «Бендерская СДЮШОР борьбы имени Г.Н. Богданова» в случае несогласия с предъявленными требованиями в срок до 25 июня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0:00Z</dcterms:created>
  <dc:creator>user</dc:creator>
  <dc:description/>
  <dc:language>en-US</dc:language>
  <cp:lastModifiedBy>Татьяна И. Цыганаш</cp:lastModifiedBy>
  <cp:lastPrinted>2018-06-12T11:10:00Z</cp:lastPrinted>
  <dcterms:modified xsi:type="dcterms:W3CDTF">2018-06-12T08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