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СервисСтрой» (г. Тирасполь, пер. Труда, 6) к обществу с ограниченной ответственностью «МВ Проект» (Российская Федерация, Саратовская область, г. Саратов, ул. Международная, д. 2А; адрес филиала: г. Тирасполь, ул. Мира, 24) и обществу с ограниченной ответственностью «Межрегионпроект» (Российская Федерация, Саратовская область, г. Саратов, ул. Новокузнецкая, 11/13; адрес филиала: г. Тирасполь, ул. 1 Мая, д. 58) об истребовании имущества из чужого незаконного владения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>
          <w:szCs w:val="22"/>
        </w:rPr>
        <w:t xml:space="preserve">из поданного искового заявления следует, что </w:t>
      </w:r>
      <w:r>
        <w:rPr/>
        <w:t>общество с ограниченной ответственностью «СервисСтрой» (далее – истец) просит Арбитражный суд Приднестровской Молдавской Республики (далее – Арбитражный суд, суд) истребовать от ответчиков находящееся на строительных площадках: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«Здание педиатрического стационара ГУ «Республиканский центр матери и ребенка» г. Тирасполь», расположенный по адресу: МД 3300, Приднестровская Молдавская Республика, г. Тирасполь, ул. 1 Мая, 58,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  <w:t>«Перинатальный центр ГУ «Республиканский центр матери и ребенка» по ул. 1 Мая, 58 в г. Тирасполе», расположенного по адресу: МД 3300, Приднестровская Молдавская Республика, г. Тирасполь, ул. 1 Мая, 58</w:t>
      </w:r>
      <w:r>
        <w:rPr>
          <w:rStyle w:val="FontStyle11"/>
        </w:rPr>
        <w:t>,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>
          <w:bCs/>
          <w:spacing w:val="-6"/>
        </w:rPr>
        <w:t xml:space="preserve">Здание корпуса ГУ </w:t>
      </w:r>
      <w:r>
        <w:rPr>
          <w:spacing w:val="-6"/>
        </w:rPr>
        <w:t>«Республиканская туберкулезная больница» г. Бендеры, расположенном по адресу: МД 3200, Приднестровская Молдавская Республика, г. Бендеры, ул. Бендерского Восстания, 148</w:t>
      </w:r>
      <w:r>
        <w:rPr>
          <w:rStyle w:val="FontStyle11"/>
          <w:b w:val="false"/>
        </w:rPr>
        <w:t>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tbl>
      <w:tblPr>
        <w:tblW w:w="913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1256"/>
        <w:gridCol w:w="1431"/>
        <w:gridCol w:w="1362"/>
        <w:gridCol w:w="1243"/>
        <w:gridCol w:w="616"/>
        <w:gridCol w:w="1243"/>
      </w:tblGrid>
      <w:tr>
        <w:trPr>
          <w:tblHeader w:val="true"/>
        </w:trPr>
        <w:tc>
          <w:tcPr>
            <w:tcW w:w="9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ый центр ГУ «Республиканский центр матери и ребенка» по ул. 1 Мая, 58 в г. Тирасполе», расположенного по адресу: МД 3300, Приднестровская Молдавская Республика, г. Тирасполь, ул. 1 Мая, 58</w:t>
            </w:r>
          </w:p>
        </w:tc>
      </w:tr>
      <w:tr>
        <w:trPr>
          <w:tblHeader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н.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руб.ПМР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акту от 20.09.17г.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уб.ПМР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ТН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дл.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49,23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2,44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дл.12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2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49,23 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64,8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0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дл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12,97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27,5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0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 дл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1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 дл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72,4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5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45,04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7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79,14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8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54,85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15,12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5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55,02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95,14  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219,05  </w:t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,08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5,05 </w:t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С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 дл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15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490,3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15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49,45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15,5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69,10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115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13,15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8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50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583,9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5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 дл.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16,9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6,3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2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 дл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70,95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437,9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70,95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73,7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9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3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2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8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5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5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0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 дл.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15,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 дл.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8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18,6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82,5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15,39 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9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45,6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13,86 </w:t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С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 дл.12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68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73,00 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1,3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6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76,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tbl>
      <w:tblPr>
        <w:tblW w:w="103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6"/>
        <w:gridCol w:w="1275"/>
        <w:gridCol w:w="2127"/>
        <w:gridCol w:w="1984"/>
        <w:gridCol w:w="1559"/>
      </w:tblGrid>
      <w:tr>
        <w:trPr>
          <w:tblHeader w:val="true"/>
          <w:cantSplit w:val="true"/>
        </w:trPr>
        <w:tc>
          <w:tcPr>
            <w:tcW w:w="10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FontStyle11"/>
                <w:b w:val="false"/>
                <w:sz w:val="16"/>
                <w:szCs w:val="16"/>
              </w:rPr>
              <w:t>«Здание педиатрического стационара ГУ «Республиканский центр матери и ребенка» г. Тирасполь», расположенный по адресу: МД 3300, Приднестровская Молдавская Республика, г. Тирасполь, ул. 1 Мая, 58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атериалов (оборудования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руб. ПМР/      кол-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оговора и да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и       № по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 </w:t>
            </w:r>
            <w:r>
              <w:rPr>
                <w:bCs/>
                <w:sz w:val="16"/>
                <w:szCs w:val="16"/>
              </w:rPr>
              <w:t>ГТД, лист № и  пункт №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лок управления ACW 236-1R1R-1-RU/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7,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3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 управления ACW CR1-3R0-1H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1,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3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 управления ACW CR-1R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9,4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8, приложение № 2, спецификация, п. 5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9, товар 23, п. 1 (шт 4), п. 3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LITENED  50-25 G1./REZ.22-0.37х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4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7, 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 021111, лист 5, товар 10, п. 7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Вентилятор KVR 160/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3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10, п. 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KVR 200/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4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3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10, п. 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KVR 250/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10, п. 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VR 50-30/25-4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3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0, п. 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VR 60-30/28-4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4,5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0, п. 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VR 60-35/31-4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10, п. 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VR 70-40/35-4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,9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0, п. 1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VR 90-50/45-6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1,7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0, п. 1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ВКР-11-ДУ-В-2ч/400 град.С-15.0/7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41,3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, заказ- спецификация, п.  40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3, товар 5, п. 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ВО-30-160-040-0,18х1500-02-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6,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4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2, товар 4, п. 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ВО-30-160-063-3*1500-02-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2,6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19, п. 22, п. 27, п. 4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2, товар 4, п. 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канальный VKV 100*500 4.3/3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0,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23, п. 25, п. 4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3, товар 5, п. 6 (шт 1), п. 8 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МЕД (LITENED) 50-25(N) W 1,22-0,37х30 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2,9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10, п. 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нагреватель водяной МЕД (LITENED) 50-25(N) NWW/2 (мед-нерж.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,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3, п. 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охладитель фреоновый МЕД (LITENED) 50-30 (N) OLF (левый) (мед-нерж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6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3, п. 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Воздухонагреватель водяной МЕД (LITENED) 50-30(N) NWW/2 (мед-нерж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7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3, п. 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50-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2-2014/1/П/ПМР-23-НЦ-Э14 ОТ 19.12.2014Г.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8 , приложение № 2, спецификация, п. 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 021111, лист 2, товар 4, п. 4 (шт4), п. 22 (шт 4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5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2-2014/1/П/ПМР-23-НЦ-Э14 ОТ 19.12.2014Г.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 021111, лист 2, товар 4, п. 23 (шт 8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6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2, товар 4, п. 2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60-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, спецификация, п.21, приложение № 2, спецификация, п. 13,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2, товар4 п.5 (шт 2), п. 25 (шт 4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90-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2, товар 4, п. 27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25 F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8,  приложение № 2, спецификация, п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 12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25 F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, спецификация, п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30 F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30 F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111, лист 6, товар 14, п.11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70-40 F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, спецификация, п.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укороченная  DFU  50-25 G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 14 (шт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укороченная  DFU  50-25 G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, спецификация, п.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укороченная  DFU  50-30 G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чик комнатной температуры SТP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9, товар 25, п.3 (шт 1), п.4 (шт 3), п. 11 (шт. 3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перепада давления 500 Ра DPD-5  с контактор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1,  приложение № 2, спецификация, п. 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10, товар 27, п.1 (шт 9), п. 2 (шт 10),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(-10-60С) и влажности (10-90% гН) выход 0-10V(DPDC11200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,6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10, товар 26, п.1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чик температуры воды погружной VS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9, товар 25, п.8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(-20-70С) и влажности (0-100% гН) выход 0-10V(DPDC21200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9,5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10, товар 26,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в помещении  ST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№ 021111, лист 9, товар 25, п. 7 (шт1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воды погружной VSP-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,3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6, приложение № 2, спецификация, п. 5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 021111, лист 9, товар 25, п.2 (шт4),п. 8 (шт 1), п. 10 (шт 3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чик температуры канальный STK-1 Ni1000 TK5000 2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9, товар 25, п. 5 (шт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канальный STK-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8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8,  приложение № 2, спецификация, п. 4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 021111, лист 9, товар 25, п.1 (шт 8), п. 9 (шт 6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чик температуры наружный  ST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9, товар 25, п. 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50-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2  , приложение № 2, спецификация, п. 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2, товар 4, п. 1 (шт 2), п.16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5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2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2, товар 4, п. 17 (шт 6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6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7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2, товар 4, п. 1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60-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2, товар 4, п.2 (шт 1), п. 19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90-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2, товар 4, п. 2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пан КПС-1м (60)-Н3-МВЕ (220) - 700Х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8,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3, товар 6, п. 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пан КПС-1м (60)-Н3-МВЕ (220) - 1300Х1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,8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3, товар 6, п. 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пан КПС-1м (60)-Н3-МВЕ (220) -Ф 3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0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4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3, товар 6, п. 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1 (для FC-051 0,75кВт) №132В01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5 и приложение № 2, спецификация, п. 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1, п. 1 (шт 2), п.3 (шт 6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2 (для FC-051 1,5-2.2 кВт)  №132В01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111, лист 1, п. 4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3 (для FC-051 2,2-7,5кВт) №132В01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№021111, лист 1, п 5 (шт 4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4 (для VLT Micro 11-15кВ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№021111, лист 1, п 6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гаек DAB 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111, лист 2,  п.31 (шт 2),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5,4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9, приложение № 2, спецификация, п. 4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1 (шт 1), п. 5 (шт 3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9,8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1, приложение № 2, спецификация, п. 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2 (шт 1), п.7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5,9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2, приложение № 2, спецификация, п. 4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3 (шт 1), п.8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97,2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71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3,6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1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139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39,0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9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2, п. 1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МЕД (LITENED) 50-25 (N) RKF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,8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МЕД (LITENED) 50-25 RKF (мед-оц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7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2, спецификация, п. 3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МЕД (LITENED) 50-30 (N) RKF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4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7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укороченного  МЕД (LITENED) 50-25 (N) UKF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9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укороченного  МЕД (LITENED) 50-30 (N) UKF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,7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4, п.1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нель  управления LCP для FC-051 № 132В01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8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4 и приложение № 2, спецификация, п. 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8, п. 31 (шт 16), товар 21, п. 1 (шт 4), п. 2 (шт4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оувлажнитель UE015 850*1 (400B) (UE015XL0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6,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4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оувлажнитель UE018 850*1 (400B) (UE018XL0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06,8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4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оувлажнитель UE025 850*1 (400B) (UE025XL0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8,4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4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оувлажнитель UE035 850*2 (400B) (UE035XL0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3,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4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оувлажнитель UE045 850*2 (400B) (UE045XL0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3,6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9, товар 24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ставка под привод Р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4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вод воздушной заслонки GDB 331.1E/KF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товар 16, п. 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вод воздушной заслонки GMA 321.1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7,2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 и п. 2приложение № 2, спецификация, п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021111, лист 6, товар 16, п. 1 (ШТ 4), п.2 (шт 18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вод воздушной заслонки GQD 321.1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3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7, п. 3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005/1 (068Z135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0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8, приложение № 2, спецификация, п. 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52 (шт 2), лист 4, товар 6, п. 2 (шт 1), п. 3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оединительный комплект 007/1. 008/1 (068Z2350) 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7,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9, приложение № 2, спецификация, п. 5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4, товар 5, п.2 (шт 2), товар 6, п. 4 (шт 1), п. 1(шт2)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010/1. 012/1 (068Z435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5,8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0, приложение № 2, спецификация, п. 5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4, товар 5, п.3 (шт 2), товар 6, п. 5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055/2 (067F255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9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4, товар 5,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071D/1 (067В555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,3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4, товар 5,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139D/1 (067В3650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0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5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улятор скорости RTY-1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8, п. 31 (шт 4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кция смешения с подмесом сверху МЕД (LINENED) 50-30( N) VS (мед-нерж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1,8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4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вопривод ARA659(0...10V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8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7, п. 31 (шт 2),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есительный узел SMEX 40-1.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,2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111, лист 5, товар 9, п. 2 (шт 1), п. 6 (шт 1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есительный узел SMEX 40-2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5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, спецификация, п.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5, товар 9, п. 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акан монтажный СТКУ-М для ВКР/ВКРВ-11-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4,6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заказ- спецификация, п.  14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18863, лист 2, товар 3, п. 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мостат AZT-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2,7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6, приложение № 2, спецификация, п. 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111, лист 10, товар 28, п.1 (шт 3), п. 2(шт 3), п.4 (шт 1), п.5 (шт 7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мостат AZT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8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7, приложение № 2, спецификация, п. 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10, товар 28, п.3 (шт 2), п. 6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ехходовой вентиль VRG131 32-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6,   п.31 (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  МЕД-8N (AIRNED-M8L/K1/P1/T4,24/V1.0.P50.R-11х15/H1/F7/B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72,6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1,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  МЕД-8N (AIRNED-M8L/K1/P1/T4,24/V1.0.P56.R-11х15/H1/F7/B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12,0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1, п.7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Установка AIRNED-M6L/В1/H2/V1.0.P45.R-7.5х30/P1/K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7,8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5, товар 11,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иркуляционный насос DAB A50/180 М (230В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9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111, лист 4,  п.31 (шт 2),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11K (11 кВт,23А,380В) №132F00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2,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7, товар 19, п. 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1K75(0.75 кВт,4,2А,220В)№132F00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0 и приложение № 2, спецификация, п. 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7, товар 19, п. 1 (шт 2), п. 3 (шт 4), п. 4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2K2 (2.2 кВт,5.3А,380В) №132F00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7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7, товар 19, п. 1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3KO (3 кВт,7,2А,380В) №132F00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3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7, товар 19, п. 7 (шт 3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7K5 (7.5 кВт,15,5А,380В) №132F00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4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111, лист 7, товар 19, п. 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NК  90-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,0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3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NК 5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2, товар 4, п. 2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NК 60-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2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2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NК 70-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3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КNК  160/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3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КNК  200/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37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КNК  250/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3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МЕД (LITENED) 50-25 (N) GSD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3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4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МЕД (LITENED) 50-25 GSD (мед-оц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,9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2, спецификация, п. 3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2, товар 4 п.1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МЕД (LITENED) 50-30 (N) GSD (мед-нерж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2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8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111, лист 3, товар 4, п. 5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МЕД (LITENED) 60-35 GSD (мед-оц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3,3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2, спецификация, п. 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111, лист2, товар 4 п.1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 управления ACW 236-3R0-1H32/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8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 управления ACW CR1-1R1R-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,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лок управления ACW CR1-3R3R-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,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LITENED  50-25 G1.REZ.22-0.37х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7 п.4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LITENED  50-25 G1.22-0.37х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7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LITENED  50-25 G1.25-0.55х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7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LITENED  50-30 G1.28-1.1х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5,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7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 МЕД (LITENED) 80- 50(N) W1REZ. 35-3Х30 (мед-нерж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3,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7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заборная решетка LITENED 50-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заборная решетка LITENED 50-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нагреватель водяной МЕД (LITENED) 80-50 (N) NWW/2 (мед-нерж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2,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10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охладитель фреоновый МЕД (LITENED) 80-50 (N) OLF (правый) (мед-нерж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2,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10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50-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50-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 2, товар 3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гибкая FH 80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25 F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2 (шт 5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50-30 F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80-50 F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DFP  80-50 F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укороченная  DFU  50-25 G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5 (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тавка карманная фильтрующая укороченная  DFU  80-50 G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комнатной температуры  STP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8 п.6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перепада давления 500 Ра DPD-5  с контакто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,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075, лист 7, п. 31 (шт 18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в помещении  ST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8 п.2 (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воды погружной V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21075, лист7, товар 18 п.3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воды погружной VSP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21075, лист7, товар 18 п.5 (шт 2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чик температуры канальный STK-1 Ni1000 TK5000 2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8 п.1(шт 2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чик температуры канальный STK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21075, лист7, товар 18 п.4 (шт 4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50-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2 (шт 2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CHR 80-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1 (для FC-051 0,75кВт) №132В01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1,  п.1 (шт 8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2 (для FC-051 1,5-2,2кВт) №132В0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21075, лист1,  п.2 (шт 3) 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3 (для FC-051 2,2-7,5кВт) №132В01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1,  п.3 (шт 2), п 4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NEMA1-М4 (для VLT Micro 11-15кВ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1,  п.5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т гаек DAB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21075, лист2, п. 31 (шт 1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090D с опциями P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26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9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121D с опциями P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92,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9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рессорно-конденсаторный блок NSA 177D с опциями P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99,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9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МЕД (LITENED) 80-50 (N) RKF (мед-нерж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1,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пус фильтра укороченного  МЕД (LITENED) 80-50 (N) UKF (мед-нерж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,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1 п.1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рыша</w:t>
            </w:r>
            <w:r>
              <w:rPr>
                <w:bCs/>
                <w:sz w:val="16"/>
                <w:szCs w:val="16"/>
                <w:lang w:val="en-US"/>
              </w:rPr>
              <w:t xml:space="preserve"> LITENED 50-25 ( 50-30) l=1000</w:t>
            </w:r>
            <w:r>
              <w:rPr>
                <w:bCs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рыша</w:t>
            </w:r>
            <w:r>
              <w:rPr>
                <w:bCs/>
                <w:sz w:val="16"/>
                <w:szCs w:val="16"/>
                <w:lang w:val="en-US"/>
              </w:rPr>
              <w:t xml:space="preserve"> LITENED 50-25 ( 50-30) l=800</w:t>
            </w:r>
            <w:r>
              <w:rPr>
                <w:bCs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8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рыша</w:t>
            </w:r>
            <w:r>
              <w:rPr>
                <w:bCs/>
                <w:sz w:val="16"/>
                <w:szCs w:val="16"/>
                <w:lang w:val="en-US"/>
              </w:rPr>
              <w:t xml:space="preserve"> LITENED 50-25 ( 50-30) l=900</w:t>
            </w:r>
            <w:r>
              <w:rPr>
                <w:bCs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9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нель  управления LCP для FC-051 № 132В01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21075, лист 6, п. 31 (шт 15)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вод воздушной заслонки GMA 321.1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9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 спецификация, п. 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3 п.2 (10 шт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вод воздушной заслонки GСA 321.1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,  спецификация, п.  2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5, товар 13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121D/1 (067В065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,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4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080D/1. 090D/1  (067В655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4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соединительный комплект 177D/1,206D/1  (067В665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4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устая секция под заслонку LITENED 50-25 P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устая секция под заслонку LITENED 50-30 P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4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вопривод ARA659(0...10V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075, лист 6, п. 31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есительный узел SMEX 40-1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,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6 п.1 (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есительный узел SMEX 80-6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3, товар 6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мостат AZT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8,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 8, товар 20, п 1 (6шт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мостат AZT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 8, товар 20, п 2 (2шт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ехходовой вентиль VRG131 32-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21075, лист 5, п.31 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 AIRNED-M12L/К1/Р1/Т4.23/С2.4/Н2/V1.1.Р71.R-15х15/H1/F5/B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5,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8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(крышная) AIRNED-M6L/Р1/F5/H2/V1.0.P45.R-5.5x15/P5/K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4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4, товар 8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иркуляционный насос DAB A56/180 М (230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1075, лист 3, п. 31 (шт 1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1K5(1.5 кВт,6,8А,220В)№132F00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,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6, товар 15 п.2 и 3 (шт2 и 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1K75(0.75 кВт,4,2А,220В)№132F00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,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6, товар 15 п.1 (шт8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3KO (3 кВт,7,2А,380В) №132F0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3-НЦ-Э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6, товар 15 п.4 (шт 2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астотный преобразователь FC-051P5K5(5.5 кВт,12А,380В)№132F00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,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6, товар 15 п.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LITENED 50-25 NК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7 (шт 1),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умоглушитель МЕД (LITENED) 80-50(N) GSD (мед-нерж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4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2, товар 3 п.15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ит управления вентилятором Nэд=2.2 кВт нестандартный/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7,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2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Щит управления вентилятором N=3,75 кВт нестандартный -RU/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3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Щит управления вентилятором Nэд=7,5 кВт нестандартный/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-2014/2/П/ПМР-24-НЦ-Э/14 ОТ 19.12.2014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, спецификация, п. 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075, лист7, товар 17 п.1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ВКР-9-ДУ-В-2ч/400 град.С-7,5/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93,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11, п.15, п. 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3, товар 5, п. 7 (шт 3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акан монтажный СТКУ-М для ВКР/ВКРВ-9-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46,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8, 12, 16, 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2, товар 3, п.4 (шт 2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оборудованию  вруб ПМ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1 391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tbl>
      <w:tblPr>
        <w:tblW w:w="101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20"/>
        <w:gridCol w:w="1148"/>
        <w:gridCol w:w="2613"/>
        <w:gridCol w:w="1759"/>
        <w:gridCol w:w="1413"/>
      </w:tblGrid>
      <w:tr>
        <w:trPr>
          <w:tblHeader w:val="true"/>
        </w:trPr>
        <w:tc>
          <w:tcPr>
            <w:tcW w:w="10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Здание корпуса ГУ </w:t>
            </w:r>
            <w:r>
              <w:rPr>
                <w:spacing w:val="-6"/>
                <w:sz w:val="16"/>
                <w:szCs w:val="16"/>
              </w:rPr>
              <w:t>«Республиканская туберкулезная больница» г. Бендеры, расположенном по адресу: МД 3200, Приднестровская Молдавская Республика, г. Бендеры, ул. Бендерского Восстания, 148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 ПМР/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оговора и дата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и № по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 </w:t>
            </w:r>
            <w:r>
              <w:rPr>
                <w:bCs/>
                <w:sz w:val="16"/>
                <w:szCs w:val="16"/>
              </w:rPr>
              <w:t>ГТД, лист№ и  пункт №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шетка VKR(D) для КДМ кан1500*500 RAL 9016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9,04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10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1, лист 2, товар 2, п. 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акан монтажный СТКУ-М для ВКР/ВКРВ-9-ДУ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70,14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8, 12, 16, 39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2, товар 3, п. 7 (шт 3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шетка VKR(A) для КДМ кан 400*1000 RAL 9016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73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спецификация, п. 21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2, товар 2, п. 3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шетка VKR(D) для КДМ кан 900*500 RAL 9016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5,39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14, п.18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2, товар 2, п. 2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пан КДМ-2м-К-МВЕ (220) - 1500*500-СН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95,44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9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3, товар 6, п.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апан КДМ-2м-К-МВЕ (220) - 900*500-СН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90,88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13, п. 17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3, товар 6, п.7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слонка VKZ(С) 400*1000 LF 23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,25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20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2, товар 3, п. 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здухоохладитель фреоновый МЕД (LITENED) 50-25 OLF (левый) (мед-оц.)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92,32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2-2014/1/П/ПМР-23-НЦ-Э14 ОТ 19.12.2014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ложение № 2, спецификация, п. 30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21111, лист 5, товар 13, п. 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нтилятор ВКР-9-ДУ-В-2ч/400 град.С-7,5/10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93,16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8-2015/П/ПМР ОТ 25.08.2015Г.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1, заказ- спецификация, п.  11, п.15, п. 38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018863, лист 3, товар 5, п. 5 (шт 2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шт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оборудованию     в руб ПМР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 774,35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Таким образом, Арбитражный суд констатирует, что поданное заявление содержит несколько исковых требований. </w:t>
      </w:r>
    </w:p>
    <w:p>
      <w:pPr>
        <w:pStyle w:val="Normal"/>
        <w:ind w:right="-58" w:firstLine="709"/>
        <w:jc w:val="both"/>
        <w:rPr/>
      </w:pPr>
      <w:r>
        <w:rPr/>
        <w:t>Право истца соединить в одном исковом заявлении несколько требований, связанных между собой, предусмотрено пунктом 1 статьи 94 Арбитражного процессуального кодекса Приднестровской Молдавской Республики.</w:t>
      </w:r>
    </w:p>
    <w:p>
      <w:pPr>
        <w:pStyle w:val="Normal"/>
        <w:ind w:right="-58" w:firstLine="709"/>
        <w:jc w:val="both"/>
        <w:rPr/>
      </w:pPr>
      <w:r>
        <w:rPr/>
        <w:t>В Постановлении Пленума Арбитражного суда от 18 мая 2005 года с учетом изменений, внесенных Постановлением Пленума Арбитражного суда от 4 ноября 2014 года № 17, разъяснено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.</w:t>
      </w:r>
    </w:p>
    <w:p>
      <w:pPr>
        <w:pStyle w:val="TextBody"/>
        <w:ind w:firstLine="709"/>
        <w:jc w:val="both"/>
        <w:rPr/>
      </w:pPr>
      <w:r>
        <w:rPr/>
        <w:t>При этом согласно второй и третьей частям пункта 1 данного Постановления связь требований по основаниям возникновения, в частности, означает, что их предметы имеют общее основание. Например, при нарушении обязательства о  передаче вещи, возможно истребование этой вещи и  возмещение убытков, причиненных задержкой исполнения. Связаны между собой требования по основному иску и обеспечивающим его обязательствам (истребование стоимости неоплаченной продукции и неустойки за просрочку оплаты, требование о взыскании просроченной задолженности по кредиту,</w:t>
      </w:r>
      <w:r>
        <w:rPr>
          <w:szCs w:val="18"/>
        </w:rPr>
        <w:t xml:space="preserve"> процентов за пользование кредитом и неустойки</w:t>
      </w:r>
      <w:r>
        <w:rPr/>
        <w:t>). Связь по основаниям возникновения имеет место и при таком соотношении требований между собой, при котором удовлетворение одного требования невозможно до удовлетворения другого</w:t>
      </w:r>
      <w:r>
        <w:rPr>
          <w:szCs w:val="18"/>
        </w:rPr>
        <w:t xml:space="preserve"> (о признании недействительным акта и о возврате сумм, уплаченных (списанных) на основании этого акта, о признании права собственности на имущество и о передаче этого имущества истцу)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Связь требований по представленным доказательствам существует тогда, когда истцом при доказывании каждого из требований используются одни и те же доказательства. Например, при недостаче поставленной продукции или ее недоброкачественности ответчиками могут быть как перевозчик, так и отправитель (поставщик), требования о взыскании стоимости недостачи товара, полученного по нескольким транспортным документам, когда недостача оформлена одним актом приемки или товар оплачен по одному платежному документу. </w:t>
      </w:r>
    </w:p>
    <w:p>
      <w:pPr>
        <w:pStyle w:val="Normal"/>
        <w:ind w:right="-58" w:firstLine="709"/>
        <w:jc w:val="both"/>
        <w:rPr/>
      </w:pPr>
      <w:r>
        <w:rPr/>
        <w:t>Из поданного искового заявления и приложенных к нему документов следует, что право собственности на имущество, об истребовании которого заявлено, возникло на основании разных сделок и в последующем, как указано истцом, доставлено им на различные объекты строительства.</w:t>
      </w:r>
    </w:p>
    <w:p>
      <w:pPr>
        <w:pStyle w:val="TextBody"/>
        <w:ind w:firstLine="709"/>
        <w:jc w:val="both"/>
        <w:rPr/>
      </w:pPr>
      <w:r>
        <w:rPr/>
        <w:t>Таким образом, судом не установлено достаточной связи между заявленными исковыми требованиями и представленными в их обоснование доказательствами. Данное обстоятельство в силу части второй пункта 3 обозначенного выше Постановления Пленума является основанием для применения подпункта б) пункта 1 статьи 97 Арбитражного процессуального кодекса Приднестровской Молдавской Республики. Следовательно, поданное исковое заявление подлежит возврату.</w:t>
      </w:r>
    </w:p>
    <w:p>
      <w:pPr>
        <w:pStyle w:val="TextBody"/>
        <w:ind w:firstLine="709"/>
        <w:jc w:val="both"/>
        <w:rPr/>
      </w:pPr>
      <w:r>
        <w:rPr/>
        <w:t>Ввиду изложенного судом не разрешаются ходатайства истца о привлечении к участию в деле третьего лица, применении обеспечительных мер и отсрочки уплаты государственной пошлины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 xml:space="preserve">При таких обстоятельствах Арбитражный суд Приднестровской Молдавской Республики, руководствуясь пунктами 2, 3, 4 статьи 97, статьей 128 Арбитражного процессуального кодекса Приднестровской Молдавской Республики,            </w:t>
      </w:r>
    </w:p>
    <w:p>
      <w:pPr>
        <w:pStyle w:val="Normal"/>
        <w:ind w:right="-58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58" w:firstLine="709"/>
        <w:jc w:val="both"/>
        <w:rPr/>
      </w:pPr>
      <w:r>
        <w:rPr/>
        <w:t>Возвратить обществу с ограниченной ответственностью «СервисСтрой» исковое заявление и приложенные к нему документы.</w:t>
      </w:r>
    </w:p>
    <w:p>
      <w:pPr>
        <w:pStyle w:val="Normal"/>
        <w:numPr>
          <w:ilvl w:val="0"/>
          <w:numId w:val="3"/>
        </w:numPr>
        <w:ind w:left="0" w:right="-58" w:firstLine="709"/>
        <w:jc w:val="both"/>
        <w:rPr/>
      </w:pPr>
      <w:r>
        <w:rPr/>
        <w:t>Разъяснить обществу с ограниченной ответственностью «СервисСтрой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left="709" w:right="-58" w:hanging="0"/>
        <w:jc w:val="both"/>
        <w:rPr/>
      </w:pPr>
      <w:r>
        <w:rPr/>
      </w:r>
    </w:p>
    <w:p>
      <w:pPr>
        <w:pStyle w:val="Normal"/>
        <w:ind w:left="709" w:right="-58" w:hanging="0"/>
        <w:jc w:val="both"/>
        <w:rPr/>
      </w:pPr>
      <w:r>
        <w:rPr/>
        <w:t>Приложение в адрес истца на 229 листах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3:00Z</dcterms:created>
  <dc:creator>user</dc:creator>
  <dc:description/>
  <dc:language>en-US</dc:language>
  <cp:lastModifiedBy>Елена А. Кушко</cp:lastModifiedBy>
  <cp:lastPrinted>2018-06-07T11:11:00Z</cp:lastPrinted>
  <dcterms:modified xsi:type="dcterms:W3CDTF">2018-06-07T08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