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2705</wp:posOffset>
            </wp:positionV>
            <wp:extent cx="6438900" cy="361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            июля                   18                                                                         391/1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                           судьи А. А. Шевченко, рассмотрев в открытом судебном заседании исковое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(г. Тирасполь, пер. 25 Октября, д. 101) к обществу с ограниченной ответственности «Эдмонд» (далее по тексту – ООО «Эдмонд» (г. Тирасполь,                                пер. Партизанский, д. 43) о ликвидации организации,</w:t>
      </w:r>
    </w:p>
    <w:p>
      <w:pPr>
        <w:pStyle w:val="Normal"/>
        <w:ind w:right="-1" w:firstLine="709"/>
        <w:jc w:val="both"/>
        <w:rPr/>
      </w:pPr>
      <w:r>
        <w:rPr/>
        <w:t>при участии представителя налоговой инспекции по г. Тирасполь – Лучшевой О. Е.        по доверенности от 12 сентября 2017 года № 08-9930,</w:t>
      </w:r>
    </w:p>
    <w:p>
      <w:pPr>
        <w:pStyle w:val="Normal"/>
        <w:ind w:right="-1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исковое заявление налоговой инспекции по г. Тирасполь к ООО «Эдмонд»                     о ликвидации организации определением Арбитражного суда Приднестровской Молдавской Республики (далее – Арбитражный суд, суд) от 11 июня 2018 года принято к производству и назначено к слушанию на 3 июля 2018 года. 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заседании судом в порядке статьи 104 АПК ПМР установлена неявка ответчика. </w:t>
      </w:r>
    </w:p>
    <w:p>
      <w:pPr>
        <w:pStyle w:val="Normal"/>
        <w:ind w:right="-1" w:firstLine="709"/>
        <w:jc w:val="both"/>
        <w:rPr/>
      </w:pPr>
      <w:r>
        <w:rPr/>
        <w:t>При этом судом установлено, что копия определения Арбитражного суда от 11 июня 2018 года, направленная в адрес ответчика, возвращена органом почтовой связи. Изучив причины возврата корреспонденции и применив положения пункта 2 статьи 102-3 АПК ПМР, суд счел извещение надлежащим.</w:t>
      </w:r>
    </w:p>
    <w:p>
      <w:pPr>
        <w:pStyle w:val="Normal"/>
        <w:ind w:right="-1" w:firstLine="709"/>
        <w:jc w:val="both"/>
        <w:rPr/>
      </w:pPr>
      <w:r>
        <w:rPr/>
        <w:t>Дело № 391/18-09 рассмотрено по существу с учетом пункта 2 статьи 108 АПК ПМР     в судебном заседании 3 июля 2018 года, в котором оглашена резолютивная часть решения.               В полном объеме решение изготовлено 4 июля 2018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в судебном заседании поддержала исковое требование, пояснив следующе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Отчеты о финансово-хозяйственной деятельности ООО «Эдмонд»                                         не предоставляются с августа 2017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им образом, на момент обращения истца в суд ООО «Эдмонд» более 6 месяцев не пред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 основах налоговой системы в Приднестровской Молдавской Республике», и в соответствии со статьей 8 Закона Приднестровской Молдавской Республики «Об  основах налоговой системы в Приднестровской Молдавской Республике», подпунктом б) пункта 2 статьи 64 Гражданского кодекса Приднестровской Молдавской Республики и подпункта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Учитывая изложенное, истец просит ликвидировать ООО «Эдмонд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 xml:space="preserve">ООО «Эдмонд» </w:t>
      </w:r>
      <w:r>
        <w:rPr/>
        <w:t>предусмотренным статьей 98 АПК ПМР правом на представление отзыва по существу исковых требований не воспользовалс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 по г. Тирасполь, изучив и оценив представленные письменные доказательства, пришел к выводу о том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ООО «Эдмонд» зарегистрирован в государственном реестре юридических лиц 8 мая 2008 года, регистрационный номер 01-023-4799, номер и серия свидетельства о регистрации 0010488 АА, что следует из соответствующей выписки по состоянию на 31 мая 2018 года, имеющейся в материалах дела. </w:t>
      </w:r>
    </w:p>
    <w:p>
      <w:pPr>
        <w:pStyle w:val="Normal"/>
        <w:ind w:firstLine="709"/>
        <w:jc w:val="both"/>
        <w:rPr/>
      </w:pPr>
      <w:r>
        <w:rPr/>
        <w:t>На ООО «Эдмонд» как на налогоплательщика распространяются полож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справку № 255 от 4 июня 2018 года, балансовый отчет о финансовом положении ООО «Эдмонд» по состоянию на 30 июня 2017 года, иные документы, имеющиеся в материалах дела, Арбитражный суд приходит к выводу о доказанности налоговой инспекцией по г. Тирасполь факта неисполнения ответчик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на протяжении более 6 месяце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ООО «Эдмонд» отчетности, суд пришел к выводу о том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суд удовлетворяет исковое требование налоговой инспекции по г. Тирасполь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ражданского кодекса Приднестровской Молдавской Республики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ответчика н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к которым в силу статьи 78 АПК ПМР относится государственная пошлина, суд исходит из положений пункта 2 статьи 84 названного Кодекса. </w:t>
      </w:r>
    </w:p>
    <w:p>
      <w:pPr>
        <w:pStyle w:val="Normal"/>
        <w:ind w:right="-1" w:firstLine="709"/>
        <w:jc w:val="both"/>
        <w:rPr/>
      </w:pPr>
      <w:r>
        <w:rPr/>
        <w:t xml:space="preserve">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по г. Тирасполь в соответствии с Законом Приднестровской Молдавской Республики «О государственной пошлине» освобождена от уплаты таковой, а исковые требования удовлетворены в полном объеме, государственная пошлина за рассмотрение настоящего дела подлежит взысканию с ответчика в размере, установленном названным Закон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б) пункта 2 статьи 64 ГК ПМР, статьями 84,                 113-116, 122 АПК ПМР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Эдмонд», зарегистрированное в Государственном реестре юридических лиц 8 мая 2008 года, регистрационный номер 01-023-4799, местонахождение: г. Тирасполь, пер. Партизанский,             д. 4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Эдмонд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Эдмонд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8:00Z</dcterms:created>
  <dc:creator>user</dc:creator>
  <dc:description/>
  <cp:keywords/>
  <dc:language>en-US</dc:language>
  <cp:lastModifiedBy>SAA</cp:lastModifiedBy>
  <cp:lastPrinted>2017-08-03T17:28:00Z</cp:lastPrinted>
  <dcterms:modified xsi:type="dcterms:W3CDTF">2018-07-04T13:13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