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июня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390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Сибирко Г.П., рассмотрев в открытом судебном заседании дело по иску  Налоговой  инспекции   по  г. Тирасполь Государственной налоговой службы Министерства финансов Приднестровской Молдавской Республики ( г. Тирасполь, ул. 25 Октября, 101)    к Обществу с ограниченной ответственностью «Пасифик» ( г. Тирасполь,  ул. Федько,  д. 22, кв.55),  о ликвидации предприятия, при участии в судебном заседании представителей:  от  истца -   Лучшевой О.Е..– по дов. № 08-9930 от 12.09.2017г., от  ответчика -    не явился  </w:t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>
          <w:bCs/>
        </w:rPr>
        <w:t>:  Налоговая инспекция по г. Тирасполь Государственной налоговой службы Министерства финансов Приднестровской Молдавской Республики  ( далее истец, налоговый орган) обратилась в арбитражный суд с исковым заявлением, согласно  которого просит ликвидировать   О</w:t>
      </w:r>
      <w:r>
        <w:rPr/>
        <w:t>бщество с ограниченной ответственностью « Пасифик»     г. Тирасполь  ( далее ответчика, ООО « Пасифик»),</w:t>
      </w:r>
      <w:r>
        <w:rPr>
          <w:bCs/>
        </w:rPr>
        <w:t xml:space="preserve"> в связи с не предоставлением бухгалтерской отчетности о финансово- хозяйственной деятельности более шести месяцев.</w:t>
      </w:r>
    </w:p>
    <w:p>
      <w:pPr>
        <w:pStyle w:val="Normal"/>
        <w:ind w:firstLine="708"/>
        <w:jc w:val="both"/>
        <w:rPr/>
      </w:pPr>
      <w:r>
        <w:rPr>
          <w:bCs/>
        </w:rPr>
        <w:t>В порядке ст. 108 АПК ПМР арбитражный суд,  в виду не явки в заседание суда ответчика, извещенного надлежащим образом о времени и месте разбирательства дела, счел возможным,  разрешить спор в его отсутств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тец свое требование обосновал тем, что, ответчик, состоящий на учете в налоговой инспекции и,  будучи зарегистрированным  в Едином государственной реестре юридических лиц МЮ ПМР за № 01-023-1509 от 11.02.1998г.,   с  сентября  2017г.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 непредоставление налоговой отчетности, ответчику, были приостановлены операции по расчетному счету в обслуживающем банке, что подтверждается корешком предписания №  182-03-2017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ветчик,  в судебное заседание не явился, отзыв суду не представи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уд, исследовав материалы дела, считает, что исковое заявление подлежит удовлетворению по следующему основани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 с подпунктом «г» пунктом 2 статьи 9 Закона ПМР « Об основах налоговой системы в ПМР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 сроки бухгалтерскую отчетность и расчеты по налоговым платежам и сбора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части 2 пункта 1 статьи 56  Закона ПМР « Об обществах с ограниченной ответственностью» общество может быть ликвидировано по решению суда по основаниям, предусмотренным Гражданским Кодексом ПМ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унктом 3 статьи 64 ГК ПМР устанавливается право государственным органам обращаться в суд по вопросу ликвидации юридического лица по основаниям указанным в пункте втором данной статьи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п. 11 ст. 8 Закона ПМР « Об основах налоговой системы в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 шесть) и более месяцев после установленного срок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ставление отчетов является грубым нарушением закона, что в соответствии с п/пунктом « б» пункта 2 статьи 64 ГК ПМР является основанием для ликвидации предприят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ветчик, не представляя в налоговый орган отчеты о финансово-хозяйственной деятельности с сентября 2017 г., т.е. более  6 месяцев, грубо нарушил налоговое законодательство, в связи с чем, в соответствии с п\п «б» п.2 ст. 64 ГК ПМР и п/п «в» ч.2 п. 11 ст. 8 Закона ПМР   « О государственной налоговой службе ПМР» подлежит ликвид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ковое заявление предъявлено истцом в пределах полномочий, предоставленных налоговому органу в силу части 3 ст. 64 ГК ПМР.</w:t>
      </w:r>
    </w:p>
    <w:p>
      <w:pPr>
        <w:pStyle w:val="Normal"/>
        <w:ind w:firstLine="708"/>
        <w:jc w:val="both"/>
        <w:rPr/>
      </w:pPr>
      <w:r>
        <w:rPr/>
        <w:t>В соответствии с п.1 ст.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должника в размере, установленном Законом ПМР «О государственной пошлине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овое заявление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Ликвидировать Общество с ограниченной ответственностью «Пасифик»               г. Тирасполь, зарегистрированный Регистрационной палатой ПМР за                       № 01-023-1509 от 11.02.1998г., юридический адрес: г. Тирасполь,                          ул. Федько, д. 22, кв. 55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зыскать с Общества с ограниченной ответственностью «Пасифик»  г. Тирасполь в доход республиканского бюджета государственную пошлину в сумме 435,00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user</dc:creator>
  <dc:description/>
  <cp:keywords/>
  <dc:language>en-US</dc:language>
  <cp:lastModifiedBy>Денис А. Абрамович</cp:lastModifiedBy>
  <cp:lastPrinted>2018-06-25T10:51:00Z</cp:lastPrinted>
  <dcterms:modified xsi:type="dcterms:W3CDTF">2018-06-26T06:1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