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25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июн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389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Сибирко Г.П., рассмотрев в открытом судебном заседании дело по иску  Налоговой  инспекции   по                  г. Тирасполь Государственной налоговой службы Министерства финансов Приднестровской Молдавской Республики ( г. Тирасполь, ул. 25 Октября, 101)    к Обществу с ограниченной ответственностью «Восток-маркет» ( г. Тирасполь,  ул. К. Либкнехта, д. 385) ,  о ликвидации предприятия, при участии в судебном заседании представителей:  от  истца -   Лучшевой О.Е..– по дов. № 08-9930 от 12.09.2017г., от  ответчика -    не явился  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установил</w:t>
      </w:r>
      <w:r>
        <w:rPr>
          <w:bCs/>
        </w:rPr>
        <w:t>:  Налоговая инспекция по г. Тирасполь Государственной налоговой службы Министерства финансов Приднестровской Молдавской Республики  ( далее истец, налоговый орган) обратилась в арбитражный суд с исковым заявлением, согласно  которого просит ликвидировать   О</w:t>
      </w:r>
      <w:r>
        <w:rPr/>
        <w:t>бщество с ограниченной ответственностью « Восток-маркет»                   г. Тирасполь  ( далее ответчика, ООО « Восток-маркет»),</w:t>
      </w:r>
      <w:r>
        <w:rPr>
          <w:bCs/>
        </w:rPr>
        <w:t xml:space="preserve"> в связи с не предоставлением бухгалтерской отчетности о финансово- хозяйственной деятельности более шести месяце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порядке ст. 108 АПК ПМР суд,  в виду не явки в заседание суда ответчика, извещенного надлежащим образом о времени и месте разбирательства дела, счел возможным,  разрешить спор в его отсутств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тец свое требование обосновал тем, что, ответчик, состоящий на учете в налоговой инспекции и,  будучи зарегистрированным  в Едином государственной реестре юридических лиц МЮ ПМР за № 01-023-6130 от 25.11.2013г.,   с  сентября  2017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 непредоставление налоговой отчетности, ответчику, были приостановлены операции по расчетному счету в обслуживающем банке, что подтверждается корешком предписания №  206-03-2017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 в судебное заседание не явился, отзыв суду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считает, что исковое заявление подлежит удовлетворению по следующему основан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с сентября 2017 г., т.е. более  6 месяцев, грубо нарушил налоговое законодательство, в связи с чем, в соответствии с п\п «б» п.2 ст. 64 ГК ПМР и п/п «в» ч.2 п. 11 ст. 8 Закона ПМР   « О государственной налоговой службе ПМР» подлежит ликвид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ковое заявление предъявлено истцом в пределах полномочий, предоставленных налоговому органу в силу части 3 ст. 64 ГК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овое заявление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Ликвидировать Общество с ограниченной ответственностью «Восток-маркет»        г. Тирасполь, зарегистрированный Регистрационной палатой ПМР за № 01-023-6130 от 25.11.2013г., юридический адрес: г. Тирасполь, ул. К.Либкнехта, д. 385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зыскать с Общества с ограниченной ответственностью «Восток-маркет»                 г. Тирасполь в доход республиканского бюджета государственную пошлину в сумме 435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0:00Z</dcterms:created>
  <dc:creator>user</dc:creator>
  <dc:description/>
  <cp:keywords/>
  <dc:language>en-US</dc:language>
  <cp:lastModifiedBy>Денис А. Абрамович</cp:lastModifiedBy>
  <cp:lastPrinted>2018-06-25T09:58:00Z</cp:lastPrinted>
  <dcterms:modified xsi:type="dcterms:W3CDTF">2018-06-26T06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