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Сибирко Г.П.,  изучив поступившее исковое  заявление   Налоговой инспекции  по г. Тирасполь ГНС МФ ПМР г. Тирасполь, ул. 25 Октября, 101   к     ООО «Восток-маркет» г. Тирасполь, ул. К. Либкнехта, д. 385,   о  ликвидации 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 П Р Е Д Е Л И Л </w:t>
      </w:r>
    </w:p>
    <w:p>
      <w:pPr>
        <w:pStyle w:val="Normal"/>
        <w:ind w:firstLine="708"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5.06.2018 г. в  09 часов 0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 Информацию о дальнейшем движении дела лица, участвующие в деле, могут 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 тел.(533) 7-70-47, 7-42-07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2:00Z</dcterms:created>
  <dc:creator>user</dc:creator>
  <dc:description/>
  <cp:keywords/>
  <dc:language>en-US</dc:language>
  <cp:lastModifiedBy>Денис А. Абрамович</cp:lastModifiedBy>
  <cp:lastPrinted>2018-06-05T16:21:00Z</cp:lastPrinted>
  <dcterms:modified xsi:type="dcterms:W3CDTF">2018-06-07T07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