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52705</wp:posOffset>
            </wp:positionV>
            <wp:extent cx="6438900" cy="361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            июля                   18                                                                         388/18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                           судьи А. А. Шевченко, рассмотрев в открытом судебном заседании исковое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 (г. Тирасполь, пер. 25 Октября, д. 101) к обществу с ограниченной ответственности «Актарис» (далее по тексту – ООО «Актарис» (г. Тирасполь,                                ул. 20 лет ВЛКСМ, д. 23) о ликвидации организации,</w:t>
      </w:r>
    </w:p>
    <w:p>
      <w:pPr>
        <w:pStyle w:val="Normal"/>
        <w:ind w:right="-1" w:firstLine="709"/>
        <w:jc w:val="both"/>
        <w:rPr/>
      </w:pPr>
      <w:r>
        <w:rPr/>
        <w:t>при участии представителя налоговой инспекции по г. Тирасполь – Лучшевой О. Е.        по доверенности от 12 сентября 2017 года № 08-9930,</w:t>
      </w:r>
    </w:p>
    <w:p>
      <w:pPr>
        <w:pStyle w:val="Normal"/>
        <w:ind w:right="-1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исковое заявление налоговой инспекции по г. Тирасполь к ООО «Актарис»                     о ликвидации организации определением Арбитражного суда Приднестровской Молдавской Республики (далее – Арбитражный суд, суд) от 11 июня 2018 года принято к производству и назначено к слушанию на 3 июля 2018 года. 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мся в назначенное время заседании судом в порядке статьи 104 АПК ПМР установлена неявка ответчика. </w:t>
      </w:r>
    </w:p>
    <w:p>
      <w:pPr>
        <w:pStyle w:val="Normal"/>
        <w:ind w:right="-1" w:firstLine="709"/>
        <w:jc w:val="both"/>
        <w:rPr/>
      </w:pPr>
      <w:r>
        <w:rPr/>
        <w:t>При этом судом установлено, что копия определения Арбитражного суда от 11 июня 2018 года, направленная в адрес ответчика, возвращена органом почтовой связи. Изучив причины возврата корреспонденции и применив положения пункта 2 статьи 102-3 АПК ПМР, суд счел извещение надлежащим.</w:t>
      </w:r>
    </w:p>
    <w:p>
      <w:pPr>
        <w:pStyle w:val="Normal"/>
        <w:ind w:right="-1" w:firstLine="709"/>
        <w:jc w:val="both"/>
        <w:rPr/>
      </w:pPr>
      <w:r>
        <w:rPr/>
        <w:t>Дело № 388/18-09 рассмотрено по существу с учетом пункта 2 статьи 108 АПК ПМР     в судебном заседании 3 июля 2018 года, в котором оглашена резолютивная часть решения.               В полном объеме решение изготовлено 4 июля 2018 год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в судебном заседании поддержала исковое требование, пояснив следующе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Отчеты о финансово-хозяйственной деятельности ООО «Актарис»                                         не предоставляются с декабря 2016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аким образом, на момент обращения истца в суд ООО «Актарис» более 6 месяцев не пред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ункта 2 статьи 9 Закона Приднестровской Молдавской Республики «Об  основах налоговой системы в Приднестровской Молдавской Республике», и в соответствии со статьей 8 Закона Приднестровской Молдавской Республики «Об  основах налоговой системы в Приднестровской Молдавской Республике», подпунктом б) пункта 2 статьи 64 Гражданского кодекса Приднестровской Молдавской Республики и подпункта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служит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Учитывая изложенное, истец просит ликвидировать ООО «Актарис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 xml:space="preserve">ООО «Актарис» </w:t>
      </w:r>
      <w:r>
        <w:rPr/>
        <w:t>предусмотренным статьей 98 АПК ПМР правом на представление отзыва по существу исковых требований не воспользовалс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 по г. Тирасполь, изучив и оценив представленные письменные доказательства, пришел к выводу о том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ООО «Актарис» зарегистрирован в государственном реестре юридических лиц                      5 апреля 2011 года, регистрационный номер 01-023-5443, номер и серия свидетельства о регистрации 0013035 АА, что следует из соответствующей выписки по состоянию на 1 июня 2018 года, имеющейся в материалах дела. </w:t>
      </w:r>
    </w:p>
    <w:p>
      <w:pPr>
        <w:pStyle w:val="Normal"/>
        <w:ind w:firstLine="709"/>
        <w:jc w:val="both"/>
        <w:rPr/>
      </w:pPr>
      <w:r>
        <w:rPr/>
        <w:t>На ООО «Актарис» как на налогоплательщика распространяются положения подпункта г) пункта 2 статьи 9 Закона Приднестровской Молдавской Республики                         «Об основах налоговой системы в Приднестровской Молдавской Республике», в соответствии с которыми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Изучив справку № 256, балансовый отчет о финансовом положении ООО «Актарис» по состоянию на 30 июня 2016 года, иные документы, имеющиеся в материалах дела, Арбитражный суд приходит к выводу о доказанности налоговой инспекцией по г. Тирасполь факта неисполнения ответчиком обязанности, предусмотренной подпунктом г) пункта 2 статьи 9 Закона Приднестровской Молдавской Республики «Об основах налоговой системы в Приднестровской Молдавской Республике», на протяжении более 6 месяцев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right="-1" w:firstLine="709"/>
        <w:jc w:val="both"/>
        <w:rPr/>
      </w:pPr>
      <w:r>
        <w:rPr/>
        <w:t>Принимая во внимание длительный период непредставления ООО «Актарис» отчетности, суд пришел к выводу о том, что нарушение и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На основании изложенного суд удовлетворяет исковое требование налоговой инспекции по г. Тирасполь.</w:t>
      </w:r>
    </w:p>
    <w:p>
      <w:pPr>
        <w:pStyle w:val="Normal"/>
        <w:ind w:right="-1" w:firstLine="709"/>
        <w:jc w:val="both"/>
        <w:rPr/>
      </w:pPr>
      <w:r>
        <w:rPr/>
        <w:t>Основываясь на положениях части второй пункта 3 статьи 64 Гражданского кодекса Приднестровской Молдавской Республики 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суд возлагает обязанности по осуществлению ликвидации ответчика на ликвидационную комиссию при Государственной администрации г. Тирасполь и г. Днестровск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к которым в силу статьи 78 АПК ПМР относится государственная пошлина, суд исходит из положений пункта 2 статьи 84 названного Кодекса. </w:t>
      </w:r>
    </w:p>
    <w:p>
      <w:pPr>
        <w:pStyle w:val="Normal"/>
        <w:ind w:right="-1" w:firstLine="709"/>
        <w:jc w:val="both"/>
        <w:rPr/>
      </w:pPr>
      <w:r>
        <w:rPr/>
        <w:t xml:space="preserve">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по г. Тирасполь в соответствии с Законом Приднестровской Молдавской Республики «О государственной пошлине» освобождена от уплаты таковой, а исковые требования удовлетворены в полном объеме, государственная пошлина за рассмотрение настоящего дела подлежит взысканию с ответчика в размере, установленном названным Закон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б) пункта 2 статьи 64 ГК ПМР, статьями 84,                113-116, 122 АПК ПМР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бщество с ограниченной ответственностью «Актарис», зарегистрированное в Государственном реестре юридических лиц 5 апреля 2011 года, регистрационный номер 01-023-5443, местонахождение: г. Тирасполь, ул. 20 лет ВЛКСМ,                д. 23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Актарис» ликвидационную комиссию при Государственной администрации г.Тирасполь и г.Днестровск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Актарис» в доход Республиканского бюджета государственную пошлину в сумме 435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8:00Z</dcterms:created>
  <dc:creator>user</dc:creator>
  <dc:description/>
  <cp:keywords/>
  <dc:language>en-US</dc:language>
  <cp:lastModifiedBy>SAA</cp:lastModifiedBy>
  <cp:lastPrinted>2017-08-03T17:28:00Z</cp:lastPrinted>
  <dcterms:modified xsi:type="dcterms:W3CDTF">2018-07-04T13:34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