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7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 xml:space="preserve">№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385</w:t>
            </w:r>
            <w:r>
              <w:rPr>
                <w:rFonts w:eastAsia="Calibri"/>
                <w:b/>
                <w:bCs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заявление совместного общества с ограниченной ответственностью «Флагман» (г. Бендеры, ул. Б. Восстания, д. 5 «а»/2) к Налоговой инспекции по г. Бендеры (г. Бендеры, ул. Калинина, 17) о признании незаконным и отмене Постановления Налоговой инспекции по г. Бендеры № 305-0112-18 от 22 мая 2018 года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совместного общества с ограниченной ответственностью «Флагман» – В. С. Врабий, руководителя согласно выписке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Налоговой инспекции по г. Бендеры – М. Н. Лупу по доверенности от 27 феврал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1 июня 2018 года к производству суда принято заявление совместного общества с ограниченной ответственностью «Флагман» (далее – заявление, СООО «Флагман») к Налоговой инспекции по г. Бендеры (далее – налоговая инспекция) о признании незаконным и отмене Постановления Налоговой инспекции по г. Бендеры         № 305-0112-18 от 22 мая 2018 года, рассмотрение которого назначено на 21 июня 2018 года.</w:t>
      </w:r>
    </w:p>
    <w:p>
      <w:pPr>
        <w:pStyle w:val="Normal"/>
        <w:ind w:firstLine="709"/>
        <w:jc w:val="both"/>
        <w:rPr/>
      </w:pPr>
      <w:r>
        <w:rPr/>
        <w:t>Дело № 385/18-11 рассмотрено по существу в судебном заседании 27 июня 2018 года, в котором оглашена резолютивная часть решения. В полном объеме данный судебный акт изготовлен 2 июля 2018 года.</w:t>
      </w:r>
    </w:p>
    <w:p>
      <w:pPr>
        <w:pStyle w:val="Normal"/>
        <w:ind w:firstLine="709"/>
        <w:jc w:val="both"/>
        <w:rPr/>
      </w:pPr>
      <w:r>
        <w:rPr>
          <w:b/>
        </w:rPr>
        <w:t>Совместное общество с ограниченной ответственностью «Флагман»</w:t>
      </w:r>
      <w:r>
        <w:rPr/>
        <w:t xml:space="preserve"> (далее – заявитель, СООО «Флагман») поддержало требование о признании незаконным и отмене Постановления № 305-0112-18 от 22 мая 2018 года (далее – оспариваемое Постановление), которым налоговая инспекция привлекла заявителя к административной ответственности, предусмотренной пунктом 2 статьи 15.5 Кодекса Приднестровской Молдавской Республики об административных правонарушениях (далее – КоАП ПМР), и наложила штраф в размере 300 РУ МЗП (5 520 рублей).</w:t>
      </w:r>
    </w:p>
    <w:p>
      <w:pPr>
        <w:pStyle w:val="Normal"/>
        <w:ind w:firstLine="720"/>
        <w:jc w:val="both"/>
        <w:rPr/>
      </w:pPr>
      <w:r>
        <w:rPr/>
        <w:t>По мнению СООО «Флагман», в бездействии заявителя, выразившемся в неисполнении обязанности по уплате обязательных платежей в Единый государственный фонд социального страхования Приднестровской Молдавской Республики (далее – ЕГФСС ПМР) на пенсионное страхование (обеспечение) свыше 3 (трех) месяцев со дня, установленного законом для его уплаты, отсутствует вина.</w:t>
      </w:r>
    </w:p>
    <w:p>
      <w:pPr>
        <w:pStyle w:val="Normal"/>
        <w:ind w:firstLine="720"/>
        <w:jc w:val="both"/>
        <w:rPr/>
      </w:pPr>
      <w:r>
        <w:rPr/>
        <w:t>Следовательно, отсутствует состав административного правонарушения, совершение которого вменяется заявителю. Данное обстоятельство в соответствии со статьей 24.5 КоАП ПМР исключает возможность привлечения СООО «Флагман» к административной ответственности и является основанием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Таким образом, у налоговой инспекции отсутствовали законные основания для привлечения к заявителя к административной ответственности, что является основанием для признания оспариваемого Постановления незаконным и его отмены.</w:t>
      </w:r>
    </w:p>
    <w:p>
      <w:pPr>
        <w:pStyle w:val="Normal"/>
        <w:ind w:firstLine="720"/>
        <w:jc w:val="both"/>
        <w:rPr/>
      </w:pPr>
      <w:r>
        <w:rPr/>
        <w:t>Заявитель в качестве правового обоснования указанной выше правовой позиции ссылается на статьи 887, 888 Гражданского кодекса Приднестровской Молдавской Республики, пункты 1, 4 статьи 8 Закона Приднестровской Молдавской Республики «О едином социальном налоге», статью 1-2, подпункт б) пункта 2 статьи 9, статью 10, пункт 4 статьи 11 Закона Приднестровской Молдавской Республики «Об основах налоговой системы в Приднестровской Молдавской Республике», статью 1.5, пункт 2 статьи 2.1., статьи 2.11, 2.16, 24.5, 27.2, 30.11, 31.7 КоАП ПМР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 </w:t>
      </w:r>
      <w:r>
        <w:rPr/>
        <w:t>просила отказать в удовлетворении заявленных требований ввиду того, что у СООО «Флагман» имелась возможность для уплаты обязательных платежей по единому социальному налогу, но данным лицом не приняты все зависящие от него меры по соблюдению правил и норм действующего законодательства Приднестровской Молдавской Республики. При этом налоговая инспекция отмечает, что заявителем действительно представлены в обслуживающий банк платежные поручения на перечисление с расчетного счета обязательных платежей, однако данное обстоятельство при отсутствии на счете налогоплательщика денежных средства не может рассматриваться как надлежащее исполнение обязанности по уплате обязательных платежей.</w:t>
      </w:r>
    </w:p>
    <w:p>
      <w:pPr>
        <w:pStyle w:val="Normal"/>
        <w:ind w:firstLine="720"/>
        <w:jc w:val="both"/>
        <w:rPr/>
      </w:pPr>
      <w:r>
        <w:rPr/>
        <w:t>Налоговая инспекция, доказывая наличие полномочий и оснований на составление оспариваемого Постановления, ссылается на подпункт б) пункта 2, пункт 5 статьи 9, пункт 4 статьи 11 Закона Приднестровской Молдавской Республики «Об основах налоговой системы в Приднестровской Молдавской Республике», пункт 2 статьи 2.1, пункт 1 статьи 2.11, статьи 4.7, 27.11, подпункт г) пункт 1 статьи 29.4 КоАП ПМР, подпункт г) пункта 1 статьи 1, пункт 1 статьи 2, пункт 1 статьи 6, пункт 4 статьи 8 Закона Приднестровской Молдавской Республики «О едином социальном налоге», подпункт в) пункта 1 Указаний «О порядке и сроках сдачи финансовой и налоговой отчетности в государственные налоговые органы», утвержденных Приказом Министерства финансов Приднестровской Молдавской Республики от 6 ноября 2013 года № 212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лиц, участвующих в деле, изучив и оценив их правовые позиции, а также доказательства, представленные ими в обоснование таковых, приходит к выводу об обоснованности заявленного требования ввиду следующего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Из материалов дела следует, что заявителем оспаривается Постановление налоговой инспекции № 305-0112-18 от 22 мая 2018 год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атьей 130-18 Арбитражного процессуального кодекса Приднестровской Молдавской Республики (далее – АПК ПМР)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4 Кодекса.</w:t>
      </w:r>
    </w:p>
    <w:p>
      <w:pPr>
        <w:pStyle w:val="Normal"/>
        <w:ind w:firstLine="720"/>
        <w:jc w:val="both"/>
        <w:rPr/>
      </w:pPr>
      <w:r>
        <w:rPr/>
        <w:t>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, привлеченных к административной ответственности в связи с осуществлением предпринимательской и иной экономической деятельности, об оспаривании решений административных органов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оответствующее заявление согласно пункту 2 статьи 130-19 АПК ПМР может быть подано в Арбитражный суд в течение 10 (десяти) дней со дня получения копии оспариваемого решения, если иной срок не установлен законом. Указанная норма процессуального закона корреспондирует КоАП ПМР, пункт 1 статьи 31.3 которого предусматривает, что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Оспариваемое Постановление вынесено административным органом 22 мая 2018 года и его копия получена заявителем по почте 25 мая 2018 года, о чем свидетельствует штемпель организации почтовой связи на соответствующем конверте, надлежащим образом заверенная копия которого имеется в материалах дела. Заявление об оспаривании Постановления поступило в суд 4 июня 2018 года. Таким образом, Арбитражный суд фиксирует соблюдение заявителем установленного кодифицированным процессуальным законом срока оспаривания решения административного органа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Пунктом 6 статьи 130-21 АПК ПМР предусмотрено, что при рассмотрении дела об оспаривании решения административного</w:t>
      </w:r>
      <w:r>
        <w:rPr>
          <w:sz w:val="28"/>
          <w:szCs w:val="28"/>
        </w:rPr>
        <w:t xml:space="preserve"> </w:t>
      </w:r>
      <w:r>
        <w:rPr/>
        <w:t>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административной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Normal"/>
        <w:ind w:firstLine="720"/>
        <w:jc w:val="both"/>
        <w:rPr/>
      </w:pPr>
      <w:r>
        <w:rPr/>
        <w:t>При этом бремя доказывания обстоятельств, послуживших основанием для привлечения к административной ответственности, в силу пункта 4 статьи 130-21 АПК ПМР возлагается на административный орган, принявший оспариваемое решение.</w:t>
      </w:r>
    </w:p>
    <w:p>
      <w:pPr>
        <w:pStyle w:val="Normal"/>
        <w:ind w:firstLine="720"/>
        <w:jc w:val="both"/>
        <w:rPr/>
      </w:pPr>
      <w:r>
        <w:rPr/>
        <w:t>В ходе судебного разбирательства Арбитражным судом установлено следующе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спариваемым Постановлением СООО «Флагман» признано виновным в совершении правонарушения, предусмотренного пунктом 2 статьи 15.5 КоАП ПМР, и подвергнуто административному взысканию в виде штрафа в размере 300 РУ МЗП, что составляет 5 520 рублей.</w:t>
      </w:r>
    </w:p>
    <w:p>
      <w:pPr>
        <w:pStyle w:val="Normal"/>
        <w:ind w:firstLine="720"/>
        <w:jc w:val="both"/>
        <w:rPr/>
      </w:pPr>
      <w:r>
        <w:rPr/>
        <w:t>Арбитражный суд констатирует, что полномочия сотрудников налоговой инспекции по рассмотрению дел об административном правонарушении по пункту 2 статьи 15.5 КоАП ПМР предусмотрены статьей 23.4 названного Кодекса.</w:t>
      </w:r>
    </w:p>
    <w:p>
      <w:pPr>
        <w:pStyle w:val="Normal"/>
        <w:ind w:firstLine="720"/>
        <w:jc w:val="both"/>
        <w:rPr/>
      </w:pPr>
      <w:r>
        <w:rPr/>
        <w:t>Диспозиция пункта 2 статьи 15.5 КоАП ПМР содержит следующее описание состава административного правонарушения: неисполнение обязанности по уплате обязательных платежей в ЕГФСС ПМР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Изучив материалы дела, Арбитражный суд приходит к выводу о наличии в бездействии заявителя события предусмотренного пунктом 2 статьи 15.5 КоАП ПМР административного правонарушения, совершение которого вменено СООО «Флагман». При этом суд исходит из следующего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Заявитель зарегистрирован в государственном реестре юридических лиц 9 ноября 2004 года, регистрационный номер 02-023-3430 (выписка из государственного реестра юридических лиц по состоянию на 1 июня 2018 года имеется в материалах дела).</w:t>
      </w:r>
    </w:p>
    <w:p>
      <w:pPr>
        <w:pStyle w:val="Style21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Являясь налогоплательщиком, </w:t>
      </w:r>
      <w:r>
        <w:rPr>
          <w:rFonts w:cs="Times New Roman" w:ascii="Times New Roman" w:hAnsi="Times New Roman"/>
          <w:sz w:val="24"/>
          <w:szCs w:val="24"/>
        </w:rPr>
        <w:t>СООО «Флагман»</w:t>
      </w:r>
      <w:r>
        <w:rPr/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обязано в силу подпункта б) пункта 2 статьи 9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названной выше нормы обязанность юридического лица по уплате налога прекращается уплатой им налога либо отменой налог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статьи 1 Закона Приднестровской Молдавской Республики «Об основах налоговой системы в Приднестровской Молдавской Республике»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ом п) пункта 1 статьи 15 обозначенного закона единый социальный налог (отчисления в Единый государственный фонд социального страхования Приднестровской Молдавской Республики) отнесен к республиканским налога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социальный налог, зачисляемый в ЕГФСС ПМР и предназначенный для реализации прав граждан на государственное пенсионное и социальное обеспечение, на обеспечение пособиями по безработице и иными социальными выплатами, а также порядок его уплаты; обязательные страховые взносы, зачисляемые в ЕГФСС ПМР, предназначенные для реализации прав граждан на пенсионное обеспечение, а также на социальное обеспечение граждан, и порядок уплаты данных взносов устанавливаются Законом Приднестровской Молдавской Республики «О едином социальном налоге», что следует из его преамбул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6 данного Закона средства ЕГФСС ПМР на пенсионное страхование (обеспечение) образуются, в том числе, за счет единого социального налога и установленной части отчислений от налога на доходы организац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1) пункта 1 статьи 1 Закона ЕГФСС – это государственный внебюджетный фонд, образуемый вне государственного бюджета в соответствии с законодательством Приднестровской Молдавской Республи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4 статьи 8 названного Закона предусмотрено, что уплата платежей по единому социальному налогу и обязательных страховых взносов производится ежемесячно – в день получения средств в банке на оплату труда за истекший месяц, но не позднее 5 календарных дней со дня, установленного для сдачи отче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дачи финансовой и налоговой отчетности установлены в Указаниях «О порядке и сроках сдачи финансовой и налоговой отчетности в государственные налоговые органы», утвержденных Приказом Министерства финансов Приднестровской Молдавской Республики от 6 ноября 2013 года № 212, а именно: месячные отчеты – по 14 число (включительно) месяца, следующего за отчетн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огласно пункту 4 статьи 9 Закона Приднестровской Молдавской Республики «О налоге на доходы» из суммы налога на доходы организаций налогоплательщики производят отчисления в ЕГФСС ПМР на выплату гарантированных государством пособий по материнству в размере 2 % от начисленной суммы налог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 статьи 9 названного Закона установлены сроки уплаты данного налога (ежемесячно в течение 5 календарных дней со дня, установленного для предоставления отчета в налоговые органы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Арбитражный суд соглашается с налоговой инспекцией в том, что заявитель в установленные сроки не уплатил обязательные платежи в ЕГФСС ПМР на цели пенсионного страхования (обеспечения) за июль 2017 года (срок уплаты – по 21 августа 2017 года), за август 2017 года (срок уплаты – по 19 сентября 2017 года) и за сентябрь 2017 года (срок уплаты – по 24 октября 2017 года). В результате по состоянию на 27 апреля 2018 года (т.е. свыше 3-х месяцев) общая сумма задолженности СООО «Флагман» по данным обязательным платежам составила 7 681 рубль 05 копее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отмечает, что налоговая инспекция верно определила, что данный размер задолженности по уплате обязательных платежей в ЕГФСС ПМР в соответствии с подпунктом ж) пункта 1 статьи 47 Закона Приднестровской Молдавской Республики «О Республиканском бюджете на 2018 год» превышает 100 РУ МЗП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пункта 6 статьи 9 Закона Приднестровской Молдавской Республики «Об основах налоговой системы в Приднестровской Молдавской Республике» следует, что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званным Законом и другими законодательными актами Приднестровской Молдавской Республи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ответственность предусмотрена пунктом 2 статьи 15.5 КоАП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Рассматривая требование о привлечении к административной ответственности, суд не может ограничиться формальной констатацией лишь факта нарушения соответствующих правил и норм, не выявляя иных связанных с ними обстоятельств, в том числе наличия или отсутствия состава административного правонарушения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Объектом вмененного заявителю </w:t>
      </w:r>
      <w:r>
        <w:rPr>
          <w:color w:val="000000"/>
        </w:rPr>
        <w:t>административного правонарушения являются общественные отношения в области налогов и сборов, в том числе, связанные с порядком их уплаты (в данном случае - обязательные платежи в ЕГФСС ПМР)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color w:val="000000"/>
        </w:rPr>
        <w:t xml:space="preserve">Объективная сторона данного правонарушения выразилась в бездействии – </w:t>
      </w:r>
      <w:r>
        <w:rPr/>
        <w:t>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color w:val="000000"/>
        </w:rPr>
      </w:pPr>
      <w:r>
        <w:rPr/>
        <w:t>Основной характеристикой субъективной стороны любого административного правонарушения, совершенного юридическим лицом, является ви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Следовательно, суду при определении наличия вины в действиях/бездействии юридического лица необходимо установить, а административному органу доказать наличие у лица, привлекаемого к административной ответственности, одновременно возможности для исполнения правил, норм и непринятие им мер по их соблюдению. Отсутствие хотя бы одного из указанных условий исключает привлечение юридического лица к административной ответственности в связи с отсутствием вины.</w:t>
      </w:r>
    </w:p>
    <w:p>
      <w:pPr>
        <w:pStyle w:val="Normal"/>
        <w:ind w:firstLine="720"/>
        <w:jc w:val="both"/>
        <w:rPr/>
      </w:pPr>
      <w:r>
        <w:rPr/>
        <w:t>Согласно пункту 4 статьи 11 Закона Приднестровской Молдавской Республики «Об основах налоговой системы в Приднестровской Молдавской Республике»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, достаточных для исполнения указанного поручения в полном объеме, а также внесение налогоплательщиков причитающихся сумм налога наличными денежными средствами в банк, кассу органа местного самоуправления, другие кредитные организации.</w:t>
      </w:r>
    </w:p>
    <w:p>
      <w:pPr>
        <w:pStyle w:val="Normal"/>
        <w:ind w:firstLine="709"/>
        <w:jc w:val="both"/>
        <w:rPr/>
      </w:pPr>
      <w:r>
        <w:rPr/>
        <w:t>В ходе разбирательства по делу на основании справки из обслуживающего банка заявителя (исх. № 01-08/1882 от 1 июня 2018 года и исх. № 01-08/2113 от 25 июня 2018 года) и расшифровки картотеки 2 судом установлено, что СООО «Флагман» во исполнение пункта 20 Инструкции «О порядке исчисления и уплаты единого социального налога и обязательного страхового взноса», утвержденной Приказом Министерства финансов Приднестровской Молдавской Республики от 30 января 2017 года № 10, представлены банку для исполнения платежные поручения № 229, № 230, № 231, № 232, № 233, № 235, № 238 от 19 июля 2017 года, № 250, № 251, № 252, № 253, № 254, № 255, № 258 от 9 августа 2017 года, № 263, № 266, № 270, № 271, № 272, № 273, № 274 от 13 сентября 2017 года, № 276, № 277, № 278, № 279, № 280, № 281, № 284 от 17 октября 2018 года (надлежащим образом заверенные копии имеются в материалах дела).</w:t>
      </w:r>
    </w:p>
    <w:p>
      <w:pPr>
        <w:pStyle w:val="Normal"/>
        <w:ind w:firstLine="720"/>
        <w:jc w:val="both"/>
        <w:rPr/>
      </w:pPr>
      <w:r>
        <w:rPr/>
        <w:t>Данное обстоятельство не оспаривается налоговой инспекцией.</w:t>
      </w:r>
    </w:p>
    <w:p>
      <w:pPr>
        <w:pStyle w:val="Normal"/>
        <w:ind w:firstLine="720"/>
        <w:jc w:val="both"/>
        <w:rPr/>
      </w:pPr>
      <w:r>
        <w:rPr/>
        <w:t>Таким образом, заявителем в срок и в порядке, предусмотренные законодательством Приднестровской Молдавской Республики, предприняты меры для уплаты обязательных платежей в ЕГФСС ПМР. Однако в связи с отсутствием денежных средств СООО «Флагман» обозначенные выше платежные поручения включены банком в картотеку 2 и, соответственно, не исполнены, в том числе и на момент привлечения к административной ответствен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отмечает, что списание денежных средств со счета клиента осуществляется в порядке, установленном Гражданским кодексом Приднестровской Молдавской Республики. Так, пунктом 2 статьи 888 названного кодифицированного закона императивно закреплена очередность списания денежных средств при недостаточности таковых на счете для удовлетворения всех предъявленных к нему требован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ервую очередь осуществляется списание по исполнительным документам, предусматривающим перечисление или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 вторую очередь производится списание по исполнитель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или работавшими по трудовому договору (контракту), а также по выплате вознаграждений по авторскому договор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ретью очередь производится списание по платежным документам, предусматривающим платежи в бюджет и во внебюджетные фонд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четвертую очередь производится списание по платеж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или работавшими по трудовому договору (контракт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ятую очередь производится списание по исполнительным документам, предусматривающим удовлетворение других денежных треб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шестую очередь производится списание по другим платежным документам в порядке календарной очеред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в соответствии с частью седьмой пункта 2 статьи 10 Закона Приднестровской Молдавской Республики «Об основах налоговой системы в Приднестровской Молдавской Республике» списание средств с текущих счетов в рублях Приднестровской Молдавской Республики и текущих валютных счетов клиентов производится банками и иными кредитными организациями независимо от календарной очередности поступления в банк платежных (инкассовых) поручений на уплату (взыскание) платежей в республиканский, местный бюджеты, в ЕГФСС ПМР пропорционально общей сумме задолженности по каждому бюджету.</w:t>
      </w:r>
    </w:p>
    <w:p>
      <w:pPr>
        <w:pStyle w:val="Normal"/>
        <w:ind w:firstLine="709"/>
        <w:jc w:val="both"/>
        <w:rPr/>
      </w:pPr>
      <w:r>
        <w:rPr/>
        <w:t>Принимая во внимание, что заявителем предъявлены обслуживающему банку для исполнения платежные поручения в целях уплаты обязательных платежей в ЕГФСС ПМР, а также учитывая, что списание денежных средств осуществляется банком в соответствии с действующим законодательством Приднестровской Молдавской Республики, суд находит необоснованным довод налоговой инспекции о том, что в бездействии СООО «Флагман» в виде неуплаты обязательных платежей в ЕГФСС ПМР имеется вина.</w:t>
      </w:r>
    </w:p>
    <w:p>
      <w:pPr>
        <w:pStyle w:val="Normal"/>
        <w:jc w:val="both"/>
        <w:rPr/>
      </w:pPr>
      <w:r>
        <w:rPr/>
        <w:tab/>
        <w:t>Обобщая изложенное выше, Арбитражный суд считает, что в бездействии СООО «Флагман» отсутствует вина.</w:t>
      </w:r>
    </w:p>
    <w:p>
      <w:pPr>
        <w:pStyle w:val="Normal"/>
        <w:ind w:firstLine="709"/>
        <w:jc w:val="both"/>
        <w:rPr/>
      </w:pPr>
      <w:r>
        <w:rPr/>
        <w:t>Следователь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Арбитражный суд соглашается с доводом заявителя о нарушении оспариваемым Постановлением его прав и законных интересов, поскольку обязывает его оплатить административный штраф при отсутствии законных оснований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30-22 АПК ПМР в случае,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, либо оспариваемое решение принято органом или должностным лицом с превышением их полномочий, суд принимает решение о признании незаконным и об отмене оспариваемого решения полностью или в части либо об изменении решения.</w:t>
      </w:r>
    </w:p>
    <w:p>
      <w:pPr>
        <w:pStyle w:val="Normal"/>
        <w:ind w:firstLine="709"/>
        <w:jc w:val="both"/>
        <w:rPr/>
      </w:pPr>
      <w:r>
        <w:rPr/>
        <w:t>Арбитражным судом не разрешается вопрос о распределении государственной пошлины при рассмотрении настоящего дела в связи с тем, что в силу пункта 4 статьи 130-19 АПК ПМР заявление об оспаривании решения административного органа о привлечении к административной ответственности не облагается таковой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22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rFonts w:ascii="Arial" w:hAnsi="Arial" w:cs="Arial"/>
          <w:color w:val="383C45"/>
          <w:sz w:val="14"/>
          <w:szCs w:val="14"/>
        </w:rPr>
      </w:pPr>
      <w:r>
        <w:rPr/>
        <w:t>Удовлетворить заявление совместного общества с ограниченной ответственностью «Флагман»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atLeast" w:line="129"/>
        <w:ind w:firstLine="709"/>
        <w:jc w:val="both"/>
        <w:rPr>
          <w:rFonts w:ascii="Arial" w:hAnsi="Arial" w:cs="Arial"/>
          <w:color w:val="383C45"/>
          <w:sz w:val="14"/>
          <w:szCs w:val="14"/>
        </w:rPr>
      </w:pPr>
      <w:r>
        <w:rPr/>
        <w:t xml:space="preserve">2. Признать незаконным и отменить </w:t>
      </w:r>
      <w:r>
        <w:rPr/>
        <w:t xml:space="preserve">Постановление Налоговой инспекции по г.Бендеры № 305-0112-18 от 22 мая 2018 года по делу об административном правонарушении, вынесенное в отношении </w:t>
      </w:r>
      <w:r>
        <w:rPr/>
        <w:t>совместного общества с ограниченной ответственностью «Флагман»</w:t>
      </w:r>
      <w:r>
        <w:rPr/>
        <w:t xml:space="preserve"> (место нахождения: г. Бендеры, ул. Б. Восстания, д. 5 «а»/2; дата регистрации: 9 ноября 2004</w:t>
      </w:r>
      <w:r>
        <w:rPr>
          <w:rStyle w:val="Blk"/>
          <w:color w:val="000000"/>
        </w:rPr>
        <w:t xml:space="preserve"> года; регистрационный номер 02-023-3430</w:t>
      </w:r>
      <w:r>
        <w:rPr/>
        <w:t xml:space="preserve">; номер и серия свидетельства о государственной регистрации: 0016513 АА) за совершение административного правонарушения по пункту 2 статьи 15.5 </w:t>
      </w:r>
      <w:r>
        <w:rPr/>
        <w:t>Кодекса Приднестровской Молдавской Республики об административных правонарушениях</w:t>
      </w:r>
      <w:r>
        <w:rPr/>
        <w:t xml:space="preserve">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069" w:leader="none"/>
        </w:tabs>
        <w:spacing w:lineRule="atLeast" w:line="194" w:before="0" w:after="0"/>
        <w:ind w:left="0" w:firstLine="709"/>
        <w:jc w:val="both"/>
        <w:textAlignment w:val="baseline"/>
        <w:rPr>
          <w:color w:val="383C45"/>
        </w:rPr>
      </w:pPr>
      <w:r>
        <w:rPr/>
        <w:t xml:space="preserve">Прекратить производство по делу об административном правонарушении          </w:t>
      </w:r>
      <w:r>
        <w:rPr/>
        <w:t xml:space="preserve">№ 305-0112-18 </w:t>
      </w:r>
      <w:r>
        <w:rPr/>
        <w:t>в отношении совместного общества с ограниченной ответственностью «Флагман»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>
          <w:color w:val="383C45"/>
        </w:rPr>
      </w:pPr>
      <w:r>
        <w:rPr>
          <w:color w:val="383C45"/>
        </w:rPr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Cs w:val="24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9:00Z</dcterms:created>
  <dc:creator>user</dc:creator>
  <dc:description/>
  <dc:language>en-US</dc:language>
  <cp:lastModifiedBy>Елена А. Кушко</cp:lastModifiedBy>
  <cp:lastPrinted>2018-07-02T14:58:00Z</cp:lastPrinted>
  <dcterms:modified xsi:type="dcterms:W3CDTF">2018-07-02T11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