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2549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.65pt;mso-wrap-distance-left:0pt;mso-wrap-distance-right:9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658495</wp:posOffset>
            </wp:positionV>
            <wp:extent cx="98679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85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48"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атривая в открытом судебном заседании заявление совместного общества с ограниченной ответственностью «Флагман» (г. Бендеры, ул. Б. Восстания,    д. 5 «а»/2) к Налоговой инспекции по г. Бендеры (г. Бендеры, ул. Калинина, 17) о признании незаконным и отмене Постановления Налоговой инспекции по г. Бендеры     № 305-0112-18 от 22 мая 2018 года, при участии представителей:</w:t>
      </w:r>
    </w:p>
    <w:p>
      <w:pPr>
        <w:pStyle w:val="Normal"/>
        <w:ind w:right="-548" w:firstLine="720"/>
        <w:jc w:val="both"/>
        <w:rPr/>
      </w:pPr>
      <w:r>
        <w:rPr/>
        <w:t>совместного общества с ограниченной ответственностью «Флагман» –                   В. С. Врабий, руководителя согласно выписке из государственного реестра юридических лиц,</w:t>
      </w:r>
    </w:p>
    <w:p>
      <w:pPr>
        <w:pStyle w:val="Normal"/>
        <w:ind w:right="-548" w:firstLine="720"/>
        <w:jc w:val="both"/>
        <w:rPr/>
      </w:pPr>
      <w:r>
        <w:rPr/>
        <w:t>Налоговой инспекции по г. Бендеры – А. А. Лащук по доверенности от 8 января 2018 года,</w:t>
      </w:r>
    </w:p>
    <w:p>
      <w:pPr>
        <w:pStyle w:val="Normal"/>
        <w:ind w:right="-548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548" w:firstLine="720"/>
        <w:jc w:val="both"/>
        <w:rPr/>
      </w:pPr>
      <w:r>
        <w:rPr/>
        <w:t xml:space="preserve"> 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1 июня 2018 года к производству суда принято заявление совместного общества с ограниченной ответственностью «Флагман» (далее – заявитель, общество) к Налоговой инспекции по г. Бендеры (далее – налоговая инспекция) о признании незаконным и отмене Постановления № 305-0112-18 от 22 мая 2018 года, которое назначено к слушанию на 21 июня 2018 года.</w:t>
      </w:r>
    </w:p>
    <w:p>
      <w:pPr>
        <w:pStyle w:val="Normal"/>
        <w:ind w:right="-548" w:firstLine="720"/>
        <w:jc w:val="both"/>
        <w:rPr/>
      </w:pPr>
      <w:r>
        <w:rPr/>
        <w:t>В состоявшемся в назначенное время заседании обществом заявлено устное ходатайство об отложении рассмотрения дела в связи с необходимостью представления дополнительных доказательств.</w:t>
      </w:r>
    </w:p>
    <w:p>
      <w:pPr>
        <w:pStyle w:val="Normal"/>
        <w:ind w:right="-548" w:firstLine="720"/>
        <w:jc w:val="both"/>
        <w:rPr/>
      </w:pPr>
      <w:r>
        <w:rPr/>
        <w:t xml:space="preserve">Арбитражный суд, заслушав согласно пункту 1 статьи 107 Арбитражного процессуального кодекса Приднестровской Молдавской Республики мнение налоговой инспекции в отношении возможности отложения рассмотрения дела, а также оценив доводы заявленного ходатайства во взаимосвязи со статьями 25, 45 названного Кодекса, пришел к выводу о наличии оснований для удовлетворения такового и, следовательно, отложения разбирательства по настоящему делу в соответствии с пунктом 1 статьи 109 указанного Кодекса. </w:t>
      </w:r>
    </w:p>
    <w:p>
      <w:pPr>
        <w:pStyle w:val="Normal"/>
        <w:ind w:right="-548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48" w:firstLine="709"/>
        <w:jc w:val="both"/>
        <w:rPr/>
      </w:pPr>
      <w:r>
        <w:rPr/>
        <w:t>Удовлетворить ходатайство совместного общества с ограниченной ответственностью «Флагман».</w:t>
      </w:r>
    </w:p>
    <w:p>
      <w:pPr>
        <w:pStyle w:val="Normal"/>
        <w:numPr>
          <w:ilvl w:val="0"/>
          <w:numId w:val="1"/>
        </w:numPr>
        <w:ind w:left="0" w:right="-548" w:firstLine="709"/>
        <w:jc w:val="both"/>
        <w:rPr/>
      </w:pPr>
      <w:r>
        <w:rPr/>
        <w:t>Отложить рассмотрение дела № 385/18-11 на 27 июня 2018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54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</w:t>
      </w:r>
    </w:p>
    <w:p>
      <w:pPr>
        <w:pStyle w:val="Normal"/>
        <w:ind w:right="-54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832" w:leader="none"/>
        <w:tab w:val="center" w:pos="4677" w:leader="none"/>
        <w:tab w:val="right" w:pos="9355" w:leader="none"/>
        <w:tab w:val="right" w:pos="9441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6:00Z</dcterms:created>
  <dc:creator>user</dc:creator>
  <dc:description/>
  <cp:keywords/>
  <dc:language>en-US</dc:language>
  <cp:lastModifiedBy>Елена А. Кушко</cp:lastModifiedBy>
  <cp:lastPrinted>2018-06-11T11:42:00Z</cp:lastPrinted>
  <dcterms:modified xsi:type="dcterms:W3CDTF">2018-06-21T12:1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