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82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Григориополь и Григориопольскому району (г. Григориополь, ул. К. Маркса, 146) о привлечении к административной ответственности учреждения исполнения наказаний -1 Государственной службы исполнения наказаний  Министерства юстиции Приднестровской Молдавской Республики (Григорипольский р-н, п. Глиное, ул. Микояна, д. 60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Григориополь и Григориополь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 и возбудить производство по делу № 382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03 июля 2018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Григориополь и Григориополь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учреждению исполнения наказаний -1 Государственной службы исполнения наказаний  Министерства юстиции Приднестровской Молдавской Республики в случае несогласия с предъявленными требованиями в срок до 28  июня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8:00Z</dcterms:created>
  <dc:creator>user</dc:creator>
  <dc:description/>
  <dc:language>en-US</dc:language>
  <cp:lastModifiedBy>Татьяна И. Цыганаш</cp:lastModifiedBy>
  <cp:lastPrinted>2018-06-06T10:18:00Z</cp:lastPrinted>
  <dcterms:modified xsi:type="dcterms:W3CDTF">2018-06-06T07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