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180" w:hanging="0"/>
        <w:jc w:val="both"/>
        <w:rPr/>
      </w:pPr>
      <w:r>
        <w:rPr/>
        <w:t xml:space="preserve">            </w:t>
      </w:r>
      <w:r>
        <w:rPr/>
        <w:t>Арбитражный Суд Приднестровской Молдавской Республики в составе: судьи,  Сибирко Г.П., рассмотрев в открытом судебном заседании дело по исковому заявлению   Государственного учреждения « Рыбницкий центр гигиены и эпидемиологии» г. Рыбница,                   ул. Победы, 51 к  Индивидуальному предпринимателю без образования юридического лица Слюсаренко Владимиру Петровичу, Рыбницкий район, с. Ержово, ул. Ленина, д. 28,                               о  понуждении к устранению нарушенных требований, при участии представителей: от истца-   Афанасьев Н.Ф. -  и.о. директора ( выписка на 09.01.2018г.), Коломиец Л.С. по  дов. № 01-04/740 от 17.08.2018г.,   от ответчика:   Слюсаренко В.П.- предприниматель ( выписка на 08.06.2018г.), Иллензеер М.Т.- по дов. от 26.09.2018г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180" w:hanging="0"/>
        <w:jc w:val="both"/>
        <w:rPr/>
      </w:pPr>
      <w:r>
        <w:rPr/>
        <w:tab/>
        <w:t xml:space="preserve">        установил:  Государственное учреждение « Рыбницкий центр гигиены и эпидемиологии»  ( далее истец, ГУ « РЦГиЭ»)  обратилось в арбитражный суд с требованиями к Индивидуальному предпринимателю без образования юридического лица Слюсаренко Владимиру Петровичу ( далее ответчика, ИП Слюсаренко В.П.) об  устранении нарушения санитарного законодательства ПМР при осуществлении индивидуальной предпринимательской деятельности по ремонту, покраске и изготовлению прицепов для легковых автомобилей  и прекращении осуществления  предпринимательской деятельности по ремонту, покраске и изготовлению прицепов для легковых автомобилей на территории собственного домовладения, расположенного по адресу: Рыбницкий район, с. Ержово,  ул. Ленина, д. 28.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right="180" w:firstLine="283"/>
        <w:jc w:val="both"/>
        <w:rPr/>
      </w:pPr>
      <w:r>
        <w:rPr/>
        <w:tab/>
        <w:t>В порядке ст. 109 АПК ПМР,  по ходатайству сторон, в виду необходимости представления дополнительных доказательств, а также для привлечения к участию в деле, ответчиком, адвоката, рассмотрение настоящего дела, неоднократно, откладывалось.</w:t>
      </w:r>
      <w:r>
        <w:rPr>
          <w:bCs/>
        </w:rPr>
        <w:t xml:space="preserve"> Вынесением решения по существу,  рассмотрение дела окончено  31  октября 2018 года.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18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Истец,  свое требование  обосновал тем, что </w:t>
      </w:r>
      <w:r>
        <w:rPr/>
        <w:t xml:space="preserve"> в соответствии с нормами части шестой пункта 3 статьи 11, статьи 18 Закона ПМР от 1 августа 2002 года № 174-З-III «О порядке проведения проверок при осуществлении государственного контроля (надзора)», пункта 2 статьи 49 Закона ПМР от 3 июня 2008 года № 481–З-</w:t>
      </w:r>
      <w:r>
        <w:rPr>
          <w:lang w:val="en-US"/>
        </w:rPr>
        <w:t>IV</w:t>
      </w:r>
      <w:r>
        <w:rPr/>
        <w:t xml:space="preserve"> «О санитарно – эпидемиологическом благополучии населения»  ГУ «Рыбницкий центр гигиены и эпидемиологии» выдано санитарное предписание от 02.07.2013г. № 02б/671 о запрещении ИП Слюсаренко В.П. проведения работ по ремонту, покраске и изготовлению прицепов для легковых автомобилей ввиду нарушения требований пункта 4 санитарно-эпидемиологических правил и нормативов СанПиН МЗиСЗ ПМР 2.2.3.001-10 «Гигиенические требования к организациям и индивидуальным предпринимателям, занятым в сфере производства промышленных и бытовых товаров и услуг», утвержденных Приказом Министерства здравоохранения и социальной защиты ПМР от 19.10.2010г. № 524 (Рег. № 5465 от 03.12.10г.), а также подпункта 11 раздела 2 санитарно-эпидемиологических правил и нормативов СанПиН МЗиСЗ ПМР 2.2.1/2.1.1.1200-07 «Санитарно-защитные зоны и санитарная классификация организаций, сооружений и иных объектов», утвержденных Приказом Министерства здравоохранения и социальной защиты ПМР от 18.12.2007г. № 749 (Рег. № 4266 от 24.01.08г.), об устранении нарушений в срок до 03.07.2013г.      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180" w:hanging="0"/>
        <w:jc w:val="both"/>
        <w:rPr/>
      </w:pPr>
      <w:r>
        <w:rPr/>
        <w:t xml:space="preserve">             </w:t>
      </w:r>
      <w:r>
        <w:rPr/>
        <w:t>В целях осуществления контроля за исполнением указанного санитарного предписания  должностными лицами ГУ «Рыбницкий центр гигиены и эпидемиологии» неоднократно проводились внеплановые контрольные мероприятия в отношении ИП Слюсаренко В.П., в период 2013-2017 годов, а именно: 06.08.2013г., 23.10.2013г., 09.06.2014г., в результате которых установлено, что вышеуказанные нарушения ИП Слюсаренко В.П. санитарного законодательства ПМР не устранены.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180" w:hanging="0"/>
        <w:jc w:val="both"/>
        <w:rPr/>
      </w:pPr>
      <w:r>
        <w:rPr/>
        <w:t xml:space="preserve">              </w:t>
      </w:r>
      <w:r>
        <w:rPr/>
        <w:t>На основании письменного заявления ИП Слюсаренко В.П. в ГУ «РЦГ и Э» от 16.03.2015г. о проведении санитарно-эпидемиологического обследования объекта по адресу: Рыбницкий район, с. Ержово, ул. Ленина, д. 28, и экспертизы документов о соответствии санитарным правилам, с целью  выдачи санитарно-эпидемиологического заключения, а также о согласовании программы производственного контроля на указанном объекте, сотрудниками ГУ «РЦГиЭ» 23.03.2015г., было  проведено очередное обследование объекта, по результатам которого установлено, что ИП Слюсаренко В.П. осуществляет деятельность по ремонту, покраске и изготовлению прицепов для легковых автомобилей на территории собственного домовладения, в ветхом приспособленном хозяйственном помещении, при отсутствии механической системы вентиляции, что является нарушением требований пункта 64 раздела 8 СанПиН МЗ и СЗ ПМР 1.1.3.5160-09 «Санитарные правила для механических цехов (обработка металлов резанием)», утвержденных Приказом Министерства здравоохранения и социальной защиты ПМР от 16.07.09г. № 384 (Рег. № 4967 от 19.08.09г.).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180" w:hanging="0"/>
        <w:jc w:val="both"/>
        <w:rPr/>
      </w:pPr>
      <w:r>
        <w:rPr/>
        <w:t xml:space="preserve">            </w:t>
      </w:r>
      <w:r>
        <w:rPr/>
        <w:t xml:space="preserve">Кроме этого, в ходе обследования было установлено, что мастерская в холодный период года не отапливается, что является нарушением пункта 62 раздела 8 СанПиН МЗ и СЗ ПМР 1.1.3.5160-09 «Санитарные правила для механических цехов (обработка металлов резанием)». Нахождение мастерской на расстоянии 25 м от жилого дома ИП Слюсаренко В.П. является нарушением пункта 8 СанПиН МЗ и СЗ 2.2.018-09 «Гигиенические требования к условиям труда при организации и проведении работ по обслуживанию автомобилей»,  утвержденных Приказом Министерства здравоохранения и социальной защиты ПМР от </w:t>
      </w:r>
      <w:r>
        <w:rPr>
          <w:iCs/>
        </w:rPr>
        <w:t xml:space="preserve"> 2.04.2009 г. № 180</w:t>
      </w:r>
      <w:r>
        <w:rPr/>
        <w:t xml:space="preserve"> (Рег. № </w:t>
      </w:r>
      <w:r>
        <w:rPr>
          <w:iCs/>
        </w:rPr>
        <w:t>4849 от 27.05.09г.</w:t>
      </w:r>
      <w:r>
        <w:rPr/>
        <w:t xml:space="preserve">), пунктов 8, 11 СанПиН СанПиН МЗиСЗ ПМР 2.2.1/2.1.1.1200-07 «Санитарно-защитные зоны и санитарная классификация организаций, сооружений и иных объектов».   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180" w:hanging="0"/>
        <w:jc w:val="both"/>
        <w:rPr/>
      </w:pPr>
      <w:r>
        <w:rPr/>
        <w:t xml:space="preserve">              </w:t>
      </w:r>
      <w:r>
        <w:rPr/>
        <w:t xml:space="preserve">Учитывая выявленные нарушения санитарного законодательства ПМР при осуществлении ИП Слюсаренко В.П. деятельности по ремонту, покраске и изготовлению прицепов для легковых автомобилей, ГУ «Рыбницкий центр гигиены и                        эпидемиологии» выдано санитарно-эпидемиологическое заключение от 26.03.2015г.                       № 02б/28 о несоответствии санитарным правилам деятельности Слюсаренко В.П. деятельности по ремонту, покраске и изготовлению прицепов для легковых автомобилей. 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180" w:hanging="0"/>
        <w:jc w:val="both"/>
        <w:rPr/>
      </w:pPr>
      <w:r>
        <w:rPr/>
        <w:t xml:space="preserve">              </w:t>
      </w:r>
      <w:r>
        <w:rPr/>
        <w:t xml:space="preserve">Во исполнение требований Прокуратуры г. Рыбница и Рыбницкого района о необходимости принятия ГУ «Рыбницкий центр гигиены и эпидемиологии» мер по устранению ИП Слюсаренко В.П. нарушений санитарного законодательства ПМР, изложенных в письменном обращении от 27.05.2016г. № 191ж/12 в адрес ГУ «РЦГиЭ», специалистами учреждения было проведено 16 марта 2016 года, повторное внеочередное контрольное мероприятие, в отношении ИП Слюсаренко В.П. По результатам проверки установлено, что ИП Слюсаренко В.П. продолжает осуществлять деятельность по ремонту, покраске и изготовлению прицепов для легковых автомобилей  на территории собственного домовладения в нарушение установленной санитарно-защитной зоны для проведения указанных работ, а также при отсутствии санитарно-эпидемиологического заключения ГУ «Рыбницкий центр гигиены и эпидемиологии» о соответствии осуществляемых работ санитарным правилам. Требования санитарного предписания от 02.07.2013г. № 02б/671 по-прежнему не исполнены.   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180" w:hanging="0"/>
        <w:jc w:val="both"/>
        <w:rPr/>
      </w:pPr>
      <w:r>
        <w:rPr/>
        <w:t xml:space="preserve">            </w:t>
      </w:r>
      <w:r>
        <w:rPr/>
        <w:t xml:space="preserve">В соответствии с представлением Прокуратуры г. Рыбница и Рыбницкого района от 27.02.2017г. № 03-03/08-17 об устранении ГУ «РЦГиЭ» нарушений действующего законодательства ПМР, причин и условий, им способствующих, учреждению предписано принять меры по устранению ИП Слюсаренко В.П. нарушений санитарного законодательства ПМР. В целях исполнения указанного представления Прокуратуры г. Рыбница и Рыбницкого района должностными лицами  ГУ «РЦГиЭ» было проведено  16 марта 2017 года внеочередное мероприятие по контролю в отношении ИП Слюсаренко В.П. По результатам проверки установлено, что ИП Слюсаренко В.П. продолжает осуществлять деятельность по ремонту, покраске и изготовлению прицепов для легковых автомобилей  на территории собственного домовладения в нарушение санитарного законодательства ПМР. В связи с чем, на ИП Слюсаренко В.П. был составлен протокол  № 000249 от 16.03.2017г., о нарушении санитарно-эпидемиологических правил и норм, предусмотренном статьей 6.6 КоАП ПМР, по результатам рассмотрения которого вынесено постановление ГУ «РЦГиЭ» о наложении на ИП Слюсаренко В.П. административного штрафа.   </w:t>
      </w:r>
    </w:p>
    <w:p>
      <w:pPr>
        <w:pStyle w:val="Normal"/>
        <w:tabs>
          <w:tab w:val="clear" w:pos="708"/>
          <w:tab w:val="left" w:pos="993" w:leader="none"/>
        </w:tabs>
        <w:ind w:right="225" w:firstLine="567"/>
        <w:jc w:val="both"/>
        <w:rPr/>
      </w:pPr>
      <w:r>
        <w:rPr/>
        <w:t>В ходе судебного разбирательства, представителем истца, было заявлено, в порядке                  ст. 29 АПК ПМР, ходатайство об изменении предмета требования, а именно- запретить ИП Слюсаренко ИП, на территории домовладения, по адресу- Рыбницкий район, с. Ержово,                             ул. Ленина, 28, производство, несоответствующее нормам действующего санитарного законодательства ПМР, работ по ремонту, изготовлению и покраске прицепов для легковых автомобилей, осуществляемых ИП Слюсаренко В.П., в нарушение санитарного Предписания  № 02б/671 от 02.07.2013г., о запрете на их производство, выписанного ГУ « РЦГиЭ»»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22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ИП Слюсаренко В.П., в ходе судебного разбирательства,  подтвердил, факт </w:t>
      </w:r>
      <w:r>
        <w:rPr/>
        <w:t>осуществления им</w:t>
      </w:r>
      <w:r>
        <w:rPr>
          <w:bCs/>
        </w:rPr>
        <w:t xml:space="preserve">, </w:t>
      </w:r>
      <w:r>
        <w:rPr/>
        <w:t xml:space="preserve">в период 2013-2018 гг., на территории домовладения,  по адресу- Рыбницкий район, с. Ержово, ул. Ленина, 28,  на основании патента, без отсутствия санитарно-эпидемиологического заключения, предпринимательской деятельности по изготовлению, реализации и покраске прицепов для легковых автомобилей, но, </w:t>
      </w:r>
      <w:r>
        <w:rPr>
          <w:bCs/>
        </w:rPr>
        <w:t xml:space="preserve">требование истца, не признал, мотивируя  свое несогласием с заявленным требованием, имеющимся разрешением на проведение указанных работ, данным  врачом ГУ «ЦГиЭ» Афанасьевым Н.Ф., однако, каких-либо доказательств  возражения, суду, не представил.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225" w:hanging="0"/>
        <w:jc w:val="both"/>
        <w:rPr>
          <w:bCs/>
        </w:rPr>
      </w:pPr>
      <w:r>
        <w:rPr>
          <w:bCs/>
        </w:rPr>
        <w:tab/>
        <w:t xml:space="preserve">       Суд, исследовав материалы дела, выслушав пояснения сторон, находит исковое заявление обоснованным и  подлежащим удовлетворению,  по основанию: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225" w:hanging="0"/>
        <w:jc w:val="both"/>
        <w:rPr/>
      </w:pPr>
      <w:r>
        <w:rPr/>
        <w:t xml:space="preserve">           </w:t>
      </w:r>
      <w:r>
        <w:rPr/>
        <w:t>Согласно, п/п б) п. ст. 50  Закона ПМР от 3 июня 2008 года № 481–З-</w:t>
      </w:r>
      <w:r>
        <w:rPr>
          <w:lang w:val="en-US"/>
        </w:rPr>
        <w:t>IV</w:t>
      </w:r>
      <w:r>
        <w:rPr/>
        <w:t xml:space="preserve"> «О санитарно – эпидемиологическом благополучии населения» предоставляет главному государственному санитарному врачу города (района) право обращаться в суд с иском в случае нарушения санитарного законодательства ПМР.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225" w:hanging="0"/>
        <w:jc w:val="both"/>
        <w:rPr/>
      </w:pPr>
      <w:r>
        <w:rPr/>
        <w:t xml:space="preserve">           </w:t>
      </w:r>
      <w:r>
        <w:rPr/>
        <w:t>Это право предполагает в случае неисполнения лицом выданного ему предписания, помимо привлечения данного лица к административной ответственности, право уполномоченного органа </w:t>
      </w:r>
      <w:r>
        <w:rPr>
          <w:bCs/>
          <w:iCs/>
        </w:rPr>
        <w:t>обратиться в суд</w:t>
      </w:r>
      <w:r>
        <w:rPr/>
        <w:t> </w:t>
      </w:r>
      <w:r>
        <w:rPr>
          <w:bCs/>
          <w:iCs/>
        </w:rPr>
        <w:t>с самостоятельным требованием</w:t>
      </w:r>
      <w:r>
        <w:rPr>
          <w:b/>
          <w:bCs/>
          <w:i/>
          <w:iCs/>
        </w:rPr>
        <w:t> </w:t>
      </w:r>
      <w:r>
        <w:rPr/>
        <w:t>к нарушителю, связанным с исполнением предписания и направленным на устранение и прекращение нарушения законодательства в сфере санитарно-эпидемиологического благополучия населения, в рамках полномочий, определенных  подпунктом б) пункта 1 статьи 50 Закона ПМР от 3 июня 2008 года № 481–З-</w:t>
      </w:r>
      <w:r>
        <w:rPr>
          <w:lang w:val="en-US"/>
        </w:rPr>
        <w:t>IV</w:t>
      </w:r>
      <w:r>
        <w:rPr/>
        <w:t xml:space="preserve"> «О санитарно – эпидемиологическом благополучии населения»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225" w:hanging="0"/>
        <w:jc w:val="both"/>
        <w:rPr/>
      </w:pPr>
      <w:r>
        <w:rPr/>
        <w:tab/>
        <w:t xml:space="preserve">         Как следует из материалов дела, гражданин Слюсаренко В.П. состоящий на учете в Налоговой инспекции по г. Рыбница и Рыбницкого района в качестве индивидуального предпринимателя, без образования юридического лица ( Свидетельства о государственной регистрации № ИП-06-2008-262 от 05.02.2008г.), в период 2013-2018 гг.,  осуществляет индивидуальную предпринимательскую деятельность по ремонту, покраске и изготовлению прицепов для легковых автомобилей на территории собственного домовладения, расположенного по адресу: Рыбницкий район, с. Ержово, ул. Ленина, д. 28.   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225" w:hanging="0"/>
        <w:jc w:val="both"/>
        <w:rPr/>
      </w:pPr>
      <w:r>
        <w:rPr/>
        <w:t xml:space="preserve">            </w:t>
      </w:r>
      <w:r>
        <w:rPr/>
        <w:t>В соответствии с ч. 6 п. 3 ст. 11, ст. 18 Закона ПМР от 1 августа 2002 года   № 174-З-III «О порядке проведения проверок при осуществлении государственного контроля (надзора)», пункта 2 статьи 49 Закона ПМР от 3 июня 2008 года № 481–З-</w:t>
      </w:r>
      <w:r>
        <w:rPr>
          <w:lang w:val="en-US"/>
        </w:rPr>
        <w:t>IV</w:t>
      </w:r>
      <w:r>
        <w:rPr/>
        <w:t xml:space="preserve"> «О санитарно – эпидемиологическом благополучии населения», ГУ «РЦГиЭ» было проведено в отношении ИП Слюсаренко контрольное мероприятие, в результате которого выдано санитарное предписание от 02.07.2013г.  № 02б/671, о запрещении ИП Слюсаренко В.П. проведения работ по ремонту, покраске и изготовлению прицепов для легковых автомобилей, ввиду допущенных нарушений требований п. 4 СанПиН МЗиСЗ ПМР 2.2.3.001-10 «Гигиенические требования к организациям и индивидуальным предпринимателям, занятым в сфере производства промышленных и бытовых товаров и услуг», утвержденных Приказом Министерства здравоохранения и социальной защиты ПМР от 19.10.2010г. № 524 (Рег. № 5465 от 03.12.10г.), в виду отсутствия у ИП Слюсаренко В.П. санитарно-эпидемиологического заключения, а также п/п 11 раз. 2  СанПиН МЗиСЗ ПМР 2.2.1/2.1.1.1200-07 «Санитарно-защитные зоны и санитарная классификация организаций, сооружений и иных объектов», утвержденных Приказом Министерства здравоохранения и социальной защиты ПМР от 18.12.2007г. № 749 (Рег. № 4266 от 24.01.08г.), в виду допущенных нарушений санитарно-защитной зоны. Выявленные ГУ                 « ЦГиЭ» нарушения должны были быть устранены в срок до 03.07.2013г.      </w:t>
      </w:r>
    </w:p>
    <w:p>
      <w:pPr>
        <w:pStyle w:val="Normal"/>
        <w:tabs>
          <w:tab w:val="clear" w:pos="708"/>
          <w:tab w:val="left" w:pos="4320" w:leader="none"/>
          <w:tab w:val="left" w:pos="9819" w:leader="none"/>
        </w:tabs>
        <w:ind w:right="225" w:hanging="0"/>
        <w:jc w:val="both"/>
        <w:rPr/>
      </w:pPr>
      <w:r>
        <w:rPr/>
        <w:t xml:space="preserve">             </w:t>
      </w:r>
      <w:r>
        <w:rPr/>
        <w:t>В целях осуществления контроля за исполнением вышеуказанного санитарного предписания,  должностными лицами ГУ «РЦГиЭ», неоднократно, проводились внеплановые контрольные мероприятия в отношении ИП Слюсаренко В.П. в период 2013-2018 годов, в результате которых было установлено, что нарушения,  ИП Слюсаренко В.П., до настоящего времени не  устранены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right="225" w:hanging="0"/>
        <w:jc w:val="both"/>
        <w:rPr>
          <w:bCs/>
        </w:rPr>
      </w:pPr>
      <w:r>
        <w:rPr>
          <w:bCs/>
        </w:rPr>
        <w:tab/>
        <w:t xml:space="preserve">Согласно Закона ПМР « О санитарно-эпидемиологическом благополучии населения» от 03.06.2008 года №481-3-1V, индивидуальные предприниматели, обязаны выполнять требования санитарного законодательства ПМР и обеспечивать безопасность для здоровья человека выполняемых работ и оказываемых услуг. Документом, удостоверяющим соответствие (несоответствие) санитарным правилам факторов среды обитания, хозяйственной и иной деятельности, продукции (работ и услуг), а также проектов нормативных актов, проектов строительства объектов, эксплуатационной документации является санитарно-эпидемиологическое заключение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right="225" w:hanging="0"/>
        <w:jc w:val="both"/>
        <w:rPr>
          <w:bCs/>
        </w:rPr>
      </w:pPr>
      <w:r>
        <w:rPr>
          <w:bCs/>
        </w:rPr>
        <w:tab/>
        <w:t>В соответствии с вышеуказанным Законом, Приказом Министерства здравоохранения и социальной защиты Приднестровской Молдавской Республики № 524 от 19 октября 2010 года, были введены в действие на территории Приднестровской Молдавской Республики санитарно-эпидемиологические правила и нормативы СанПин МЗ и СЗ ПМР 2.2.3.001-10                                       « Гигиенические требования к организациям и индивидуальным предпринимателям, занятым в сфере производства промышленных и бытовых товаров и услуг» ( далее Правила)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right="225" w:hanging="0"/>
        <w:jc w:val="both"/>
        <w:rPr>
          <w:bCs/>
        </w:rPr>
      </w:pPr>
      <w:r>
        <w:rPr>
          <w:bCs/>
        </w:rPr>
        <w:tab/>
        <w:t xml:space="preserve">Согласно пункта 3, раздела 1, указанные Правила, распространяются на организации и индивидуальных предпринимателей, занимающихся  обработкой металла, древесины, камня, минеральных ископаемых и природных ресурсов, земли, полимерных материалов, ремонтом и наладкой бытовых машин, радио-телевизионной  и другой техники, изготовлением монтажом ремонтом технологического оборудования, сельскохозяйственного инвентаря, машин, часов, одежды, обуви, игрушек, изготовлением предметов народного творчества, культуры и культа, ювелирных изделий, мебели и других столярных изделий, погребальных монументов, а также оказание услуг по планированию, проектированию, строительству, программированию, связи, делопроизводству, хранению автотранспортных средств.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right="225" w:hanging="0"/>
        <w:jc w:val="both"/>
        <w:rPr>
          <w:bCs/>
        </w:rPr>
      </w:pPr>
      <w:r>
        <w:rPr>
          <w:bCs/>
        </w:rPr>
        <w:tab/>
        <w:t>В соответствии с пунктом 4, раздела 1 этих же Правил, производственная деятельность, услуги, оказываемые населению физическими и юридическими лицами, допускается при наличии санитарно-эпидемиологического заключения.</w:t>
      </w:r>
    </w:p>
    <w:p>
      <w:pPr>
        <w:pStyle w:val="Normal"/>
        <w:ind w:right="225" w:firstLine="708"/>
        <w:jc w:val="both"/>
        <w:rPr/>
      </w:pPr>
      <w:r>
        <w:rPr>
          <w:bCs/>
        </w:rPr>
        <w:t xml:space="preserve">ИП Слюсаренко В.П., </w:t>
      </w:r>
      <w:r>
        <w:rPr/>
        <w:t>осуществляя</w:t>
      </w:r>
      <w:r>
        <w:rPr>
          <w:bCs/>
        </w:rPr>
        <w:t xml:space="preserve">, </w:t>
      </w:r>
      <w:r>
        <w:rPr/>
        <w:t>в период с 2013 по 2018 гг., на территории домовладения,  по адресу- Рыбницкий район, с. Ержово, ул. Ленина, 28,  на основании патента, но без отсутствия санитарно-эпидемиологического заключения, предпринимательскую деятельность по изготовлению, реализации и покраске прицепов для легковых автомобилей, допускает нарушения законодательства в сфере санитарно-эпидемиологического благополучия населения.</w:t>
      </w:r>
    </w:p>
    <w:p>
      <w:pPr>
        <w:pStyle w:val="Style81"/>
        <w:widowControl/>
        <w:spacing w:lineRule="exact" w:line="269"/>
        <w:ind w:right="225" w:firstLine="703"/>
        <w:rPr/>
      </w:pPr>
      <w:r>
        <w:rPr/>
        <w:t>Таким образом, с</w:t>
      </w:r>
      <w:r>
        <w:rPr>
          <w:bCs/>
        </w:rPr>
        <w:t xml:space="preserve"> учетом изложенного, принимая во внимание, что обстоятельства, положенные в обоснование заявленного требования, в судебном заедании </w:t>
      </w:r>
      <w:r>
        <w:rPr/>
        <w:t xml:space="preserve">нашли свое подтверждение, </w:t>
      </w:r>
      <w:r>
        <w:rPr>
          <w:bCs/>
        </w:rPr>
        <w:t>суд находит, требование истца обоснованным и подлежащим удовлетворению</w:t>
      </w:r>
      <w:r>
        <w:rPr/>
        <w:t>.</w:t>
      </w:r>
    </w:p>
    <w:p>
      <w:pPr>
        <w:pStyle w:val="Normal"/>
        <w:ind w:right="225" w:firstLine="708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, учитывая то, что  требование истца удовлетворено, </w:t>
      </w:r>
      <w:r>
        <w:rPr>
          <w:bCs/>
        </w:rPr>
        <w:t xml:space="preserve"> государственная пошлина, должна быть возложена на ответчика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225" w:hanging="0"/>
        <w:jc w:val="both"/>
        <w:rPr/>
      </w:pPr>
      <w:r>
        <w:rPr/>
        <w:tab/>
        <w:t xml:space="preserve">         Руководствуясь статьями 113-116,122, 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22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Л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1068" w:right="225" w:hanging="360"/>
        <w:jc w:val="both"/>
        <w:rPr/>
      </w:pPr>
      <w:r>
        <w:rPr/>
        <w:t>Заявленное требование удовлетвори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1068" w:right="225" w:hanging="360"/>
        <w:jc w:val="both"/>
        <w:rPr/>
      </w:pPr>
      <w:r>
        <w:rPr/>
        <w:t>Запретить Индивидуальному предпринимателю без образования юридического лица Слюсаренко Владимиру Петровичу, на территории домовладения по адресу- Рыбницкий район, с. Ержово, ул. Ленина, 28, производство работ по ремонту, изготовлению и покраске прицепов для легковых автомобилей, осуществляемых в нарушение санитарного предписания № 02б/671 от 02.07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225" w:hanging="426"/>
        <w:jc w:val="both"/>
        <w:rPr/>
      </w:pPr>
      <w:r>
        <w:rPr/>
        <w:t>Взыскать с Индивидуального предпринимателя без образования юридического лица Слюсаренко Владимира Петровича в доход республиканского бюджета государственную пошлину в сумме 435,00 руб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426" w:right="225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426" w:right="225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426" w:right="225" w:firstLine="426"/>
        <w:jc w:val="both"/>
        <w:rPr/>
      </w:pPr>
      <w:r>
        <w:rPr/>
        <w:t xml:space="preserve">               </w:t>
      </w:r>
      <w:r>
        <w:rPr/>
        <w:t>Решение может быть обжаловано в течение 20 дней после принятия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user</dc:creator>
  <dc:description/>
  <cp:keywords/>
  <dc:language>en-US</dc:language>
  <cp:lastModifiedBy>Денис В. Ярмак</cp:lastModifiedBy>
  <cp:lastPrinted>2018-11-06T14:42:00Z</cp:lastPrinted>
  <dcterms:modified xsi:type="dcterms:W3CDTF">2018-11-09T07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