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ГУ                              « Рыбницкий центр гигиены и эпидемиологии» г. Рыбница, ул. Победы, 51  к  Индивидуальному предпринимателю без образования юридического лица Слюсаренко Владимиру Петровичу Рыбницкий район, с. Ержово, ул. Ленина, д. 28, о понуждении к устранению нарушений требований санитарного законодательства, при участии  представителей: от истца-  Коломиец Л.С. по дов. № 01-04/740 от 17.08.2018г.; от ответчика-  Слюсаренко В.П.- предприниматель ( выписка на 08.06.2018г.), Иллензеер М.Т. по дов. от 26.09.2018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Рыбницкий центр гигиены и эпидемиологии» </w:t>
      </w:r>
      <w:r>
        <w:rPr>
          <w:rFonts w:cs="Times New Roman" w:ascii="Times New Roman" w:hAnsi="Times New Roman"/>
          <w:b w:val="false"/>
          <w:sz w:val="24"/>
          <w:szCs w:val="24"/>
        </w:rPr>
        <w:t>( далее истец)  обратилось в арбитражный суд с  заявлением, согласно которого просит  обязать Индивидуального предпринимателя без образования юридического лица Слюсаренко В.П. ( далее ответчика) обязать устранить нарушения санитарного законодательства ПМР и прекратить осуществление предпринимательской деятельности по ремонту, покраске и изготовлению прицепов для легковых автомобилей.</w:t>
      </w:r>
    </w:p>
    <w:p>
      <w:pPr>
        <w:pStyle w:val="Normal"/>
        <w:ind w:firstLine="708"/>
        <w:jc w:val="both"/>
        <w:rPr/>
      </w:pPr>
      <w:r>
        <w:rPr/>
        <w:t>В ходе  судебного заседания, представителями сторон, были заявлены  ходатайства об отложении рассмотрения дела, для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ые ходатайства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8" w:hanging="360"/>
        <w:rPr/>
      </w:pPr>
      <w:r>
        <w:rPr/>
        <w:t>Рассмотрение дела отложить на  31.10.2018г. в 10 часов 3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8" w:hanging="0"/>
        <w:rPr/>
      </w:pPr>
      <w:r>
        <w:rPr/>
      </w:r>
    </w:p>
    <w:p>
      <w:pPr>
        <w:pStyle w:val="Heading7"/>
        <w:rPr/>
      </w:pPr>
      <w:r>
        <w:rPr/>
        <w:t>Определение не обжалуется.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5:00Z</dcterms:created>
  <dc:creator>user</dc:creator>
  <dc:description/>
  <cp:keywords/>
  <dc:language>en-US</dc:language>
  <cp:lastModifiedBy>Денис В. Ярмак</cp:lastModifiedBy>
  <cp:lastPrinted>2018-10-23T11:14:00Z</cp:lastPrinted>
  <dcterms:modified xsi:type="dcterms:W3CDTF">2018-10-24T06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