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ГУ 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при участии  представителей: от истца- Афанасьев Н.Ф. и.о. директора ( выписка на 09.01.2018г.), Коломиец Л.С. по дов. № 01-04/740 от 17.08.2018г.; от ответчика-  Слюсаренко В.П.- предприниматель ( выписка на 08.06.2018г.),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ответчиком было заявлено о привлечении к участию в деле адвоката, для защиты его интересов, предоставив суду при этом доверенность, но, поскольку, в настоящее судебное заседание явиться адвокат не может из-за болезни, ответчик ходатайствовал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8" w:hanging="360"/>
        <w:rPr/>
      </w:pPr>
      <w:r>
        <w:rPr/>
        <w:t>Рассмотрение дела отложить на  11.10.2018г. в 10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8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user</dc:creator>
  <dc:description/>
  <cp:keywords/>
  <dc:language>en-US</dc:language>
  <cp:lastModifiedBy>Денис А. Абрамович</cp:lastModifiedBy>
  <cp:lastPrinted>2018-09-27T14:39:00Z</cp:lastPrinted>
  <dcterms:modified xsi:type="dcterms:W3CDTF">2018-10-02T05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