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 приостановлении производства по делу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л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8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ГУ                             « Рыбницкий центр гигиены и эпидемиологии» г. Рыбница, ул. Победы, 51  к  Индивидуальному предпринимателю без образования юридического лица Слюсаренко Владимиру Петровичу Рыбницкий район, с. Ержово, ул. Ленина, д. 28, о понуждении к устранению нарушений требований санитарного законодательства, при участии  представителей: от истца- Афанасьев Н.Ф. и.о. директора ( выписка на 09.01.2018г.), Коломиец Л.С. по дов. № 29 от 19.01.2018г.; от ответчика-  Слюсаренко В.П.- предприниматель ( выписка на 08.06.2018г.),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Г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 Рыбницкий центр гигиены и эпидемиологии» </w:t>
      </w:r>
      <w:r>
        <w:rPr>
          <w:rFonts w:cs="Times New Roman" w:ascii="Times New Roman" w:hAnsi="Times New Roman"/>
          <w:b w:val="false"/>
          <w:sz w:val="24"/>
          <w:szCs w:val="24"/>
        </w:rPr>
        <w:t>( далее истец)  обратилось в арбитражный суд с  заявлением, согласно которого просит  обязать Индивидуального предпринимателя без образования юридического лица Слюсаренко В.П. ( далее ответчика) обязать устранить нарушения санитарного законодательства ПМР и прекратить осуществление предпринимательской деятельности по ремонту, покраске и изготовлению прицепов для легковых автомобилей.</w:t>
      </w:r>
    </w:p>
    <w:p>
      <w:pPr>
        <w:pStyle w:val="Normal"/>
        <w:ind w:firstLine="708"/>
        <w:jc w:val="both"/>
        <w:rPr/>
      </w:pPr>
      <w:r>
        <w:rPr/>
        <w:t>В ходе судебного заседания, представителем истца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TextBodyIndent"/>
        <w:ind w:right="-1" w:firstLine="567"/>
        <w:rPr/>
      </w:pPr>
      <w:r>
        <w:rPr/>
        <w:t>Суд,  рассмотрев заявленное ходатайство, счел возможным его удовлетворить, но, учитывая то, что состав суда,   уходит, в очередной отпуск,  нашел необходимым, в порядке части 2 статьи 71 АПК ПМР,  производство по настоящему делу  приостановить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. 2  ст. 71,  ст. ст. 107,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             </w:t>
      </w:r>
      <w:r>
        <w:rPr/>
        <w:t>ОПРЕДЕЛИЛ:</w:t>
      </w:r>
    </w:p>
    <w:p>
      <w:pPr>
        <w:pStyle w:val="TextBody"/>
        <w:numPr>
          <w:ilvl w:val="0"/>
          <w:numId w:val="1"/>
        </w:numPr>
        <w:ind w:left="927" w:right="-1" w:hanging="360"/>
        <w:jc w:val="both"/>
        <w:rPr/>
      </w:pPr>
      <w:r>
        <w:rPr/>
        <w:t>Производство по делу № 380/18-05  приостановить до выхода состава суда из очередн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пределение суда может быть обжаловано в течение 15 ( пятнадцати) дней со дня его    </w:t>
      </w:r>
    </w:p>
    <w:p>
      <w:pPr>
        <w:pStyle w:val="Normal"/>
        <w:rPr/>
      </w:pPr>
      <w:r>
        <w:rPr/>
        <w:t xml:space="preserve">       </w:t>
      </w:r>
      <w:r>
        <w:rPr/>
        <w:t>вынесе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character" w:styleId="Style18">
    <w:name w:val="Основной текст Знак"/>
    <w:basedOn w:val="Style14"/>
    <w:qFormat/>
    <w:rPr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0:00Z</dcterms:created>
  <dc:creator>user</dc:creator>
  <dc:description/>
  <cp:keywords/>
  <dc:language>en-US</dc:language>
  <cp:lastModifiedBy>Денис А. Абрамович</cp:lastModifiedBy>
  <cp:lastPrinted>2018-07-04T10:32:00Z</cp:lastPrinted>
  <dcterms:modified xsi:type="dcterms:W3CDTF">2018-07-05T07:4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