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инятии искового заявле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8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июня_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380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Сибирко Г.П.,  рассмотрев поступившее  исковое  заявление  ГУ « Рыбницкий центр гигиены и эпидемиологии» ( г. Рыбница, ул. Победы, 51)  к   Индивидуальному предпринимателю без образования юридического лица Слюсаренко Владимиру Петровичу ( Рыбницкий район,                         с. Ержово, ул. Ленина, д. 28), о  понуждении к устранению нарушений требований санитарного законодательства и приложенные к исковому заявлению документы, признал, что исковое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 95 АПК ПМР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</w:t>
      </w:r>
      <w:r>
        <w:rPr/>
        <w:t>О П Р Е Д Е Л И Л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 к  производств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03.07.2018 г. в 10 часов 30 минут,  каб. 3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оронам представить –       истцу-  подлинные документы ( для обозрения),  все возможные дополнительные доказательства по заявленному требованию;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 отзыв на иск.  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08:00Z</dcterms:created>
  <dc:creator>user</dc:creator>
  <dc:description/>
  <cp:keywords/>
  <dc:language>en-US</dc:language>
  <cp:lastModifiedBy>Денис А. Абрамович</cp:lastModifiedBy>
  <cp:lastPrinted>2018-06-19T16:08:00Z</cp:lastPrinted>
  <dcterms:modified xsi:type="dcterms:W3CDTF">2018-06-21T07:3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