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/>
        <w:t>об оставлении иска без движения</w:t>
      </w:r>
      <w:r>
        <w:rPr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8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: судьи    Сибирко  Г. П.,  изучив  поступившее  исковое заявление ГУ « Рыбницкий  центр гигиены и эпидемиологии» ( г. Рыбница, ул. Победы, 51) к    Индивидуальному предпринимателю без образования юридического лица Слюсаренко В.П. ( Рыбницкий район, с. Ержово,                         ул. Ленина, д. 28) , о понуждению к устранению нарушений требований санитарного законодательства 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арбитражный суд с исковым заявлением,  согласно которого просит обязать ответчика устранить нарушения санитарного законодательства ПМР и прекратить осуществление предпринимательской</w:t>
        <w:tab/>
        <w:t xml:space="preserve"> деятельности по ремонту, покраске и изготовлению прицепов для легковых автомобилей.</w:t>
      </w:r>
    </w:p>
    <w:p>
      <w:pPr>
        <w:pStyle w:val="Normal"/>
        <w:ind w:firstLine="708"/>
        <w:jc w:val="both"/>
        <w:rPr/>
      </w:pPr>
      <w:r>
        <w:rPr/>
        <w:t>При рассмотрении вопроса о принятии искового заявления к производству, судом выявлено, что оно подано с нарушением требования ст.ст. 91, 92 АПК ПМР, т.к. исковое заявление не подписано,  в материалах дела отсутствует доказательство направления копии искового заявления в адрес ответчика, Также нарушен  п. «д»  ст. 93 АПК ПМР, поскольку к исковому заявлению не приложены выписка из единого государственного реестра индивидуальных предпринимателей с указанием сведений о приобретении ответчиком статуса индивидуального предпринимателя, кроме того, к исковому заявлению не приложен его текст на электронном носителе.</w:t>
      </w:r>
    </w:p>
    <w:p>
      <w:pPr>
        <w:pStyle w:val="Normal"/>
        <w:jc w:val="both"/>
        <w:rPr/>
      </w:pPr>
      <w:r>
        <w:rPr/>
        <w:tab/>
        <w:t>Руководствуясь    ст. ст. 96-1,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движения.</w:t>
      </w:r>
    </w:p>
    <w:p>
      <w:pPr>
        <w:pStyle w:val="Normal"/>
        <w:jc w:val="both"/>
        <w:rPr/>
      </w:pPr>
      <w:r>
        <w:rPr/>
        <w:tab/>
        <w:t xml:space="preserve">       Истцу в срок до  12.06.2018г. устранить обстоятельства, послужившие основанием для оставления искового заявления без движения.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3:00Z</dcterms:created>
  <dc:creator>user</dc:creator>
  <dc:description/>
  <cp:keywords/>
  <dc:language>en-US</dc:language>
  <cp:lastModifiedBy>Денис А. Абрамович</cp:lastModifiedBy>
  <cp:lastPrinted>2018-06-05T09:41:00Z</cp:lastPrinted>
  <dcterms:modified xsi:type="dcterms:W3CDTF">2018-06-06T07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